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2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28"/>
          <w:szCs w:val="28"/>
        </w:rPr>
        <w:t>КАРЧАЕВО-ЧЕРКЕССКАЯ РЕСПУБЛИК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28"/>
          <w:szCs w:val="28"/>
        </w:rPr>
        <w:t>СОВЕТ КОЙДАНСКОГО СЕЛЬСКОГО ПОСЕЛЕНИЯ</w:t>
      </w:r>
    </w:p>
    <w:p>
      <w:pPr>
        <w:pStyle w:val="Normal"/>
        <w:jc w:val="center"/>
        <w:rPr>
          <w:rStyle w:val="Style12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yle12"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Cs w:val="32"/>
          <w:lang w:val="en-US"/>
        </w:rPr>
      </w:pPr>
      <w:r>
        <w:rPr>
          <w:sz w:val="28"/>
          <w:szCs w:val="28"/>
        </w:rPr>
        <w:t xml:space="preserve">30.12.2020 г.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с.Койдан                                       № 76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границ территориального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управления «ЛУЧ» в Койданском 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ее заявление действующего в Койданском сельском поселении  территориального общественного самоуправления «ЛУЧ» об установлении границ территории территориального общественного самоуправления, в соответствии со статьей 27 Федерального закона от 06 октября 2003 года «Об общих принципах организации местного самоуправления в Российской Федерации» и статьей 18 Устава Койданского сельского поселения , Совет Койдан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территорию деятельности Территориального общественного самоуправления «ЛУЧ» с.Койдан в следующих границах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.Обзорный  с № 6 по №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Обнародовать настоящее решение  на стенде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Настоящее решение вступает в силу со дня его официального 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йд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А.К.Карабашев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200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1:00Z</dcterms:created>
  <dc:creator>777</dc:creator>
  <dc:description/>
  <cp:keywords/>
  <dc:language>en-US</dc:language>
  <cp:lastModifiedBy>Эльза</cp:lastModifiedBy>
  <cp:lastPrinted>2010-06-15T11:44:00Z</cp:lastPrinted>
  <dcterms:modified xsi:type="dcterms:W3CDTF">2021-01-19T15:14:00Z</dcterms:modified>
  <cp:revision>5</cp:revision>
  <dc:subject/>
  <dc:title>РОССИЙСКАЯ  ФЕДЕРАЦИЯ  КРАСНОДАРСКИЙ КРАЙ</dc:title>
</cp:coreProperties>
</file>