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ЙДА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2.2020                                        с.Койдан                                № 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основаниях  признания безнадежными к взысканию недоимки по местным налогам, задолженности по пеням и штрафам по этим налог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3 статьи 59 Налогового Кодекса Российской Федерации, Приказа ФНС России от 02.04.2019 N ММВ-7-8/164@ "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   Совет Койданского сельского  поселения Карачаево-Черкесской Республик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, следующие дополнительные основания признания безнадежными к взысканию недоимки по местным налогам, задолженности по пеням и штрафам по этим налогам, числящиеся за отдельными налогоплательщиками, и списании недоимки по налогу, задолженности по пеням и штрафам по земельному налогу и налогу на имущество физических лиц, зачисляемому в бюджет Койданского сельского поселения Карачаево- Черкесской Республики, за исключением случаев, установленных п.1 ст. 59 Налогового кодекса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Задолженность физических лиц, если в течении 3 лет с момента открытия наследства отсутствуют сведения о лицах, принимающих наслед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Задолженность физического лица, при отсутствии данных его места регистрации, и наличии отказа суда в принятии заявления по ст.48 Налогов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Суммы налогов и сборов за пределами 3-х летнего срока давности, не обеспеченные мерами взыскания, при наличии судебного акта об отказе в восстановлении сро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Задолженности по уплате пеней и штрафов с физических лиц, срок образования которых более трех лет, при отсутствии задолженности по уплате нало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Наличие недоимки, задолженности по пеням и штрафам по налогу на имущество физических лиц и земельному налогу, срок взыскания которого истек в судебном порядке, а также у умершего налогоплательщика либо объявленного умершим в порядке, установленном гражданским процессуальным законодательством Российской Федерации, наследники которого не вступили в права наследования, в установленный законодательств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Отсутствие имущества, на которое может быть обращено взыскание, по состоянию на дату задолженности, превышающую 3-х летний период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Наличие постановления об окончании исполнительного производства по основаниям, предусмотренным пунктами 3, 4 части 1 статьи 46 Федерального закона от 2 октября 2007 г. N 229-ФЗ "Об исполнительном производстве", по задолженности со сроком образования более 3-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Наличия у налогоплательщика недоимки по местным налогам по каждому виду налогов по состоянию на 01.01.2017г., срок взыскания которой в судебном порядке истек, а так же начисленных на эту недоимку пени и штраф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решение о признании безнадёжной к взысканию недоимки по местным налогам, задолженности по пеням и штрафам по этим налогам и их списании принимается при налич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о основаниям, указанным в пункте 1.1. настоящего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й органов, осуществляющих регистрацию объекта налогообложения, подтверждающих прекращение права на объект налогообложения либо снятие с учета объекта налогооб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о суммах недоимки и задолженности по пеням и штрафам по местным налогам с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По основаниям, указанным в пункте 1.2. настоящего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и постановлений о возвращении исполнительного документа, по которому взыскание не производилось или произведено частично, об окончании исполнительного производства, вынесенных судебным приставом исполнител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и решения суда о взыск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о суммах недоимки и задолженности по пеням и штрафам по местным налогам с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о основаниям, указанным в пункте 1.3. настоящего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налогового органа об истечении срока взыскания задолженности по пеням и штраф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и налогового органа о суммах недоимки и задолженности по пеням и штрафам по местным налогам с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По основаниям, указанным в пункте 1.4. настоящего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о суммах недоимки и задолженности по пеням и штрафам по местным налогам с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По основаниям пункта 1.5. настоящего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й о государственной регистрации смерти физического лица, выданных органами записи актов гражданского состояния или копии судебного решения об объявлении физического лица умерш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и налогового органа о суммах недоимки и задолженности по пеням и штрафам по местным налогам с физ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и органов, осуществляющих государственную регистрацию объекта налогообложения о зарегистрированных пра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По основаниям пункта 1.6. настоящего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й органов, осуществляющих регистрацию объекта налогообложения, подтверждающих прекращение права на объект налогообложения либо снятие с учета объекта налогооб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о суммах недоимки и задолженности по пеням и штрафам по местным налогам с физических лиц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По основаниям пункта 1.7. настоящего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и постановлений о возвращении исполнительного документа, по которому взыскание не производилось или произведено частично, об окончании исполнительного производства, вынесенных судебным приставом исполните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о суммах недоимки и задолженности по пеням и штрафам по местным налогам с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По основаниям пункта 1.8. настоящего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равки налогового органа о суммах недоимки и задолженности по пеням и штрафам по местным налогам с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на информационном стенде в здании администрации Койданского сельского поселения Усть-Джегутинского муниципального района Карачаево-Черкесской Республики, и направить в МИ ФНС РФ №1 по КЧ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решения возложить на постоянную комиссию по бюджету, социально-экономическому развитию, муниципальной собственности и земельным отношениям Совета Койда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йданског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А.К.Карабаш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56"/>
      <w:ind w:firstLine="680"/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8000" w:hanging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6:40:00Z</dcterms:created>
  <dc:creator>Fatima</dc:creator>
  <dc:description/>
  <cp:keywords/>
  <dc:language>en-US</dc:language>
  <cp:lastModifiedBy>Эльза</cp:lastModifiedBy>
  <cp:lastPrinted>2012-07-25T10:39:00Z</cp:lastPrinted>
  <dcterms:modified xsi:type="dcterms:W3CDTF">2020-12-25T16:40:00Z</dcterms:modified>
  <cp:revision>2</cp:revision>
  <dc:subject/>
  <dc:title>проект</dc:title>
</cp:coreProperties>
</file>