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TextBody"/>
        <w:tabs>
          <w:tab w:val="clear" w:pos="708"/>
          <w:tab w:val="center" w:pos="4932" w:leader="none"/>
          <w:tab w:val="right" w:pos="986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ОССИЙСКАЯ ФЕДЕРАЦИЯ          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    </w:t>
        <w:br/>
        <w:t>КАРАЧАЕВО-ЧЕРКЕССКАЯ РЕСПУБЛИК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Style18"/>
        <w:ind w:left="142" w:right="16" w:hanging="0"/>
        <w:rPr/>
      </w:pPr>
      <w:r>
        <w:rPr>
          <w:b/>
          <w:bCs/>
        </w:rPr>
        <w:t>СОВЕТ КОЙДАНСКОГО СЕЛЬСКОГО ПОСЕЛЕНИЯ</w:t>
      </w:r>
    </w:p>
    <w:p>
      <w:pPr>
        <w:pStyle w:val="Style18"/>
        <w:ind w:left="142" w:right="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  <w:br/>
      </w:r>
    </w:p>
    <w:p>
      <w:pPr>
        <w:pStyle w:val="Normal"/>
        <w:tabs>
          <w:tab w:val="clear" w:pos="708"/>
          <w:tab w:val="left" w:pos="585" w:leader="none"/>
          <w:tab w:val="center" w:pos="4818" w:leader="none"/>
          <w:tab w:val="left" w:pos="8085" w:leader="none"/>
        </w:tabs>
        <w:rPr/>
      </w:pPr>
      <w:r>
        <w:rPr>
          <w:sz w:val="28"/>
          <w:szCs w:val="28"/>
        </w:rPr>
        <w:t>30.12. 2020г                                          с Койдан                                  № 7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бюджете  Койданского  сельского  поселения на 2021 год и на плановый период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  №131-ФЗ «Об общих принципах организации местного самоуправления в Российской Федерации» и Уставом Койданского сельского поселения Совет Койда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йданского сельского  поселения на 2021 г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лановые периоды 2022 и 2023 годы </w:t>
      </w:r>
    </w:p>
    <w:p>
      <w:pPr>
        <w:pStyle w:val="Normal"/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1 1.Утвердить основные характеристики  бюджета Койданского сельского поселения на 2021год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поселения в сумме 4287,0 тыс.  рублей, в том числе безвозмездные поступления в бюджет – 4083,1 тыс.  рублей;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4287,0</w:t>
      </w:r>
      <w:r>
        <w:rPr>
          <w:bCs/>
          <w:sz w:val="26"/>
          <w:szCs w:val="26"/>
        </w:rPr>
        <w:t xml:space="preserve"> тыс.  </w:t>
      </w:r>
      <w:r>
        <w:rPr>
          <w:sz w:val="26"/>
          <w:szCs w:val="26"/>
        </w:rPr>
        <w:t>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2 года в сумме 0,0 тыс.  рубле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внутреннего долга Койданского сельского  поселения  на 2021 год 101,9 тыс.  рубле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объем расходов на обслуживание муниципального  долга Койданского сельского  поселения 628,8 тыс.  рублей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2.Утвердить основные характеристики бюджета Койданского сельского  поселения на  плановый период 2022 и 2023 год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сельского поселения на 2022г  в сумме 4327,8 тыс.  рублей, в том числе безвозмездные поступления в бюджет – 4082,7 тыс.  рублей и на 2023г  в сумме 1766,8 тыс.  рублей, в том числе безвозмездные поступления в бюджет – 1541,3 тыс.  рублей 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сельского поселения на 2022г  в сумме 4327,8 </w:t>
      </w:r>
      <w:r>
        <w:rPr>
          <w:bCs/>
          <w:sz w:val="26"/>
          <w:szCs w:val="26"/>
        </w:rPr>
        <w:t>тыс.</w:t>
      </w:r>
    </w:p>
    <w:p>
      <w:pPr>
        <w:pStyle w:val="Normal"/>
        <w:tabs>
          <w:tab w:val="clear" w:pos="708"/>
          <w:tab w:val="left" w:pos="360" w:leader="none"/>
        </w:tabs>
        <w:ind w:left="106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лей и на 2023г  в сумме 1766,8 </w:t>
      </w:r>
      <w:r>
        <w:rPr>
          <w:bCs/>
          <w:sz w:val="26"/>
          <w:szCs w:val="26"/>
        </w:rPr>
        <w:t xml:space="preserve">тыс.  </w:t>
      </w:r>
      <w:r>
        <w:rPr>
          <w:sz w:val="26"/>
          <w:szCs w:val="26"/>
        </w:rPr>
        <w:t xml:space="preserve">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3 года в сумме 0,0 тыс. 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верхний предел муниципального внутреннего долга Койданского сельского  поселения на 1 января 2024 года в сумме 0,0 тыс. 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редельный объем муниципального внутреннего долга Койданского сельского  поселения  на 2022 год 107,3 тыс.  рублей и на 2023 год 112,7  тыс.  рубле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расходов на обслуживание  муниципального долга Койданского сельского  поселения  на 2022 год 636,0 тыс.  рублей и  на 2023 год 250,1 тыс.  рублей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3.Учесть в бюджете сельского поселения объем поступлений доходов по основным источникам согласно приложению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ind w:left="720" w:hanging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отчисл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налоговых доходов в бюджет Койданского сельского поселения в 2021 и плановые периоды 2022 и 2023 годы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что неналоговые доходы подлежат зачислению в бюджет сельского поселения в соответствии с действующим законодательством, согласно приложению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720" w:leader="none"/>
        </w:tabs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Главные администраторы доходов бюджета Койданского сельского поселения в 2021 году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и плановые периоды 2022 и 2023 годы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1.Утвердить перечень главных администраторов доходов бюджета Койданского сельского поселения - органов местного самоуправления Койданского сельского поселения  согласно приложению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2.Утвердить перечень главных администраторов доходов бюджета Койданского сельского поселения - органов местного самоуправления Усть - Джегутинского муниципального района, согласно приложению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3.Утвердить перечень главных администраторов доходов бюджета Койданского сельского поселения – органов государственной власти Российской Федерации согласно приложению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к настоящему Реш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 4 . В случаях изменения в 2021 году и плановые периоды 2022 и 2023 годы состава и (или) функций главных администраторов дохода бюджета Койданского сельского поселения, главных администраторов дохода республиканского бюджета - органов местного самоуправления Койданского сельского поселения, или главных администраторов источников  финансирования дефицита бюджета сельского поселения, а также изменения принципов назначения и присвоения структуры кодов классификации доходов бюджета сельского поселения и в перечень главных администраторов  источников финансирования дефицита бюджета сельского поселения, а также в состав закрепленных за ними кодов классификации доходов бюджета сельского поселения  вносятся на основании нормативного правового акта финансового управления администрации Койданского сельского поселения без внесения изменений в настоящее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е администраторы источников финансирования дефицита бюджета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дить перечень главных администраторов источников финансирования дефицита бюджета муниципального района согласно приложению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  Резервный фонд администрации Койданского сельского поселения на 2021 год и плановые периоды 2022 и 2023 годы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общий объем резервного фонда на 2021 год  в размере 5,0 тыс  рублей,  установить общий объем резервного фонда на 2022 год   в размере 5,0 тыс  рублей, установить общий объем резервного фонда на 2023 год   в размере 5,0 тыс  рублей,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  Перечень главных распорядителей (распорядителей), получателей бюджетных средств  Койданского сельского поселения на 2021 год и плановые периоды 2022 и 2023 годы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главных распорядителей (распорядителей), получателей бюджетных средств  Койданского сельского поселения на 2021 год и плановые периоды 2022 и 2023 годы согласно приложению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7  Бюджетные ассигнования бюджета Койданского сельского поселения на       2021 год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и плановые периоды 2022 и 2023 годы 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 пределах общего объема расходов, установленных пунктом 1 настоящего Решения: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бюджета  Койданского сельского поселения  по разделам и подразделам классификации расходов бюджетов, согласно приложению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пределение бюджетных ассигнований бюджета  Койданского сельского поселения по в</w:t>
      </w:r>
      <w:r>
        <w:rPr>
          <w:bCs/>
          <w:sz w:val="26"/>
          <w:szCs w:val="26"/>
        </w:rPr>
        <w:t>едомственной структуре расходов бюджета Койданского сельского поселения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огласно приложению </w:t>
      </w:r>
      <w:r>
        <w:rPr>
          <w:b/>
          <w:bCs/>
          <w:sz w:val="26"/>
          <w:szCs w:val="26"/>
        </w:rPr>
        <w:t>9</w:t>
      </w:r>
      <w:r>
        <w:rPr>
          <w:bCs/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8  Особенности использования бюджетных ассигнований по обеспечению     деятельности муниципальных органов Койданского сельского поселени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8 1  Органы муниципальной власти Койданского сельского поселения не вправе принимать в 2021 году</w:t>
      </w:r>
      <w:r>
        <w:rPr>
          <w:bCs/>
          <w:sz w:val="26"/>
          <w:szCs w:val="26"/>
        </w:rPr>
        <w:t xml:space="preserve"> и плановые периоды 2022 и 2023 годы</w:t>
      </w:r>
      <w:r>
        <w:rPr>
          <w:sz w:val="26"/>
          <w:szCs w:val="26"/>
        </w:rPr>
        <w:t xml:space="preserve"> решения, приводящие к увеличению расходов на содержание муниципальных служащих Койданского сельского поселения и работников учреждений и организаций бюджетной сферы в связи с увеличением их численности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8 2 Рекомендовать органам местного самоуправления Койданского сельского поселения не принимать в 2021 году</w:t>
      </w:r>
      <w:r>
        <w:rPr>
          <w:bCs/>
          <w:sz w:val="26"/>
          <w:szCs w:val="26"/>
        </w:rPr>
        <w:t xml:space="preserve"> и плановые периоды 2022 и 2023 годы</w:t>
      </w:r>
      <w:r>
        <w:rPr>
          <w:sz w:val="26"/>
          <w:szCs w:val="26"/>
        </w:rPr>
        <w:t xml:space="preserve"> решения, приводящие к увеличению численности муниципальных служащих Койданского сельского поселения и работников учреждений и организаций бюджетной сферы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оплату труда и начисления на выплаты по оплате труда;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2) социальное обеспечение населения;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оплата коммунальных услуг и услуг связи;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4) уплату налогов и сборов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3  Администрации сельского поселения обеспечить направление средств бюджета поселения на финансирование расходов, указанных подпунктом 2, настоящего пункта в 2021 году и в плановом периоде 2022 и 2023 годов в первоочередном порядке в пределах доведенных лимитов бюджетных обязательств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8 4  Установить, что расходы бюджета сельского поселения финансируются по мере фактического поступления доходов и (или) источников финансирования дефицита бюджета сельского поселения и с учетом его дефицита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8 5  Администрации сельского поселения вправе установить ограничения лимитов бюджетных обязательств по расходам, за исключением расходов, предусмотренных подпунктом 3 настоящего пункта   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  Бюджетные ассигнования на реализацию отдельных государственных полномочий Российской Федерации, переданных для осуществления органам исполнительной власти Койда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объемы финансовых средств на реализацию отдельных государственных  полномочий Российской Федерации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нных  для осуществления органам исполнительной власти Койданского сельского поселения на 2021год</w:t>
        <w:tab/>
        <w:t xml:space="preserve"> в сумме 95,2 тыс. 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- субвенции бюджетам поселений на осуществление первичного воинского учета на территориях, где отсутствуют военные комиссариаты – 95,2 тыс.  рублей 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а 2022год</w:t>
        <w:tab/>
        <w:t xml:space="preserve"> в сумме 96,1 тыс. 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96,1 тыс.  рублей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 2023год</w:t>
        <w:tab/>
        <w:t xml:space="preserve"> в сумме 99,7 тыс.  рублей, из них: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субвенции бюджетам поселений на осуществление первичного воинского учета на территориях, где отсутствуют военные комиссариаты – 99,7 тыс.  рублей</w:t>
      </w:r>
    </w:p>
    <w:p>
      <w:pPr>
        <w:pStyle w:val="Normal"/>
        <w:tabs>
          <w:tab w:val="clear" w:pos="708"/>
          <w:tab w:val="left" w:pos="540" w:leader="none"/>
          <w:tab w:val="left" w:pos="1815" w:leader="none"/>
        </w:tabs>
        <w:ind w:left="426"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10  Перечень муниципальных программ Койданского сельского поселения на     2021 год и плановые периоды 2022 и 2023 годы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муниципальные программы  Койданского сельского поселения на  2021 год и плановые периоды 2022 и 2023 годы, согласно приложению </w:t>
      </w:r>
      <w:r>
        <w:rPr>
          <w:b/>
          <w:bCs/>
          <w:sz w:val="26"/>
          <w:szCs w:val="26"/>
        </w:rPr>
        <w:t>10</w:t>
      </w:r>
      <w:r>
        <w:rPr>
          <w:bCs/>
          <w:sz w:val="26"/>
          <w:szCs w:val="26"/>
        </w:rPr>
        <w:t xml:space="preserve"> к настоящему Решению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1   Особенности использования остатков средств местного бюджета по состоянию на 1 января 2021 года</w:t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11 1 Остатки средств бюджета Койданского сельского поселения по состоянию на 1 января 2021 года на счетах федерального казначейства по Карачаево-Черкесской Республике, образовавшиеся в связи с неполным использованием по состоянию на 1 января 2021 года доходов бюджета поселения подлежат использованию в 2021 году в соответствии с требованиями Бюджетного Кодекса Российской Федерации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 2 Межбюджетные трансферты, полученные бюджетом сельского поселения в форме субсидий, субвенций и иных межбюджетных трансфертов, имеющих целевое назначение, не использованные по состоянию на 01 01 2021 года, подлежат возврату в доход бюджета, из которого ранее они были предоставлены, в течение первых 15 рабочих дней текущего финансового года. При наличии потребности в указанных трансфертах в соответствии с решением главного администратора бюджетных средств, межбюджетные трансферты могут быть возвращены бюджету сельского поселения для финансового обеспечения расходов бюджета, соответствующих целям предоставления межбюджетных трансфертов, в установленные им сроки     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 Вступление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 1  Настоящее решение вступает в силу с 1 января 2021 года 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 2  Настоящее решение подлежит официальному опубликованию не позднее десяти дней после его подписания в установленном порядке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 3  Нормативные и иные правовые акты органов местного самоуправления Койданского сельского поселения подлежат приведению в соответствие с настоящим Решением в двухмесячный срок со дня вступления в силу настоящего Решения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Глава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 xml:space="preserve">А К  Карабашев </w:t>
            </w:r>
          </w:p>
        </w:tc>
      </w:tr>
    </w:tbl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лановый период 2022 и 2023 годов»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селения в 2021 году</w:t>
      </w:r>
      <w:r>
        <w:rPr>
          <w:sz w:val="22"/>
          <w:szCs w:val="22"/>
        </w:rPr>
        <w:t xml:space="preserve"> </w:t>
      </w:r>
      <w:r>
        <w:rPr>
          <w:b/>
          <w:sz w:val="25"/>
          <w:szCs w:val="25"/>
        </w:rPr>
        <w:t xml:space="preserve">и плановые периоды 2022 и 2023 годы 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 </w:t>
      </w:r>
      <w:r>
        <w:rPr/>
        <w:t xml:space="preserve"> рублей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76"/>
        <w:gridCol w:w="1276"/>
        <w:gridCol w:w="1134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д администратора доходов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,1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1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5 000000 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50301001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4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9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1 </w:t>
            </w:r>
            <w:r>
              <w:rPr>
                <w:b/>
                <w:sz w:val="21"/>
                <w:szCs w:val="21"/>
                <w:lang w:val="en-US"/>
              </w:rPr>
              <w:t>0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6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0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1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4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4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еспубликанск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районного фонда финансовой поддержки поселений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3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9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96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99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10 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 в соответствии с заключенными соглаш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9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м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,8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«О бюджете 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плановый период 2022 и 2023 годов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отчислений налоговых и неналоговых доход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550" w:leader="none"/>
        </w:tabs>
        <w:rPr/>
      </w:pPr>
      <w:r>
        <w:rPr>
          <w:b/>
          <w:sz w:val="20"/>
          <w:szCs w:val="20"/>
        </w:rPr>
        <w:tab/>
        <w:t xml:space="preserve">в бюджет поселения в 2021 году и плановые периоды 2022 и 2023 годы                    </w:t>
      </w:r>
      <w:r>
        <w:rPr/>
        <w:t xml:space="preserve">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-тора  доходов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тчислений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0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804020011000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500000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502050100000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4962" w:leader="none"/>
          <w:tab w:val="left" w:pos="8445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/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плановый период 2022 и 2023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Койданского сельского поселения - органов местного самоуправления Койданского сельского посе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804"/>
      </w:tblGrid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доходов поселения</w:t>
            </w:r>
          </w:p>
        </w:tc>
      </w:tr>
      <w:tr>
        <w:trPr>
          <w:trHeight w:val="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Койдан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400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050100000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4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5000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6001010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плановый период 2022 и 2023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 бюджета Койданского сельского поселения - органов  государственной власти Карачаево-Черкес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533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6846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администра-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бюджетной классификации  Российской Федерации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администратора доходов Койданского 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ая комиссия Карачаево-Черкесской Республике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  <w:r>
              <w:rPr>
                <w:sz w:val="21"/>
                <w:szCs w:val="21"/>
              </w:rPr>
              <w:t>сельских</w:t>
            </w:r>
            <w:r>
              <w:rPr/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-в части доходов, зачисляемых в бюджет сельских поселений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firstLine="4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35" w:leader="none"/>
          <w:tab w:val="left" w:pos="21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плановый период 2022 и 2023 годов» </w:t>
      </w:r>
    </w:p>
    <w:p>
      <w:pPr>
        <w:pStyle w:val="Normal"/>
        <w:ind w:left="62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 Койданского сельского поселения - 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7229"/>
      </w:tblGrid>
      <w:tr>
        <w:trPr>
          <w:trHeight w:val="9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-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ора доходов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Карачаево-Черкесской Республик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102010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50301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103010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0604310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 части доходов, зачисляемых в бюджет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/>
      </w:pPr>
      <w:r>
        <w:rPr>
          <w:lang w:val="en-US"/>
        </w:rPr>
        <w:t xml:space="preserve">Приложение </w:t>
      </w:r>
      <w:r>
        <w:rPr/>
        <w:t>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плановый период 2022 и 2023 год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left="6237" w:hanging="0"/>
        <w:jc w:val="right"/>
        <w:outlineLvl w:val="6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х администраторов источников финансирования дефицита бюджета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64"/>
        <w:gridCol w:w="611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глав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Койданского сельского поселени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0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остатков средств на счетах по учету средств бюджета                  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5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статков средств бюдже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5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5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5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6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6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6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еньшение прочих остатков  денежных средств бюджетов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10 0000 6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плановый период 2022 и 2023 годов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(распорядителей), получателей бюджетных средств  Койданского сельского поселения на 2021 год и плановые периоды 2022 и 2023 год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данское сельское посе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______________________________________</w:t>
      </w:r>
    </w:p>
    <w:p>
      <w:pPr>
        <w:pStyle w:val="Normal"/>
        <w:ind w:firstLine="41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Койданского сельского поселения на 2021 год и плановые периоды 2022 и 2023 годы по разделам и подразделам классификации расходов бюджета поселения в функциональной структуре расход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134"/>
        <w:gridCol w:w="1041"/>
        <w:gridCol w:w="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г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«Профилактика терроризма и экстремизма, а также минимизация (или) ликвидация последствий проявлений терроризма и экстремизма на территории  Койданского сельского  поселения  на период 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Противодействие коррупции на территории  Койданского сельского поселения в 2020-2022годы»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 По энергосбережению и повышению </w:t>
              <w:br/>
              <w:t>энергетической эффективности</w:t>
              <w:br/>
              <w:t>администрации Койданского</w:t>
              <w:br/>
              <w:t xml:space="preserve">сельского поселения на </w:t>
            </w:r>
            <w:r>
              <w:rPr/>
              <w:t>2016- 2020гг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обеспечению безопасности дорожного движения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"Развитие малого и среднего предпринимательства на территории  Койданского сельского поселения на 2019-2021г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,8</w:t>
            </w:r>
          </w:p>
        </w:tc>
      </w:tr>
    </w:tbl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плановый 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Койданского сельского поселения на 2021 год и плановые периоды 2022 и 2023 годы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тыс </w:t>
      </w:r>
      <w:r>
        <w:rPr/>
        <w:t xml:space="preserve"> 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67"/>
        <w:gridCol w:w="567"/>
        <w:gridCol w:w="567"/>
        <w:gridCol w:w="567"/>
        <w:gridCol w:w="284"/>
        <w:gridCol w:w="567"/>
        <w:gridCol w:w="850"/>
        <w:gridCol w:w="567"/>
        <w:gridCol w:w="851"/>
        <w:gridCol w:w="850"/>
        <w:gridCol w:w="851"/>
      </w:tblGrid>
      <w:tr>
        <w:trPr>
          <w:trHeight w:val="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йд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,8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4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1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 деятельности представительного органа  муниципального образования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8" w:right="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-управления  по обеспечению деятельности Главы местной администрации в рамках не 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 по обеспечению деятельности исполнительных органов в рамках непрограммного направления деятельности (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органов местного самоуправления по обеспечению деятельности исполнительных органов в рамках непрограммного направления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 местных администрации в рамках непрограммного направления деятельност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о оплате труда работников местного самоуправления по осуществлению деятельности первичного воинского учета на территориях, где отсутствуют военные комиссариаты (Расходы на выплаты персонала в целях обеспечения выполнения функции государственными (муниципальными) органами, казенными учреждениями, органами управления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по осуществлению деятельности первичного воинского учета на территориях, где отсутствуют военные комиссариаты в рамках не программного направления деятельности  (Закупка товаров, работ и услуг для государственных 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и защита населения на территорий Койданского сельского поселения от чрезвычайных ситуаций на 2019-2021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Защита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защите населения и территорий поселения от чрезвычайных ситуаций природного и техногенного характера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rPr/>
            </w:pPr>
            <w:r>
              <w:rPr/>
              <w:t>«Противодействие экстремизму и профилактика терроризма»</w:t>
            </w:r>
          </w:p>
          <w:p>
            <w:pPr>
              <w:pStyle w:val="Normal"/>
              <w:rPr>
                <w:bCs/>
              </w:rPr>
            </w:pPr>
            <w:r>
              <w:rPr/>
              <w:t>а также минимизация (или) ликвидация последствий проявлений терроризма и экстремизма на территории  Койданского сельского  поселения  на период 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Противодействие терроризму и экстремизму и защита жизни граждан, проживающих на территории Койд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отиводействию терроризму и экстремизму и защита жизни граждан, проживающих на территории Койд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 программа «Противодействие коррупции на территории  Койданского сельского поселения в 2020-2022годы»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мероприятий по противодействию коррупции на территории Койд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противодействию коррупции на территории Койда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,7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 По энергосбережению и повышению </w:t>
              <w:br/>
              <w:t>энергетической эффективности</w:t>
              <w:br/>
              <w:t>администрации Койданского</w:t>
              <w:br/>
              <w:t>сельского поселения на 2016- 2020гг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 Оснащение зданий приборами учета энергетических ресурсов для  повышения тепловой защиты зда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снащению  зданий приборами учета энергетических ресурсов для повышения тепловой защиты здан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троительство, реконструкцию, капитальный ремонт, ремонт и содержание  действующей сети автомобильных дорог местного значения в рамках непрограммного направления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7</w:t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в  Койданском сельском поселении на 2020-2022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Обеспечение безопасности дорожного движения на дорогах Койд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беспечению безопасности дорожного движения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 Койданского сельского поселения на 2019-2021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ормативное правовое, информационное и организационное обеспечение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нормативно-правовому, информационному и организационному обеспечению развития малого и среднего предпринимательств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в границах сельских поселений в рамках непрограммного направления деятельности (Закупка товаров, работ и услуг дл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Расходы на обеспечения деятельности (оказания услуг) подведомственных учреждений культурно-развлекательной направленности в рамках не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культурно-развлекательной направленности  в рамках не программного направления деятельности  (Закупка товаров, работ и услуг для государственных 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 на обеспечение деятельности (оказание услуг) подведомственных учреждений библиотечной системы в рамках не программного направления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подведомственных учреждений библиотечной системы в рамках не программного направления деятельности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на осуществления части полномочий по решению вопросов местного значения в соответствии с заключенными соглашениями в рамках не программного направления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9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ru-RU"/>
        </w:rPr>
        <w:t>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 Койда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1 год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плановый период 2022 и 2023 годов»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униципальных программ Койданского сельского поселения на     2019 год и плановые периоды 2021 и 2022 годы</w:t>
      </w:r>
    </w:p>
    <w:p>
      <w:pPr>
        <w:pStyle w:val="Normal"/>
        <w:tabs>
          <w:tab w:val="clear" w:pos="708"/>
          <w:tab w:val="left" w:pos="5865" w:leader="none"/>
        </w:tabs>
        <w:ind w:left="5954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9"/>
        <w:gridCol w:w="3259"/>
        <w:gridCol w:w="855"/>
        <w:gridCol w:w="851"/>
        <w:gridCol w:w="852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нормативно-правового ак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-тыс руб 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3г</w:t>
            </w:r>
          </w:p>
        </w:tc>
      </w:tr>
      <w:tr>
        <w:trPr>
          <w:trHeight w:val="21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йданского  сельского поселения   № 35 от 20 11 2018г  Об утверждении   программы  «Противодействие экстремизму и профилактика терроризма на территории  Койданского  сельского  поселения </w:t>
            </w:r>
          </w:p>
          <w:p>
            <w:pPr>
              <w:pStyle w:val="Normal"/>
              <w:rPr/>
            </w:pPr>
            <w:r>
              <w:rPr/>
              <w:t>Усть-Джегутинского  муниципального района на 2019-2021 год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</w:t>
            </w:r>
          </w:p>
          <w:p>
            <w:pPr>
              <w:pStyle w:val="Normal"/>
              <w:rPr/>
            </w:pPr>
            <w:r>
              <w:rPr/>
              <w:t xml:space="preserve">на территории  Койданского  сельского 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ть-Джегутинского  муниципального района на 2019-2021 г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ойданского 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 от18 11 2019  Об утверждении муниципальной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тиводействие коррупции на территории Койданского сельского поселения в 2020 - 2022  годы»                                                  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ойданского сельского поселения в 2020  -2022  г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Койданского сельского поселения №37 от 20 11 2018    Об утверждении муниципальной Программы  "Развитие малого и среднего предпринимательства на территории Койданского сельского поселения на 2019 -2021 годы"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малого и среднего предпринимательства                                                    на территории Койданского сельского поселения    на 2019 -2021 гг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Койданского сельского поселения №36 от 20 11 2018г   Об утверждении муниципальной программы "Пожарная безопасность и защита населения и территории Койданского сельского  поселения  от чрезвычайных ситуаций на 2019  – 2021  годы"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color w:val="000000"/>
              </w:rPr>
              <w:t>Пожарная безопасность и защита населения и территории Койданского сельского поселения от чрезвычайных ситуаций на 2019  -2021  годы</w:t>
            </w:r>
            <w:bookmarkEnd w:id="0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2"/>
            <w:r>
              <w:rPr>
                <w:color w:val="000000"/>
              </w:rPr>
              <w:t>Постановление Койданского сельского поселения № 26 от18 11 2015г   «Об утверждении Программы в области энергосбережения и повышения энергетической эффективности администрации Койданского сельского поселения на 2021  -  2023  гг »</w:t>
            </w:r>
            <w:bookmarkEnd w:id="1"/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в области энергосбережения и повышения энергетической эффективности Койданского сельского поселения на 2021  -2023  гг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Койдн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8 от18. 11.2019 года «Об утверждении муниципальной программы «Обеспечение безопасности дорожного движения в Койданском сельском поселении на 2020 - 2022   годы »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повышения безопасности дорожного движения на территории Койданского сельского поселения на 2020  - 2022   год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4962" w:leader="none"/>
        </w:tabs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73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46:00Z</dcterms:created>
  <dc:creator>1</dc:creator>
  <dc:description/>
  <cp:keywords/>
  <dc:language>en-US</dc:language>
  <cp:lastModifiedBy>Эльза</cp:lastModifiedBy>
  <cp:lastPrinted>2021-01-09T22:55:00Z</cp:lastPrinted>
  <dcterms:modified xsi:type="dcterms:W3CDTF">2021-01-19T18:46:00Z</dcterms:modified>
  <cp:revision>2</cp:revision>
  <dc:subject/>
  <dc:title>Проект</dc:title>
</cp:coreProperties>
</file>