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 РЕСПУБЛИКА</w:t>
      </w:r>
    </w:p>
    <w:p>
      <w:pPr>
        <w:pStyle w:val="Style25"/>
        <w:spacing w:lineRule="auto" w:line="276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ДЖЕГУТИНСКИЙ   МУНИЦИПАЛЬНЫЙ РАЙОН</w:t>
      </w:r>
    </w:p>
    <w:p>
      <w:pPr>
        <w:pStyle w:val="Style25"/>
        <w:spacing w:lineRule="auto" w:line="276"/>
        <w:ind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ЙДАНСКОГО СЕЛЬСКОГО ПОСЕЛЕНИЯ</w:t>
      </w:r>
    </w:p>
    <w:p>
      <w:pPr>
        <w:pStyle w:val="Style25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8.2023                                           с.Койдан                                           № 17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программы «Внесение в Единый государственный реестр недвижимости сведений о границах территориальных зон Койданского     сельского поселе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остановлением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Temp/%D0%A0%D0%B0%D0%B1%D0%BE%D1%87%D0%B8%D0%B8%20%D1%81%D1%82%D0%BE%D0%BB/%D1%83%D1%81%D1%82%D0%BE%D0%B9%D1%87%D0%B8%D0%B2%D0%BE%D0%B5%20%D1%80%D0%B0%D0%B7%D0%B2%D0%B8%D1%82%D0%B5%20%D0%BF%D1%80%D0%BE%D0%B3%D1%80%D0%B0%D0%BC%D0%BC%D0%B0/%D0%BF%D0%BE%D1%81%D1%82%D0%B0%D0%BD%D0%BE%D0%B2%D0%BB%D0%B5%D0%BD%D0%B8%D0%B5%20%E2%84%96%2039%20%D0%BE%D1%82%2007%2002%2020.docx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Внесение в Единый государственный реестр недвижимости сведений о границах территориальных зон Койданского   сельского поселения »    согласно приложению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администрации Койданского сельского поселения в установленном порядке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  администрации Койданского сельского поселения   </w:t>
      </w:r>
      <w:r>
        <w:rPr>
          <w:rFonts w:cs="Times New Roman" w:ascii="Times New Roman" w:hAnsi="Times New Roman"/>
          <w:sz w:val="28"/>
          <w:szCs w:val="28"/>
          <w:lang w:val="en-US"/>
        </w:rPr>
        <w:t>koydan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в установленном порядк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администрации курирующего, данные вопросы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йданского сельского поселения</w:t>
        <w:tab/>
        <w:t>А.Б.Дахчуко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есение в Единый государственный реестр недвижимости сведений о границах территориальных зон Койданского   сельского поселения»  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несение в Единый государственный реестр недвижимости сведений о границах территориальных зон  Койданского   сельского поселения»  на 2023 год (далее – 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 </w:t>
            </w:r>
          </w:p>
        </w:tc>
      </w:tr>
      <w:tr>
        <w:trPr>
          <w:trHeight w:val="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йданского   сельского поселения  </w:t>
            </w:r>
          </w:p>
        </w:tc>
      </w:tr>
      <w:tr>
        <w:trPr>
          <w:trHeight w:val="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о и ЖКХ К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Джегутинского 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йданского   сельского поселения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рриториальных зон в границах  поселения, в отношении которых будут подготовлены документы для внесения сведений в ЕГРН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в Единый государственный реестр недвижимости сведений о границах территориальных зон поселения.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в единый государственный реестр недвижимости сведений о  границах территориальных зон  поселения.   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рограммы составляет         2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 счёт средст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бюджета Карачаево-Черкесской Республики –     100 тыс. руб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  Усть-Джегутинского   муниципального района   -         50  тыс.   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бюджета Койданского   сельского поселения-   50,0 тыс. руб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в Единый государственный реестр недвижимости   сведений о границах территориальных зон Койданского сельского поселения.</w:t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, на решение которых направлена    программ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  Койданском  сельском поселении    остро стоит проблема внесения сведений о границах территориальных зон в Единый государственный реестр недвижимости. На  01.01.2023 г  из  11 территориальных зон  сведений о       границы   в Единый государственный реестр недвижимости (далее – ЕГРН) не внесено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Отсутствие четко установленных и описанных в Едином государственном реестре недвижимости границ  территориальных зон  создает множество проблем органам местного самоуправления в решении вопросов предоставления земельных участков физическим и юридическим лицам, размещения объектов капитального строительства, администрирования земельного налога при этом налоговые поступления от налога на недвижимость являются одним из источников доходов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  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сение в единый государственный реестр недвижимости сведений о  границах территориальных зон  поселения</w:t>
      </w:r>
      <w:r>
        <w:rPr>
          <w:sz w:val="28"/>
          <w:szCs w:val="28"/>
        </w:rPr>
        <w:t xml:space="preserve">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достижения поставленной цели решаются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несения  в Единый государственный реестр недвижимости сведений о   11 границах территориальных зон  поселения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  программы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сновные мероприятия по реализации Программы определены исходя из основных целей. Перечень мероприятий Программы с указанием объёмов и источников их финансирования представлен в Приложении № 1 к настоящей Программ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Перечень и значения целевых индикаторов и показателей результатов 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я целевых индикаторов по этапам и годам реализации Программы приведены в Приложении №2 к программе 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    программы.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Программы осуществляется за счет средств республиканского, местных бюджет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бюджетного финансирования реализации Программы могут корректироваться, исходя из возможностей бюджетов республики,  района, поселений, темпов инфляции, изменений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по финансовому обеспечению реализации мероприятий предоставлена в приложении № 3 Программы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Механизм реализации  программы</w:t>
      </w:r>
      <w:r>
        <w:rPr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Заказчиком - координатором и разработчиком  программы является администрация Койданского   сельского поселения 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Реализация  программы предусматривает взаимодействие администрации Койданского сельского поселения,  администрации Усть-Джегутинского   муниципального района, органов государственной власти Карачаево-Черкесской Республики,  </w:t>
      </w:r>
      <w:r>
        <w:rPr>
          <w:bCs/>
          <w:sz w:val="28"/>
          <w:szCs w:val="28"/>
          <w:shd w:fill="FFFFFF" w:val="clear"/>
        </w:rPr>
        <w:t xml:space="preserve">филиалом ППК «Роскадастр» по Карачаево-Черкесской Республики,  </w:t>
      </w:r>
      <w:r>
        <w:rPr>
          <w:sz w:val="28"/>
          <w:szCs w:val="28"/>
        </w:rPr>
        <w:t xml:space="preserve"> индивидуальными предпринимателями.   </w:t>
      </w:r>
    </w:p>
    <w:p>
      <w:pPr>
        <w:pStyle w:val="Western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казчик </w:t>
      </w:r>
      <w:bookmarkStart w:id="0" w:name="_Hlk34735110"/>
      <w:r>
        <w:rPr>
          <w:color w:val="000000"/>
          <w:sz w:val="28"/>
          <w:szCs w:val="28"/>
        </w:rPr>
        <w:t xml:space="preserve">   программы </w:t>
      </w:r>
      <w:bookmarkEnd w:id="0"/>
      <w:r>
        <w:rPr>
          <w:color w:val="000000"/>
          <w:sz w:val="28"/>
          <w:szCs w:val="28"/>
        </w:rPr>
        <w:t>в пределах своих полномочий: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>-несет ответственность за подготовку и реализацию   программы в целом, включая внесении в нее изменений, досрочном прекращении реализации программы, согласование с заинтересованными органами исполнительной власти;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является исполнителем программных мероприятий в части оказания мер государственной поддержки, предусмотренных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программой;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обеспечивает текущий контроль за рациональным использованием финансовых, материальных и других видов ресурсов, выделяемых соответствующим организациям на выполнение работ и мероприятий по реализации программы;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осуществляет анализ использования бюджетных средств,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вносит предложения по уточнению затрат по мероприятиям   программы на очередной финансовый год и механизмов их реализации;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Участники программы, в том числе организации и индивидуальные предприниматели, предоставляют в администрацию Койданского   сельского поселения информацию о ходе реализации программных мероприятий, исполнителями которых они являютс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ежеквартально представляют ответственному исполнителю соответствующие сводные отчеты о выполнении мероприятий     программы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водится в целом по 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достижение запланированных показателей реализации  программы и целевых показателей реализации осно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объем средств, направленных на реализацию   программы в целом, основных мероприятий и мероприятий, входящих в состав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водится за отчетный финансовый год 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оценки эффективности   программе присваивается одна из следующих степеней эффективно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пень I - высокоэффектив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пень II - эффектив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пень III - низкоэффективн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IV - неэффективная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ценка социально-экономической эффективности и рисков реализации 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территорий, сохранения окружающей среды и объектов культурного наследия 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планировки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шная реализация программы позволит внести в Единый государственный реестр недвижимости сведения о границах территориальных зон поселения.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, оказывающим влияние на конечные результаты реализации мероприятий   программы,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(внутренние) риски, связанные с управлением реализацией  программы, низким качеством межведомственного взаимодействия, сокращением объемов финансирования  программы из  республиканского бюджета, бюджета района  могут привести к финансированию   программы в неполном объеме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План реализации   программы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лан реализации муниципальной   представлен в приложении 4.</w:t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несение в Единый государственный реестр недвижимости сведений о границах территориальных з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йданского    сельского поселения»   на 2023 год</w:t>
      </w:r>
    </w:p>
    <w:tbl>
      <w:tblPr>
        <w:tblW w:w="154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8"/>
        <w:gridCol w:w="2079"/>
        <w:gridCol w:w="1386"/>
        <w:gridCol w:w="1386"/>
        <w:gridCol w:w="2772"/>
        <w:gridCol w:w="3030"/>
        <w:gridCol w:w="182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непосредственный результа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ствия не реализации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муниципальной 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</w:tr>
      <w:tr>
        <w:trPr>
          <w:tblHeader w:val="true"/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: «</w:t>
            </w:r>
            <w:r>
              <w:rPr>
                <w:color w:val="000000"/>
              </w:rPr>
              <w:t>Внесение в единый государственный реестр недвижимости сведений о границах территориальных зон Койданского  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Внесение   в единый государственный реестр недвижимости сведений о границах территориальных зон Койданского   сельского поселения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ойданского   сельского посел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 декабря 20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Внесение   в единый государственный реестр недвижимости сведений о   11  границах территориальных зон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нижение  налоговой базы, невозможность выдачи разрешения на строительство объектов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целевых индикаторов и показателе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несение в Единый государственный реестр недвижимости сведений о границах территориальных зон Койданского   сельского поселения» 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  <w:gridCol w:w="2694"/>
        <w:gridCol w:w="3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цели (задач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Внесение в единый государственный реестр недвижимости сведений о границах территориальных зон Койданского   сельского посел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в единый государственный реестр недвижимости сведений о  границах территориальных зон 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  <w:bookmarkStart w:id="1" w:name="Par603"/>
      <w:bookmarkStart w:id="2" w:name="Par596"/>
      <w:bookmarkStart w:id="3" w:name="Par603"/>
      <w:bookmarkStart w:id="4" w:name="Par596"/>
      <w:bookmarkEnd w:id="3"/>
      <w:bookmarkEnd w:id="4"/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 финансовому обеспечению, источникам финансирования реализац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несение в Единый государственный реестр недвижимости сведений о границах территори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н Койданского     сельского поселения»  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3"/>
        <w:gridCol w:w="2824"/>
        <w:gridCol w:w="3547"/>
        <w:gridCol w:w="425"/>
        <w:gridCol w:w="425"/>
        <w:gridCol w:w="425"/>
        <w:gridCol w:w="284"/>
        <w:gridCol w:w="283"/>
        <w:gridCol w:w="567"/>
        <w:gridCol w:w="709"/>
        <w:gridCol w:w="1387"/>
        <w:gridCol w:w="7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    программы,   основных мероприя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(тыс.рублей) 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программ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Внесение в Единый государственный реестр недвижимости сведений о границах территориальных зон Койданского   сельского поселения»   на 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Койданского   сельского поселения 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Внесение в Единый государственный реестр недвижимости сведений о границах территори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н Койданского   сельского поселения»   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5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709"/>
        <w:gridCol w:w="1275"/>
        <w:gridCol w:w="2410"/>
        <w:gridCol w:w="992"/>
        <w:gridCol w:w="1276"/>
        <w:gridCol w:w="851"/>
        <w:gridCol w:w="708"/>
        <w:gridCol w:w="567"/>
        <w:gridCol w:w="1418"/>
        <w:gridCol w:w="8"/>
      </w:tblGrid>
      <w:tr>
        <w:trPr>
          <w:tblHeader w:val="true"/>
          <w:trHeight w:val="4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Наименование программы, основного мероприятия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о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именование и значение показателя непосредственного результа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д бюджетной классифик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сходы тыс. руб</w:t>
            </w:r>
          </w:p>
        </w:tc>
      </w:tr>
      <w:tr>
        <w:trPr>
          <w:tblHeader w:val="true"/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чало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нец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начени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</w:tr>
      <w:tr>
        <w:trPr>
          <w:tblHeader w:val="true"/>
          <w:trHeight w:val="5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5</w:t>
            </w:r>
          </w:p>
        </w:tc>
      </w:tr>
      <w:tr>
        <w:trPr>
          <w:trHeight w:val="1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«</w:t>
            </w:r>
            <w:r>
              <w:rPr/>
              <w:t>Внесение в единый государственный реестр недвижимости сведений о границах территориальных зон Койданского  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Администрация Койда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en-US"/>
              </w:rPr>
            </w:pPr>
            <w:r>
              <w:rPr/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Единый государственный реестр недвижимости сведения о границах территориальных зон поселения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Итого по   программе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Интернет-ссылка"/>
    <w:qFormat/>
    <w:rPr>
      <w:rFonts w:cs="Times New Roman"/>
      <w:color w:val="0000FF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11">
    <w:name w:val="Основной текст Знак1"/>
    <w:qFormat/>
    <w:rPr>
      <w:color w:val="00000A"/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eastAsia="Calibri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color w:val="00000A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Style20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color w:val="00000A"/>
    </w:rPr>
  </w:style>
  <w:style w:type="paragraph" w:styleId="Empty">
    <w:name w:val="empty"/>
    <w:basedOn w:val="Normal"/>
    <w:qFormat/>
    <w:pPr>
      <w:spacing w:before="280" w:after="280"/>
    </w:pPr>
    <w:rPr>
      <w:color w:val="00000A"/>
    </w:rPr>
  </w:style>
  <w:style w:type="paragraph" w:styleId="S3">
    <w:name w:val="s_3"/>
    <w:basedOn w:val="Normal"/>
    <w:qFormat/>
    <w:pPr>
      <w:spacing w:before="280" w:after="280"/>
    </w:pPr>
    <w:rPr>
      <w:color w:val="00000A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he-IL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color w:val="00000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3:00Z</dcterms:created>
  <dc:creator>Customer</dc:creator>
  <dc:description/>
  <cp:keywords/>
  <dc:language>en-US</dc:language>
  <cp:lastModifiedBy>koidan09@outlook.com</cp:lastModifiedBy>
  <cp:lastPrinted>2023-08-17T15:41:00Z</cp:lastPrinted>
  <dcterms:modified xsi:type="dcterms:W3CDTF">2023-09-18T11:49:00Z</dcterms:modified>
  <cp:revision>4</cp:revision>
  <dc:subject/>
  <dc:title>Содержание</dc:title>
</cp:coreProperties>
</file>