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РЕСПУБЛИК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ДЖЕГУТИНСКИЙ  МУНИЦИПАЛЬНЫЙ РАЙОН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КОЙДА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01.2021 г                                      с.Койдан                                      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утверждении Устава территориального общественного самоуправления   на территории Койданского сельского поселения «ЛУЧ»</w:t>
      </w:r>
    </w:p>
    <w:p>
      <w:pPr>
        <w:pStyle w:val="Normal"/>
        <w:tabs>
          <w:tab w:val="clear" w:pos="708"/>
          <w:tab w:val="left" w:pos="3416" w:leader="none"/>
        </w:tabs>
        <w:spacing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pacing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а Койданского сельского поселения, решения  Совета Койданского сельского поселения от 24 декабря 2019 года  № 53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порядке  регистрации  устава  территориального общественного  самоуправления,  осуществляемого  на территории Койд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Утвердить Устав территориального общественного самоуправления  «ЛУЧ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List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List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йданского сельского поселения                                       А.Б.Дахчукова</w:t>
      </w:r>
    </w:p>
    <w:p>
      <w:pPr>
        <w:pStyle w:val="List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2 Знак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qFormat/>
    <w:pPr>
      <w:tabs>
        <w:tab w:val="clear" w:pos="708"/>
        <w:tab w:val="left" w:pos="808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07:00Z</dcterms:created>
  <dc:creator>Роменская Светлана Станиславовна</dc:creator>
  <dc:description/>
  <cp:keywords/>
  <dc:language>en-US</dc:language>
  <cp:lastModifiedBy>Эльза</cp:lastModifiedBy>
  <cp:lastPrinted>2017-12-22T07:49:00Z</cp:lastPrinted>
  <dcterms:modified xsi:type="dcterms:W3CDTF">2021-04-08T11:07:00Z</dcterms:modified>
  <cp:revision>2</cp:revision>
  <dc:subject/>
  <dc:title/>
</cp:coreProperties>
</file>