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0" w:leader="none"/>
          <w:tab w:val="center" w:pos="452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0" w:leader="none"/>
          <w:tab w:val="center" w:pos="45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0г                                с.Койдан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Об утверждении муниципально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 Программы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Койданского сельского поселения, в соответствии с Федеральным Законом №183-ФЗ от 28 июня 2014 г, «О внесении изменений в статьи 179 и 184 Бюджетного кодекса Российской Федерации», в целях улучшения экологического состояния территории Койданского сельского поселения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Утвердить муниципальную   программу 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 (Приложение № 1)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 Установить, что в ходе реализации муниципальной  программы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бнародованию на информационном стенде в здании   администрации Койданского сельского поселения по адресу: с. Койдан, ул. Дружбы, 56 и на официальном сайте администрации Койданского сельского поселения в сети Интернет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>Койданского сельского поселения                                                    А.Б.Дахчу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/>
          <w:sz w:val="28"/>
          <w:szCs w:val="28"/>
        </w:rPr>
        <w:t>Койданского сельского поселения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 xml:space="preserve">от 03.07.2020 г. № 10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муниципальной целевой программ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/>
        <w:t xml:space="preserve"> Усть-Джегутинского района Карачаево-Черкесской Республики на 2021-2023 годы»</w:t>
      </w:r>
    </w:p>
    <w:tbl>
      <w:tblPr>
        <w:tblW w:w="983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7"/>
        <w:gridCol w:w="5718"/>
      </w:tblGrid>
      <w:tr>
        <w:trPr/>
        <w:tc>
          <w:tcPr>
            <w:tcW w:w="4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целевая программа «Охрана окружающей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реды в Койданском сельском поселении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Усть-Джегутинского района Карачаево-Черкесской Республики на 2021-2023 годы»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1.01.2002 года № 7-ФЗ «Об охране окружающей среды»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№183-ФЗ от 28 июня 2014 г, «О внесении изменений в статьи 179 и 184 Бюджетного кодекса Российской Федерации». В целях улучшению экологического состояния территории Койданского сельского поселения  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 и разработчик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йданского сельского поселения  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йданского сельского поселения  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в сельском поселении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безопасности хозяйственной деятельности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.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ыбросов загрязняющих веществ в атмосферу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водных объектов, расположенных в границах  с.Койдан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рганизации сбора и вывоза твердых бытовых отходов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территории Койданского сельского поселения 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информирования населения.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.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тмосферного воздуха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и восстановление водных объектов, расположенных в границах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данского сельского поселения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населенных пунктов поселения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информирование населения.</w:t>
            </w:r>
          </w:p>
        </w:tc>
      </w:tr>
      <w:tr>
        <w:trPr>
          <w:trHeight w:val="1026" w:hRule="atLeast"/>
        </w:trPr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селения.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едлагаемая муниципальная целевая программа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ФОРМИРОВАНИЯ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Койданского сельского поселения в целом в области природопользования и охраны окружающей среды на период 2021–2023 год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сформирована из мероприятий Койданского сельского поселения, связанных с окружающей средо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роприятия Программы направлены на достижение целевых экологических показателей Койдан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роприятия Программы сгруппированы по 5 разделам, сформированным по основным традиционным проблемам, существующим в области окружающей среды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храна атмосферного воздух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храна и восстановление водных объектов, расположенных в границах населенных пунктов Койданского сельского поселени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чистка территорий, формирование системы организации сбора и вывоза твердых бытовых отходов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зеленение территорий населенных пунктов поселения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-  экологическое информирование насел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. Кроме того, представлены конкретные мероприятия, которые должны быть выполнены для достижения поставленных целей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КОНОМИЧЕСКАЯ СОСТАВЛЯЮЩАЯ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Финансовое обеспечение мероприятий предусмотрено за счет средств бюджета поселения, а также внебюджетных источников и средств предприятий. Программа подлежит финансированию за счет средств бюджета поселения и района, установленных решениями о бюджете на соответствующий финансовый год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еализация Программы обеспечивается комплексом мероприятий по правовому, организационному, финансовому и информационному обеспечени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РАЗДЕЛОВ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Охрана атмосферного воздух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блемы Койданского сельского поселения в области охраны атмосферного воздуха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мониторинга за состоянием атмосферного воздуха (включая влияние автотранспорта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постоянного и эффективного контроля за выбросами загрязняющих веществ от предприятий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Охрана и восстановление водных объектов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сновными водными объектами Койданского сельского поселения   являются водоохранные зоны, расположенные в границах населенного пункта Койданского сельского поселения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чистка берегов водоохранных зон, расположенные в границах населенного пункта Койданского сельского поселения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чистка территорий поселения, формирование системы организации сбора и вывоза твердых бытовых отходов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территории Койданского сельского поселения,   вывоз твердых бытовых отходов осуществляется специализированной организацией, согласно графика</w:t>
      </w:r>
      <w:r>
        <w:rPr>
          <w:rFonts w:cs="Times New Roman"/>
          <w:sz w:val="28"/>
          <w:szCs w:val="28"/>
          <w:highlight w:val="yellow"/>
        </w:rPr>
        <w:t>.</w:t>
      </w:r>
      <w:r>
        <w:rPr>
          <w:rFonts w:cs="Times New Roman"/>
          <w:sz w:val="28"/>
          <w:szCs w:val="28"/>
        </w:rPr>
        <w:t xml:space="preserve"> Данные мероприятия позволят сформировать систему организации сбора и вывоза твердых бытовых отходов на территории Койданского сельского поселения, что будет способствовать улучшению санитарного состояния населенного пункта и уменьшению негативного воздействия отходов на окружающую сред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Озеленение территории Койдан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  Правилах по благоустройству на территории Койданского сельского поселения   один из разделов, посвящен озеленению Койданского сельского поселения,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еализация мероприятий программы позволит увеличить количество зеленых насаждений, улучшить санитарное состояние территории   Койданского сельского поселения, позволит создать новые зоны зеленых насаждений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Экологическое образование и просвещен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Главным является воспитание ответственности за состояние природной среды. Непрерывность, преемственность экологического воспитания и образования детей в детском саду, школе необходимы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Учитывая это, педагоги проводят занятия в образовательных учреждениях на территории Койданского сельского поселения,  цикл мероприятий «Природа – это дом человека», проводят занятия для учащихся «О негативном воздействии отходов жизнедеятельности человека на окружающую среду»,  </w:t>
      </w:r>
      <w:r>
        <w:rPr>
          <w:color w:val="000000"/>
          <w:sz w:val="28"/>
          <w:szCs w:val="28"/>
        </w:rPr>
        <w:t>«О вреде человека на окружающую природу»</w:t>
      </w:r>
      <w:r>
        <w:rPr>
          <w:rFonts w:cs="Times New Roman"/>
          <w:sz w:val="28"/>
          <w:szCs w:val="28"/>
        </w:rPr>
        <w:t>. Таким образом, реализуется программа экологического образования в период наиболее важный для общего развития 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ыполнение мероприятий программы позволит укрепить формирование экологической культуры детей, молодежи и взрослого населения.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32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мероприятий</w:t>
      </w:r>
    </w:p>
    <w:p>
      <w:pPr>
        <w:pStyle w:val="TextBody"/>
        <w:spacing w:before="0" w:after="0"/>
        <w:ind w:right="-8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хране окружающей среды на территории Койданского сельского поселения</w:t>
      </w:r>
    </w:p>
    <w:p>
      <w:pPr>
        <w:pStyle w:val="TextBody"/>
        <w:spacing w:before="0" w:after="0"/>
        <w:ind w:right="-8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ь-Джегутинского района Карачаево-Черкесской Республики   на 2021-2023 годы</w:t>
      </w:r>
    </w:p>
    <w:p>
      <w:pPr>
        <w:pStyle w:val="TextBody"/>
        <w:spacing w:before="0" w:after="0"/>
        <w:ind w:right="-8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4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3529"/>
        <w:gridCol w:w="9"/>
        <w:gridCol w:w="6"/>
        <w:gridCol w:w="2103"/>
        <w:gridCol w:w="2827"/>
        <w:gridCol w:w="17"/>
        <w:gridCol w:w="1686"/>
        <w:gridCol w:w="23"/>
        <w:gridCol w:w="2103"/>
        <w:gridCol w:w="23"/>
        <w:gridCol w:w="8"/>
        <w:gridCol w:w="8"/>
        <w:gridCol w:w="953"/>
        <w:gridCol w:w="24"/>
        <w:gridCol w:w="12"/>
        <w:gridCol w:w="992"/>
        <w:gridCol w:w="993"/>
      </w:tblGrid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атмосферного воздуха</w:t>
            </w:r>
          </w:p>
        </w:tc>
      </w:tr>
      <w:tr>
        <w:trPr>
          <w:trHeight w:val="2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Информирование населения через СМИ. Изготовление и распространение листовок, плакатов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 Охрана и восстановление водных объек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чистка берегов водоохранных зон, расположенных, в границах населенных пунктов Койданского сельского поселения от мусора и твердых бытовых отходов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3. Очистка территорий Койданского сельского поселения, формирование системы обращения с отходами ТБ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лагоустройство территорий населенных пунктов Койданского сельского посел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лагоустройство территорий населенных пунктов Койданского сельского посел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шение сорной растительности, удаление сорных и карантинных растений на территориях населенных пунктов Койданского сельского поселения, и т.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 Сохранение и развитие зеленых зон на территории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хранение и развитие зеленых зон на территории сельского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учшение состояния зеленого фо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Экологическое образование и 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готовление информационных стендов, проведение мероприятий по защите окружающей среды среди жителей и т. 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вышения культуры обращения с окружающей сред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N – количество показателей (индикаторов) Программы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плановое значение n-го показателя (индикатора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плановая сумма финансирования по Программе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</w:t>
      </w:r>
      <w:r>
        <w:rPr>
          <w:rFonts w:cs="Times New Roman"/>
          <w:sz w:val="28"/>
          <w:szCs w:val="28"/>
          <w:lang w:val="uk-UA"/>
        </w:rPr>
        <w:t xml:space="preserve">еское показателей эффективности реализации Программы за все отчетные годы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Microsoft YaHei" w:cs="Mangal"/>
      <w:sz w:val="28"/>
      <w:szCs w:val="28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sz w:val="28"/>
      <w:szCs w:val="2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1:00Z</dcterms:created>
  <dc:creator>User8</dc:creator>
  <dc:description/>
  <cp:keywords/>
  <dc:language>en-US</dc:language>
  <cp:lastModifiedBy>Эльза</cp:lastModifiedBy>
  <cp:lastPrinted>2020-07-10T13:39:00Z</cp:lastPrinted>
  <dcterms:modified xsi:type="dcterms:W3CDTF">2021-06-04T12:41:00Z</dcterms:modified>
  <cp:revision>2</cp:revision>
  <dc:subject/>
  <dc:title>ПРОЕКТ</dc:title>
</cp:coreProperties>
</file>