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г.                                с.Койдан                                    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объектах  отбывания  обязательных  раб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йданского сельского поселения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Российской Федерации  от 30.12.2006 года № 273-ФЗ «О внесении изменений и дополнений в статьи 25 и 44 Уголовного исполнительного кодекса Российской Федерации и  письма  начальника   Усть-Джегутинского  МФ ФКУ  УИИ  ОФСИН  России  по  Карачаево-Черкесской Республике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объектом  для отбывания наказания в виде обязательных работ осужденными, состоящими на учете в уголовно-исправительной инспекции    Усть-Джегутинского МФ ФКУ УИИ ОФСИН России по КЧР – администрацию Койданского сельского поселения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бнародования на сайте администрации Койда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ойданского сельского поселения от 09.01.2019 года № 5 «Об  объектах  отбывания  обязательных  работ на территории Койданского сельского поселения».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          А.М.Болатч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йда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1.2020г.  № 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61"/>
        <w:gridCol w:w="2876"/>
        <w:gridCol w:w="3326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/>
            </w:pPr>
            <w:r>
              <w:rPr>
                <w:rFonts w:cs="Times New Roman" w:ascii="Times New Roman" w:hAnsi="Times New Roman"/>
                <w:b/>
              </w:rPr>
              <w:t>С    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 Усть-Джегутинского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М.Т.Бостано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20г.</w:t>
            </w:r>
          </w:p>
        </w:tc>
        <w:tc>
          <w:tcPr>
            <w:tcW w:w="2876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М.Болатчие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20г.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 для отбывания осужденными наказаний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иде обязательных работ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Уборка улицы  Дружбы  села Койдан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2.Очистка территории  по руслу реки «Абазинка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3.Очистка территории  по руслу реки «Койдан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Уборка  санкционированной  свалки  села Койдан.</w:t>
      </w:r>
    </w:p>
    <w:p>
      <w:pPr>
        <w:pStyle w:val="Normal"/>
        <w:ind w:left="-142" w:right="-143" w:hanging="0"/>
        <w:rPr/>
      </w:pPr>
      <w:r>
        <w:rPr>
          <w:sz w:val="28"/>
          <w:szCs w:val="28"/>
        </w:rPr>
        <w:t>5.Уборка территорий кладбищ (№ 1, № 2) сельского поселения села Койдан. 6.Скашивание травы и вырубка кустарника на обочинах, откосах, полосе отвод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7.Уборка  территории села Койдан.</w:t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Койданского сельского поселения                                       А.М.Болатч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5:00Z</dcterms:created>
  <dc:creator>Preinstaller User</dc:creator>
  <dc:description/>
  <cp:keywords/>
  <dc:language>en-US</dc:language>
  <cp:lastModifiedBy>Эльза</cp:lastModifiedBy>
  <cp:lastPrinted>2019-01-31T14:59:00Z</cp:lastPrinted>
  <dcterms:modified xsi:type="dcterms:W3CDTF">2021-06-04T12:16:00Z</dcterms:modified>
  <cp:revision>3</cp:revision>
  <dc:subject/>
  <dc:title>РОССИЙСКАЯ ФЕДЕРАЦИЯ</dc:title>
</cp:coreProperties>
</file>