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7.2020г.                                            село Койдан   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  административный  регламент  предоставления  муниципальной услуги  «Присвоение адреса объекту недвижимости, земельному участку»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31.01.2017 г. N 147-р "О целевых моделях упрощения процедур ведения бизнеса повышения инвестиционной привлекательности субъектов Российской Федерации" </w:t>
      </w:r>
      <w:r>
        <w:rPr>
          <w:spacing w:val="4"/>
          <w:sz w:val="28"/>
          <w:szCs w:val="28"/>
        </w:rPr>
        <w:t>администрация Койд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ойд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06.04.2018года   №   19 «</w:t>
      </w:r>
      <w:r>
        <w:rPr>
          <w:bCs/>
          <w:sz w:val="28"/>
          <w:szCs w:val="28"/>
        </w:rPr>
        <w:t>Об  утверждении административного  регламента предоставления  муниципальной услуги  «Присвоение адреса объекту недвижимости, земельному участку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далее- Административный регламент)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ункт 2.4 Раздела 2. </w:t>
      </w:r>
      <w:r>
        <w:rPr>
          <w:bCs/>
          <w:sz w:val="28"/>
          <w:szCs w:val="28"/>
        </w:rPr>
        <w:t>«Стандарт предоставления муниципальной услуги»,  административного регламен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Срок предоставления муниципальной услуги не должен превышать 8 календарных дней со дня подачи заявления о предоставлении услуг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я на информационном стенде администрации Койданского сельского поселения в установленном порядк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Койданского сельского поселения  в сети  Интернет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yda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rPr/>
      </w:pPr>
      <w:r>
        <w:rPr>
          <w:sz w:val="28"/>
          <w:szCs w:val="28"/>
        </w:rPr>
        <w:t>Койданского сельского поселения</w:t>
        <w:tab/>
        <w:t xml:space="preserve"> А.Б.Дахч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605130/" TargetMode="External"/><Relationship Id="rId3" Type="http://schemas.openxmlformats.org/officeDocument/2006/relationships/hyperlink" Target="http://www.koyd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1:00Z</dcterms:created>
  <dc:creator>Mars</dc:creator>
  <dc:description/>
  <cp:keywords/>
  <dc:language>en-US</dc:language>
  <cp:lastModifiedBy>Эльза</cp:lastModifiedBy>
  <cp:lastPrinted>2020-07-29T17:37:00Z</cp:lastPrinted>
  <dcterms:modified xsi:type="dcterms:W3CDTF">2021-04-08T11:21:00Z</dcterms:modified>
  <cp:revision>2</cp:revision>
  <dc:subject/>
  <dc:title/>
</cp:coreProperties>
</file>