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  <w:lang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Ь-ДЖЕГУТИНСКИЙ  МУНИЦИПАЛЬНЫЙ РАЙО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 КОЙДАНСКОГО 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.10.2020                                с. Койдан                                       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семь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жанкезовой Шерифат Таусолтано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ждающейся  в жилом помещен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ссмотрев заявление от 23.09.2020 года № 8 и приложенные к нему документы Джанкезовой Шерифат Таусолтановны – 01.05.2000 года рождения, проживающей по адресу: Карачаево-Черкесская Республика, Усть-Джегутинский район, село Койдан, улица Дружбы № 91 «А», с просьбой о признании ее семьи из 2 человек:</w:t>
      </w:r>
    </w:p>
    <w:p>
      <w:pPr>
        <w:pStyle w:val="Normal"/>
        <w:jc w:val="both"/>
        <w:rPr/>
      </w:pPr>
      <w:r>
        <w:rPr>
          <w:sz w:val="28"/>
        </w:rPr>
        <w:t>муж: Джанкезов Рашид Сагитович – 16.03.1993 г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дающейся в жилом помещении, в соответствии с п.1 ч.1, ст.51 жилищного кодекса Российской Федер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 протокол заседания  комиссии от 16.10.2020 года № 8  «О признании семьи нуждающейся в жилом помещении».</w:t>
      </w:r>
    </w:p>
    <w:p>
      <w:pPr>
        <w:pStyle w:val="Normal"/>
        <w:jc w:val="both"/>
        <w:rPr/>
      </w:pPr>
      <w:r>
        <w:rPr>
          <w:sz w:val="28"/>
        </w:rPr>
        <w:t>2.Признать семью Джанкезовой Шерифат Таусолтановны в составе 2 человек проживающих по адресу: Карачаево-Черкесская Республика, Усть-Джегутинский район, село Койдан, улица Дружбы № 91 «А», нуждающейся в жилом помещении.</w:t>
      </w:r>
    </w:p>
    <w:p>
      <w:pPr>
        <w:pStyle w:val="Normal"/>
        <w:jc w:val="both"/>
        <w:rPr/>
      </w:pPr>
      <w:r>
        <w:rPr>
          <w:sz w:val="28"/>
        </w:rPr>
        <w:t>3.Настоящее Постановление направить заявителю  Джанкезовой Шерифат Таусолтанов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Контроль за выполнение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  <w:tab/>
        <w:t>А.Б.Дахчукова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илищной комиссии при администрации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28"/>
          <w:szCs w:val="28"/>
        </w:rPr>
      </w:pPr>
      <w:r>
        <w:rPr>
          <w:sz w:val="28"/>
        </w:rPr>
        <w:t xml:space="preserve">16.10.2020 года  </w:t>
        <w:tab/>
        <w:t xml:space="preserve">         с.Кой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Койданского  сельского поселения – Дахчукова А.Б.,  зам.Главы администрации – Боташев Р.А. главный специалист   администрации – Кушхатуева Г.С., специалист первой категории администрации -Тугова О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ановка в очередь семьи </w:t>
      </w:r>
      <w:r>
        <w:rPr>
          <w:sz w:val="28"/>
        </w:rPr>
        <w:t xml:space="preserve">Джанкезовой Шерифат Таусолтановны, как 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  <w:szCs w:val="28"/>
        </w:rPr>
        <w:t>нуждающейся  в улучшении жилищных условий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  <w:t>1.На основании ст.51 Жилищного кодекса РФ внести в списки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ить в общую очередь на улучшение жилищных условий: </w:t>
      </w:r>
      <w:r>
        <w:rPr>
          <w:sz w:val="28"/>
        </w:rPr>
        <w:t xml:space="preserve"> Джанкезову Шерифат Таусолтановну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  <w:t>Председатель комиссии:                                                 А.Б.Дахчукова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  <w:t xml:space="preserve">Члены комиссии: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Р.А.Боташев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.С.Кушхатуева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.М.Т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Preinstaller User</dc:creator>
  <dc:description/>
  <cp:keywords/>
  <dc:language>en-US</dc:language>
  <cp:lastModifiedBy>Эльза</cp:lastModifiedBy>
  <cp:lastPrinted>2020-10-16T15:14:00Z</cp:lastPrinted>
  <dcterms:modified xsi:type="dcterms:W3CDTF">2021-04-08T10:55:00Z</dcterms:modified>
  <cp:revision>2</cp:revision>
  <dc:subject/>
  <dc:title>РОССИЙСКАЯ ФЕДЕРАЦИЯ</dc:title>
</cp:coreProperties>
</file>