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45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4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center" w:pos="4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ЙД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0 г.                                с.Койдан                                     № 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 объектах  отбывания  обязательных  работ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ойданского сельского поселения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Федерального закона Российской Федерации  от 30.12.2006 года № 273-ФЗ «О внесении изменений и дополнений в статьи 25 и 44 Уголовного исполнительного кодекса Российской Федерации и  письма  начальника   Усть-Джегутинского  МФ ФКУ  УИИ  ОФСИН  России  по  Карачаево-Черкесской Республике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пределить объектом  для отбывания наказания в виде обязательных работ осужденными, состоящими на учете в уголовно-исправительной инспекции    Усть-Джегутинского МФ ФКУ УИИ ОФСИН России по КЧР – администрацию Койданского сельского поселения, согласно при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 обнародования на сайте администрации Койданского сельского посел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Койданского сельского поселения от 09.01.2019 года № 5 «Об  объектах  отбывания  обязательных  работ на территории Койданского сельского поселения».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 за  выполнением  настоящего  постановления  оставляю  за  собо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 администр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йданского сельского поселения                                       А.М.Болатчи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 постановлению администрации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ойда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09.01.2020г.  № 4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3261"/>
        <w:gridCol w:w="2876"/>
        <w:gridCol w:w="3326"/>
      </w:tblGrid>
      <w:tr>
        <w:trPr>
          <w:trHeight w:val="60" w:hRule="atLeast"/>
        </w:trPr>
        <w:tc>
          <w:tcPr>
            <w:tcW w:w="3261" w:type="dxa"/>
            <w:tcBorders/>
          </w:tcPr>
          <w:p>
            <w:pPr>
              <w:pStyle w:val="Noparagraphstyle"/>
              <w:spacing w:lineRule="auto" w:line="240"/>
              <w:ind w:left="-188" w:hanging="0"/>
              <w:rPr/>
            </w:pPr>
            <w:r>
              <w:rPr>
                <w:rFonts w:cs="Times New Roman" w:ascii="Times New Roman" w:hAnsi="Times New Roman"/>
                <w:b/>
              </w:rPr>
              <w:t>С    Согласовано: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ачальник   Усть-Джегутинского МФ ФКУ УИИ ОФСИН России по КЧР подполковник внутренней службы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М.Т.Бостанов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_»__________2020г.</w:t>
            </w:r>
          </w:p>
        </w:tc>
        <w:tc>
          <w:tcPr>
            <w:tcW w:w="2876" w:type="dxa"/>
            <w:tcBorders/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6" w:type="dxa"/>
            <w:tcBorders/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йданского сельского 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А.М.Болатчиев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_»__________2020г.</w:t>
            </w:r>
          </w:p>
        </w:tc>
      </w:tr>
    </w:tbl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рриторий для отбывания осужденными наказаний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виде обязательных работ</w:t>
      </w:r>
    </w:p>
    <w:p>
      <w:pPr>
        <w:pStyle w:val="Normal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.Уборка улицы  Дружбы  села Койдан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2.Очистка территории  по руслу реки «Абазинка»  села Койдан.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3.Очистка территории  по руслу реки «Койдан»  села Койдан.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4.Уборка  санкционированной  свалки  села Койдан.</w:t>
      </w:r>
    </w:p>
    <w:p>
      <w:pPr>
        <w:pStyle w:val="Normal"/>
        <w:ind w:left="-142" w:right="-143" w:hanging="0"/>
        <w:rPr/>
      </w:pPr>
      <w:r>
        <w:rPr>
          <w:sz w:val="28"/>
          <w:szCs w:val="28"/>
        </w:rPr>
        <w:t>5.Уборка территорий кладбищ (№ 1, № 2) сельского поселения села Койдан. 6.Скашивание травы и вырубка кустарника на обочинах, откосах, полосе отвод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7.Уборка  территории села Койдан.</w:t>
      </w:r>
    </w:p>
    <w:p>
      <w:pPr>
        <w:pStyle w:val="Normal"/>
        <w:ind w:left="-142" w:hanging="0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left="-142" w:hanging="0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 администрации    </w:t>
      </w:r>
    </w:p>
    <w:p>
      <w:pPr>
        <w:pStyle w:val="Normal"/>
        <w:rPr/>
      </w:pPr>
      <w:r>
        <w:rPr>
          <w:sz w:val="28"/>
          <w:szCs w:val="28"/>
        </w:rPr>
        <w:t xml:space="preserve">Койданского сельского поселения                                       А.М.Болатчи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lfaen" w:hAnsi="Sylfaen" w:cs="Sylfae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45:00Z</dcterms:created>
  <dc:creator>Preinstaller User</dc:creator>
  <dc:description/>
  <cp:keywords/>
  <dc:language>en-US</dc:language>
  <cp:lastModifiedBy>Эльза</cp:lastModifiedBy>
  <cp:lastPrinted>2019-01-31T14:59:00Z</cp:lastPrinted>
  <dcterms:modified xsi:type="dcterms:W3CDTF">2021-04-08T10:38:00Z</dcterms:modified>
  <cp:revision>3</cp:revision>
  <dc:subject/>
  <dc:title>РОССИЙСКАЯ ФЕДЕРАЦИЯ</dc:title>
</cp:coreProperties>
</file>