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700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АЧАЕВО-ЧЕРКЕССКАЯ РЕСПУБЛИК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ТЬ-ДЖЕГУТИНСКИЙ  МУНИЦИПАЛЬНЫЙ  РАЙОН 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АДМИНИСТРАЦИЯ КОЙДАНСКОГО  СЕЛЬСКОГО ПОСЕЛЕНИЯ, 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>09.01.2018г.</w:t>
        <w:tab/>
        <w:t>с.Койдан</w:t>
        <w:tab/>
        <w:t>№  3</w:t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плане  работы администрации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Койданского сельского поселения  на    2018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color w:val="000000"/>
          <w:spacing w:val="-1"/>
          <w:sz w:val="28"/>
          <w:szCs w:val="28"/>
        </w:rPr>
      </w:pPr>
      <w:r>
        <w:rPr/>
        <w:t xml:space="preserve">    </w:t>
      </w: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 xml:space="preserve">В соответствии с Законом Российской Федерации от 06.10.2003 г. </w:t>
      </w:r>
    </w:p>
    <w:p>
      <w:pPr>
        <w:pStyle w:val="Normal"/>
        <w:spacing w:lineRule="auto" w:line="27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№</w:t>
      </w:r>
      <w:r>
        <w:rPr>
          <w:color w:val="000000"/>
          <w:spacing w:val="-1"/>
          <w:sz w:val="28"/>
          <w:szCs w:val="28"/>
        </w:rPr>
        <w:t>131- ФЗ «Об общих принципах организации местного самоуправления в Российской Федерации», законом Карачаево-Черкесской Республики от 25.10.2004г. № 30- РЗ «О местном самоуправлении в Карачаево-Черкесской Республике» и Уставом Койданского сельского посел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работы администрации Койданского сельского     поселения    на  2018 год,  согласно 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17" w:before="5" w:after="0"/>
        <w:ind w:left="43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Контроль  за исполнением  настоящего 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17" w:before="5" w:after="0"/>
        <w:ind w:left="43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17" w:before="5" w:after="0"/>
        <w:jc w:val="both"/>
        <w:rPr/>
      </w:pPr>
      <w:r>
        <w:rPr>
          <w:sz w:val="28"/>
          <w:szCs w:val="28"/>
        </w:rPr>
        <w:t>3.Настоящее  Постановление вступает в силу со дня его подпис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Койданского сельского поселения                               А.М.Болатчиев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Приложение   №  1</w:t>
      </w:r>
    </w:p>
    <w:p>
      <w:pPr>
        <w:pStyle w:val="Normal"/>
        <w:tabs>
          <w:tab w:val="clear" w:pos="708"/>
          <w:tab w:val="left" w:pos="6720" w:leader="none"/>
          <w:tab w:val="right" w:pos="9459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к  Постановлению  Главы</w:t>
      </w:r>
    </w:p>
    <w:p>
      <w:pPr>
        <w:pStyle w:val="Normal"/>
        <w:tabs>
          <w:tab w:val="clear" w:pos="708"/>
          <w:tab w:val="left" w:pos="6720" w:leader="none"/>
          <w:tab w:val="right" w:pos="9459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Администрации Койданского СП</w:t>
        <w:tab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От   09.01.2018г. № 3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right="3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боты   администрации  Койданского сельского поселения  на 2018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02"/>
        <w:gridCol w:w="1284"/>
        <w:gridCol w:w="13215"/>
      </w:tblGrid>
      <w:tr>
        <w:trPr>
          <w:trHeight w:val="7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Ответственный</w:t>
            </w:r>
          </w:p>
        </w:tc>
      </w:tr>
      <w:tr>
        <w:trPr>
          <w:trHeight w:val="78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ие штатного распис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сти контрольный обход по учету скота, домовладений,</w:t>
            </w:r>
          </w:p>
          <w:p>
            <w:pPr>
              <w:pStyle w:val="Normal"/>
              <w:rPr/>
            </w:pPr>
            <w:r>
              <w:rPr/>
              <w:t>машин и тракто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сти  собрание граждан</w:t>
            </w:r>
          </w:p>
          <w:p>
            <w:pPr>
              <w:pStyle w:val="Normal"/>
              <w:rPr/>
            </w:pPr>
            <w:r>
              <w:rPr/>
              <w:t>по пожарной безопасности с</w:t>
            </w:r>
          </w:p>
          <w:p>
            <w:pPr>
              <w:pStyle w:val="Normal"/>
              <w:rPr/>
            </w:pPr>
            <w:r>
              <w:rPr/>
              <w:t>участием сотрудников ОГПН</w:t>
            </w:r>
          </w:p>
          <w:p>
            <w:pPr>
              <w:pStyle w:val="Normal"/>
              <w:rPr/>
            </w:pPr>
            <w:r>
              <w:rPr/>
              <w:t>по Усть-Джегутинскому рай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работать мероприятия по санитарной очистке и благоустройству сел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овести собрание с населением по вопросу  пастьбы скота частного секто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оржественное собрание к Дню побед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лушать отчет главы администрации о сенокосных участк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администрации  </w:t>
            </w:r>
          </w:p>
          <w:p>
            <w:pPr>
              <w:pStyle w:val="Normal"/>
              <w:rPr/>
            </w:pPr>
            <w:r>
              <w:rPr/>
              <w:t>Ведущий специалист администр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главы  администрации;</w:t>
            </w:r>
          </w:p>
          <w:p>
            <w:pPr>
              <w:pStyle w:val="Normal"/>
              <w:rPr/>
            </w:pPr>
            <w:r>
              <w:rPr/>
              <w:t>Специалист администр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 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Главы администрац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администрации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администрации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сти собрание граждан с повесткой  «Об экологическом состоянии в  Койданском сельском поселен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водоснабжении населения  Койда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ы уличного освещения по Койданскому сельскому посел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работать мероприятия по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выявлению и уничтожению</w:t>
            </w:r>
          </w:p>
          <w:p>
            <w:pPr>
              <w:pStyle w:val="Normal"/>
              <w:rPr/>
            </w:pPr>
            <w:r>
              <w:rPr/>
              <w:t>дикорастущих наркосодержащих раст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санитарно-эпидемиологическом состоянии на территории Койда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аботать мероприятия по подготовке  к осенне-зимнему пери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Подготовка к зимнему отопительному сез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к Новогодним праздник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-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администрации  </w:t>
            </w:r>
          </w:p>
          <w:p>
            <w:pPr>
              <w:pStyle w:val="Normal"/>
              <w:rPr/>
            </w:pPr>
            <w:r>
              <w:rPr/>
              <w:t>Зам. Главы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а администрации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Главы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администрации  </w:t>
            </w:r>
          </w:p>
          <w:p>
            <w:pPr>
              <w:pStyle w:val="Normal"/>
              <w:rPr/>
            </w:pPr>
            <w:r>
              <w:rPr/>
              <w:t>Зам. Главы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администрации  </w:t>
            </w:r>
          </w:p>
          <w:p>
            <w:pPr>
              <w:pStyle w:val="Normal"/>
              <w:rPr/>
            </w:pPr>
            <w:r>
              <w:rPr/>
              <w:t>Зам. Главы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администрации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а администрации  </w:t>
            </w:r>
          </w:p>
          <w:p>
            <w:pPr>
              <w:pStyle w:val="Normal"/>
              <w:rPr/>
            </w:pPr>
            <w:r>
              <w:rPr/>
              <w:t>Директор СДК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Койданского СП                                               А.М.Болатчие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  №  2</w:t>
      </w:r>
    </w:p>
    <w:p>
      <w:pPr>
        <w:pStyle w:val="Normal"/>
        <w:tabs>
          <w:tab w:val="clear" w:pos="708"/>
          <w:tab w:val="left" w:pos="6720" w:leader="none"/>
          <w:tab w:val="right" w:pos="9459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к  Постановлению Главы</w:t>
      </w:r>
    </w:p>
    <w:p>
      <w:pPr>
        <w:pStyle w:val="Normal"/>
        <w:tabs>
          <w:tab w:val="clear" w:pos="708"/>
          <w:tab w:val="left" w:pos="6720" w:leader="none"/>
          <w:tab w:val="right" w:pos="9459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Администрации Койданского СП</w:t>
        <w:tab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От   09.01.2018г. № 3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168"/>
        <w:gridCol w:w="1572"/>
        <w:gridCol w:w="2857"/>
      </w:tblGrid>
      <w:tr>
        <w:trPr>
          <w:trHeight w:val="5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Мероприят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Срок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Ответстве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ие штатного распис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сти контрольный обход по учету скота, домовладений,</w:t>
            </w:r>
          </w:p>
          <w:p>
            <w:pPr>
              <w:pStyle w:val="Normal"/>
              <w:rPr/>
            </w:pPr>
            <w:r>
              <w:rPr/>
              <w:t>машин и тракто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водоснабжении населения  Койда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ы уличного освещения по Койданскому сельскому поселению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администрации  </w:t>
            </w:r>
          </w:p>
          <w:p>
            <w:pPr>
              <w:pStyle w:val="Normal"/>
              <w:rPr/>
            </w:pPr>
            <w:r>
              <w:rPr/>
              <w:t>Ведущий специалист администр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главы  администрации;</w:t>
            </w:r>
          </w:p>
          <w:p>
            <w:pPr>
              <w:pStyle w:val="Normal"/>
              <w:rPr/>
            </w:pPr>
            <w:r>
              <w:rPr/>
              <w:t>Специалист администр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администрации Койданского СП                                               А.М.Болатчи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 № 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  <w:tab w:val="right" w:pos="9459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к  Постановлению Главы</w:t>
      </w:r>
    </w:p>
    <w:p>
      <w:pPr>
        <w:pStyle w:val="Normal"/>
        <w:tabs>
          <w:tab w:val="clear" w:pos="708"/>
          <w:tab w:val="left" w:pos="6720" w:leader="none"/>
          <w:tab w:val="right" w:pos="9459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Администрации Койданского СП</w:t>
        <w:tab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От   09.01.2018г.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администрации Койда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 квартал 2018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957"/>
        <w:gridCol w:w="1388"/>
        <w:gridCol w:w="3406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Мероприят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Срок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Ответстве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работать мероприятия по санитарной очистке и благоустройству сел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овести собрание с населением по вопросу  пастьбы скота частного секто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сти торжественное собрание к Дню побед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лушать отчет главы администрации о сенокосных участ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сти собрание граждан с повесткой  «Об экологическом состоянии в  Койданском сельском поселен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сти собрание граждан с повесткой  «Об экологическом состоянии в  Койданском сельском поселен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водоснабжении населения  Койда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ы уличного освещения по Койданскому сельскому посел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работать мероприятия по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выявлению и уничтожению</w:t>
            </w:r>
          </w:p>
          <w:p>
            <w:pPr>
              <w:pStyle w:val="Normal"/>
              <w:rPr/>
            </w:pPr>
            <w:r>
              <w:rPr/>
              <w:t>дикорастущих наркосодержащих раст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юнь-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Главы администрац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администрации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администрации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Глава администрации  </w:t>
            </w:r>
          </w:p>
          <w:p>
            <w:pPr>
              <w:pStyle w:val="Normal"/>
              <w:rPr/>
            </w:pPr>
            <w:r>
              <w:rPr/>
              <w:t>Зам. Главы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Главы администрации</w:t>
            </w:r>
          </w:p>
        </w:tc>
      </w:tr>
    </w:tbl>
    <w:p>
      <w:pPr>
        <w:pStyle w:val="Normal"/>
        <w:rPr/>
      </w:pPr>
      <w:r>
        <w:rPr/>
        <w:t>Глава администрации Койданского СП                                               А.М.Болатчиев</w:t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Приложение   № 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720" w:leader="none"/>
          <w:tab w:val="right" w:pos="9459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к  Постановлению Главы</w:t>
      </w:r>
    </w:p>
    <w:p>
      <w:pPr>
        <w:pStyle w:val="Normal"/>
        <w:tabs>
          <w:tab w:val="clear" w:pos="708"/>
          <w:tab w:val="left" w:pos="6720" w:leader="none"/>
          <w:tab w:val="right" w:pos="9459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Администрации Койданского СП</w:t>
        <w:tab/>
        <w:t xml:space="preserve">                                   </w:t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 xml:space="preserve">От   09.01.2018г. № 3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администрации Койда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за 3 квартал 2018 года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29"/>
        <w:gridCol w:w="1401"/>
        <w:gridCol w:w="342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Мероприят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Срок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Ответстве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одоснабжении населения  Койда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работать мероприятия по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выявлению и уничтожению</w:t>
            </w:r>
          </w:p>
          <w:p>
            <w:pPr>
              <w:pStyle w:val="Normal"/>
              <w:rPr/>
            </w:pPr>
            <w:r>
              <w:rPr/>
              <w:t>дикорастущих наркосодержащих раст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санитарно-эпидемиологическом состоянии на территории Койда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ать мероприятия по подготовке  к осенне-зимнему пери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ы уличного освещения по Койданскому сельскому поселени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-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стоянно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а администрации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Главы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администрации  </w:t>
            </w:r>
          </w:p>
          <w:p>
            <w:pPr>
              <w:pStyle w:val="Normal"/>
              <w:rPr/>
            </w:pPr>
            <w:r>
              <w:rPr/>
              <w:t>Зам. Главы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администрации  </w:t>
            </w:r>
          </w:p>
          <w:p>
            <w:pPr>
              <w:pStyle w:val="Normal"/>
              <w:rPr/>
            </w:pPr>
            <w:r>
              <w:rPr/>
              <w:t>Зам. Главы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</w:tbl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администрации Койданского СП                                               А.М.Болатчиев</w:t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 № 5 </w:t>
      </w:r>
    </w:p>
    <w:p>
      <w:pPr>
        <w:pStyle w:val="Normal"/>
        <w:tabs>
          <w:tab w:val="clear" w:pos="708"/>
          <w:tab w:val="left" w:pos="6720" w:leader="none"/>
          <w:tab w:val="right" w:pos="9459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к  Постановлению Главы</w:t>
      </w:r>
    </w:p>
    <w:p>
      <w:pPr>
        <w:pStyle w:val="Normal"/>
        <w:tabs>
          <w:tab w:val="clear" w:pos="708"/>
          <w:tab w:val="left" w:pos="6720" w:leader="none"/>
          <w:tab w:val="right" w:pos="9459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Администрации Койданского СП</w:t>
        <w:tab/>
        <w:t xml:space="preserve">                                   </w:t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 xml:space="preserve">От   09.01.2018г. № 3                                 </w:t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администрации Койда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за 4 квартал 2018 года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778"/>
        <w:gridCol w:w="1564"/>
        <w:gridCol w:w="3233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Мероприят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Срок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Ответстве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к зимнему отопительному сез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к Новогодним праздник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водоснабжении населения  Койда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ы уличного освещения по Койданскому сельскому поселени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Глава 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администрации  </w:t>
            </w:r>
          </w:p>
          <w:p>
            <w:pPr>
              <w:pStyle w:val="Normal"/>
              <w:rPr/>
            </w:pPr>
            <w:r>
              <w:rPr/>
              <w:t>Директор СД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администрации Койданского СП                                               А.М.Болатчиев</w:t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8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06:00Z</dcterms:created>
  <dc:creator>Preinstaller User</dc:creator>
  <dc:description/>
  <cp:keywords/>
  <dc:language>en-US</dc:language>
  <cp:lastModifiedBy>Эльза</cp:lastModifiedBy>
  <cp:lastPrinted>2018-01-23T16:02:00Z</cp:lastPrinted>
  <dcterms:modified xsi:type="dcterms:W3CDTF">2018-01-23T13:06:00Z</dcterms:modified>
  <cp:revision>2</cp:revision>
  <dc:subject/>
  <dc:title>РОССИЙСКАЯ ФЕДЕРАЦИЯ</dc:title>
</cp:coreProperties>
</file>