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Ь-ДЖЕГУТИНСКИЙ  МУНИЦИПАЛЬНЫЙ РАЙ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ЙДА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ascii="Segoe UI" w:hAnsi="Segoe UI" w:cs="Segoe UI"/>
          <w:color w:val="333333"/>
          <w:sz w:val="28"/>
          <w:szCs w:val="28"/>
        </w:rPr>
      </w:pPr>
      <w:r>
        <w:rPr>
          <w:sz w:val="28"/>
          <w:szCs w:val="28"/>
        </w:rPr>
        <w:t xml:space="preserve">27.07.2018                                с.Койдан                                         № </w:t>
      </w:r>
      <w:r>
        <w:rPr>
          <w:rFonts w:cs="Segoe UI" w:ascii="Segoe UI" w:hAnsi="Segoe UI"/>
          <w:color w:val="333333"/>
          <w:sz w:val="28"/>
          <w:szCs w:val="28"/>
        </w:rPr>
        <w:t>28/1</w:t>
      </w:r>
    </w:p>
    <w:p>
      <w:pPr>
        <w:pStyle w:val="Normal"/>
        <w:suppressAutoHyphens w:val="true"/>
        <w:rPr>
          <w:rFonts w:ascii="Segoe UI" w:hAnsi="Segoe UI" w:cs="Segoe UI"/>
          <w:color w:val="333333"/>
          <w:sz w:val="28"/>
          <w:szCs w:val="28"/>
        </w:rPr>
      </w:pPr>
      <w:r>
        <w:rPr>
          <w:rFonts w:cs="Segoe UI" w:ascii="Segoe UI" w:hAnsi="Segoe UI"/>
          <w:color w:val="333333"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Об утверждении Правил использования водных объектов общего пользования для личных и бытовых нужд, расположенных на территории Койданского сельского поселения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дным кодексом Российской Федерации, Постановлением Правительства Российской Федерации от 14.12.2006 года         № 769 «О порядке утверждения Правил охраны жизни людей на водных объектах»  и в целях обеспечения безопасности людей на водных объектах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авила использования водных объектов общего пользования для личных и бытовых нужд, расположенных на территории Койданского сельского поселения, согласно приложению, к настоящему постановлению.</w:t>
      </w:r>
    </w:p>
    <w:p>
      <w:pPr>
        <w:pStyle w:val="Style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2.Обнародовать настоящее постановление и опубликовать в сети </w:t>
      </w:r>
    </w:p>
    <w:p>
      <w:pPr>
        <w:pStyle w:val="Style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Интернет» на официальном сайте  администрации  Койданского сельского поселения -  </w:t>
      </w:r>
      <w:r>
        <w:rPr>
          <w:color w:val="0070C0"/>
          <w:sz w:val="28"/>
          <w:szCs w:val="28"/>
          <w:lang w:val="en-US" w:eastAsia="ar-SA"/>
        </w:rPr>
        <w:t>koydan</w:t>
      </w:r>
      <w:r>
        <w:rPr>
          <w:color w:val="0070C0"/>
          <w:sz w:val="28"/>
          <w:szCs w:val="28"/>
          <w:lang w:eastAsia="ar-SA"/>
        </w:rPr>
        <w:t>.</w:t>
      </w:r>
      <w:r>
        <w:rPr>
          <w:color w:val="0070C0"/>
          <w:sz w:val="28"/>
          <w:szCs w:val="28"/>
          <w:lang w:val="en-US" w:eastAsia="ar-SA"/>
        </w:rPr>
        <w:t>ru</w:t>
      </w:r>
      <w:r>
        <w:rPr>
          <w:color w:val="0070C0"/>
          <w:sz w:val="28"/>
          <w:szCs w:val="28"/>
          <w:lang w:eastAsia="ar-SA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284"/>
        <w:jc w:val="both"/>
        <w:rPr>
          <w:spacing w:val="-19"/>
          <w:sz w:val="28"/>
          <w:szCs w:val="28"/>
        </w:rPr>
      </w:pPr>
      <w:r>
        <w:rPr>
          <w:spacing w:val="2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лава </w:t>
      </w:r>
      <w:r>
        <w:rPr>
          <w:sz w:val="28"/>
          <w:szCs w:val="28"/>
        </w:rPr>
        <w:t>Койданского</w:t>
      </w:r>
      <w:r>
        <w:rPr>
          <w:spacing w:val="1"/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1"/>
          <w:sz w:val="28"/>
          <w:szCs w:val="28"/>
        </w:rPr>
        <w:t xml:space="preserve">сельского поселения                                                        А.М.Болатчиев                          </w:t>
      </w:r>
    </w:p>
    <w:p>
      <w:pPr>
        <w:pStyle w:val="Normal"/>
        <w:ind w:left="5670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ind w:left="5670" w:hanging="0"/>
        <w:rPr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Приложение к</w:t>
      </w:r>
    </w:p>
    <w:p>
      <w:pPr>
        <w:pStyle w:val="Normal"/>
        <w:tabs>
          <w:tab w:val="clear" w:pos="708"/>
          <w:tab w:val="left" w:pos="5600" w:leader="none"/>
          <w:tab w:val="left" w:pos="9300" w:leader="none"/>
        </w:tabs>
        <w:ind w:left="567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ю администрации</w:t>
      </w:r>
    </w:p>
    <w:p>
      <w:pPr>
        <w:pStyle w:val="Normal"/>
        <w:tabs>
          <w:tab w:val="clear" w:pos="708"/>
          <w:tab w:val="left" w:pos="5600" w:leader="none"/>
        </w:tabs>
        <w:ind w:left="567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йданского сельского</w:t>
      </w:r>
    </w:p>
    <w:p>
      <w:pPr>
        <w:pStyle w:val="Normal"/>
        <w:tabs>
          <w:tab w:val="clear" w:pos="708"/>
          <w:tab w:val="left" w:pos="5600" w:leader="none"/>
        </w:tabs>
        <w:ind w:left="567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от 27.07.2018г № 28/1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водных объектов общего пользования для личных и бытовых нужд, расположенных на территории Койданского сельского поселения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использования водных объектов общего пользования для личных и бытовых нужд (далее - Правила) разработаны в соответствии со статьями 6, 27 Водного кодекса Российской Федерации, пунктом 24 статьи 15 Федерального закона от 06.10.2003г №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на территории Койданского сельского посе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Койданского сельского посе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5.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-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границах водо-охранных зон запрещается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а) использование сточных вод для удобрения поч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авиационных мер по борьбе с вредителями и болезнями растени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границах прибрежных защитных полос наряду с ограничениями, указанными выше, запрещаетс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распашка земель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отвалов размываемых грунто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.2.1.5. «Водоотведение населенных мест, санитарная охрана водных объектов. Гигиенические требования к охране поверхностных вод. Санитарные правила и нормы» (утвержденные Главным государственным санитарным врачом Российской Федерации от 22.06.2000)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а) мойка автотранспортных средств и других механизмов в водных объектах и на их берегах;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б) 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) 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7.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 от 03.06.2006г № 74-ФЗ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тнесённых к особо охраняемым водным объекта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ходящих в состав особо охраняемых природных территори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в границах зон, округов санитарной охраны водных объектов - источников питьевого водоснабжения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расположенных в границах рыбо-хозяйственных заповедных зон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держащих природные лечебные ресурсы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8.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Требования к водозабору для личных и бытовых нужд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угрозы причинения вреда жизни и здоровью человек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возникновения чрезвычайных ситуаций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причинения вреда окружающей среде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а, отведенные для купа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1.Купание людей на водных объектах общего пользования осуществляется в соответствии с требованиями, установленными правилами охраны жизни людей на вод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возможность устройства удобных и безопасных подходов к воде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рельеф дна (отсутствие ям, зарослей водных растений, острых камней и пр.)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3. На территории Койданского сельского поселения запрещено купание в следующих зонах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пределах санитарно-защитных зон промышленных предприятий и с подветренной стороны по отношению к источникам загрязнения окружающей среды и источникам шум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близи шлюзов, в местах сброса сточных вод, стойбищ и водопоя сельскохозяйственных животных, а также других источников загрязн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4. При использования водных объектов запрещаетс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упаться в местах, где выставлены щиты с предупреждениями и запрещающими надписям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упаться в необорудованных, незнакомых местах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плывать за буйки, обозначающие границы плава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дплывать к моторным, парусным судам, весельным лодкам и другим плавательным средства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спивать спиртные напитки, купаться в состоянии алкогольного опьяне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ходить с собаками и другими животным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мусор на берегу и в кабинах для переодева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давать крики ложной тревог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лавать на средствах, не предназначенных для этого.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выбору мест для любительского и спортивного рыболовства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 Граждане вправе осуществлять любительское и спортивное рыболовство на водных объектах общего пользования свободно и бесплатно, если иное не предусмотрено федеральным законодательством. Ограничения любительского и спортивного рыболовства устанавливаются в соответствии со статьей 26 Федерального закона от 20.12.2004 г№ 166-ФЗ «О рыболовстве и сохранении водных биологических ресурсов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выбору мест для водопоя сельскохозяйственных животных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1. Места водопоя сельскохозяйственных животных располагаются на расстоянии не менее 500 метров – выше по течению от зон отдыха и купания люд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3. Водопой сельскохозяйственных животных осуществляется под наблюдением пастух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овещение населения и органов местного самоуправ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6.2. Об авариях и иных чрезвычайных ситуациях на водных объектах, расположенных на территории Койданского сельского поселения граждане обязаны незамедлительно информировать органы местного самоуправления.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условий общего водопользования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7.1 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Колонтитул_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color w:val="000000"/>
      <w:sz w:val="26"/>
      <w:szCs w:val="26"/>
      <w:lang w:val="en-US" w:bidi="ar-SA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 w:bidi="ar-SA"/>
    </w:rPr>
  </w:style>
  <w:style w:type="character" w:styleId="910pt0pt">
    <w:name w:val="Основной текст (9) + 10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лонтитул"/>
    <w:basedOn w:val="Normal"/>
    <w:qFormat/>
    <w:pPr>
      <w:shd w:fill="FFFFFF" w:val="clea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6" w:before="360" w:after="360"/>
      <w:jc w:val="both"/>
    </w:pPr>
    <w:rPr>
      <w:rFonts w:ascii="Arial Unicode MS" w:hAnsi="Arial Unicode MS" w:eastAsia="Arial Unicode MS" w:cs="Arial Unicode MS"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29:00Z</dcterms:created>
  <dc:creator>Марина Александровна</dc:creator>
  <dc:description/>
  <cp:keywords/>
  <dc:language>en-US</dc:language>
  <cp:lastModifiedBy>Эльза</cp:lastModifiedBy>
  <cp:lastPrinted>2018-08-07T09:55:00Z</cp:lastPrinted>
  <dcterms:modified xsi:type="dcterms:W3CDTF">2018-11-30T06:29:00Z</dcterms:modified>
  <cp:revision>2</cp:revision>
  <dc:subject/>
  <dc:title> </dc:title>
</cp:coreProperties>
</file>