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center" w:pos="4890" w:leader="none"/>
          <w:tab w:val="left" w:pos="7965" w:leader="none"/>
        </w:tabs>
        <w:ind w:left="0" w:hanging="0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lang w:val="ru-RU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lang w:val="ru-RU"/>
        </w:rPr>
        <w:t xml:space="preserve">                    </w:t>
      </w: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18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с.Койдан                                      № 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 в   постановление  администрации Койданского сельского поселения от 04.04.2016 № 13/1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 Противодействие коррупции на территории Койданского сельского поселения на 2017-2019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sz w:val="28"/>
          <w:szCs w:val="28"/>
          <w:lang w:eastAsia="ru-RU"/>
        </w:rPr>
        <w:t xml:space="preserve">ом от 25 декабря 2008 года № 273-ФЗ «О противодействии коррупции»,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/>
          <w:sz w:val="28"/>
          <w:szCs w:val="28"/>
          <w:lang w:eastAsia="ru-RU"/>
        </w:rPr>
        <w:t>ом Президента Российской Федерации от 29 июня 2018 года N 378 "О Национальном плане противодействия коррупции на 2018 - 2020 годы"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1. Внести в постановление  администрации Койданского сельского поселения от 04.04.2016 № 13/1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 Противодействие коррупции на территории Койданского сельского поселения на 2017-2019 годы»</w:t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Приложение 1 программы изложить в новой редакции согласно приложению 1.</w:t>
      </w:r>
    </w:p>
    <w:p>
      <w:pPr>
        <w:pStyle w:val="ListParagraph"/>
        <w:tabs>
          <w:tab w:val="clear" w:pos="708"/>
          <w:tab w:val="left" w:pos="851" w:leader="none"/>
          <w:tab w:val="left" w:pos="1340" w:leader="none"/>
        </w:tabs>
        <w:spacing w:lineRule="atLeast" w:line="10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 информационном стенде администрации Койданского сельского поселения в установленном порядке.</w:t>
      </w:r>
    </w:p>
    <w:p>
      <w:pPr>
        <w:pStyle w:val="ListParagraph"/>
        <w:tabs>
          <w:tab w:val="clear" w:pos="708"/>
          <w:tab w:val="left" w:pos="851" w:leader="none"/>
          <w:tab w:val="left" w:pos="1340" w:leader="none"/>
        </w:tabs>
        <w:spacing w:lineRule="atLeast" w:line="100" w:before="0" w:after="0"/>
        <w:ind w:left="0" w:right="2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yd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pacing w:lineRule="atLeast" w:line="100"/>
        <w:ind w:right="20" w:firstLine="567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 обнародования.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 возложить на заместителя Главы администрации Койданского сельского поселения, кури</w:t>
      </w:r>
      <w:r>
        <w:rPr/>
        <w:t xml:space="preserve">рующего данные вопросы.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17"/>
      </w:tblGrid>
      <w:tr>
        <w:trPr>
          <w:trHeight w:val="359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йданского сельского поселения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М.Болатчиев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566" w:gutter="0" w:header="454" w:top="510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иложение 1  к постановлению  </w:t>
      </w:r>
    </w:p>
    <w:p>
      <w:pPr>
        <w:pStyle w:val="Normal"/>
        <w:ind w:left="9781" w:firstLine="992"/>
        <w:jc w:val="both"/>
        <w:rPr/>
      </w:pPr>
      <w:r>
        <w:rPr>
          <w:rFonts w:eastAsia="Times New Roman"/>
          <w:sz w:val="24"/>
          <w:szCs w:val="24"/>
          <w:lang w:eastAsia="ru-RU"/>
        </w:rPr>
        <w:t>администрации Койданского</w:t>
      </w:r>
    </w:p>
    <w:p>
      <w:pPr>
        <w:pStyle w:val="Normal"/>
        <w:ind w:left="9781" w:firstLine="99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 17.09.2018 № 31 </w:t>
      </w:r>
    </w:p>
    <w:p>
      <w:pPr>
        <w:pStyle w:val="Normal"/>
        <w:widowControl w:val="false"/>
        <w:autoSpaceDE w:val="false"/>
        <w:ind w:left="84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« Противодействие коррупции в Койданском сельском поселении на 2018-2020 годы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"/>
        <w:gridCol w:w="4446"/>
        <w:gridCol w:w="2498"/>
        <w:gridCol w:w="765"/>
        <w:gridCol w:w="764"/>
        <w:gridCol w:w="2362"/>
        <w:gridCol w:w="2082"/>
        <w:gridCol w:w="1530"/>
        <w:gridCol w:w="34"/>
      </w:tblGrid>
      <w:tr>
        <w:trPr>
          <w:trHeight w:val="12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ствия 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ации  основного 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ями результатов муниципальной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№ показателя </w:t>
            </w:r>
          </w:p>
        </w:tc>
      </w:tr>
      <w:tr>
        <w:trPr>
          <w:trHeight w:val="124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ное мероприятие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е взаимодействие по профилактике  и противодействию коррупции в Койданском сельском поселении</w:t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раздела официального сайта Койданского сельского поселения,   посвященных вопросам противодействия коррупции, в соответствие утвержденным требованиям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данского сельского посел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в Койданском С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сведомленность, как муниципальных служащих так и населения может привести к нарушению закона вплоть до уголовной ответственност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роектов нормативных правовых актов администрации Койданского сельского поселения, в том числе ведомственных, на официальных сайтах органов местного самоуправления в целях обеспечения возможности проведения независимой антикоррупционной экспертиз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йданского сельского поселе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</w:tblGrid>
            <w:tr>
              <w:trPr>
                <w:trHeight w:val="1046" w:hRule="atLeast"/>
              </w:trPr>
              <w:tc>
                <w:tcPr>
                  <w:tcW w:w="4165" w:type="dxa"/>
                  <w:tcBorders/>
                </w:tcPr>
                <w:p>
                  <w:pPr>
                    <w:pStyle w:val="Normal"/>
                    <w:ind w:left="-75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Информирование населения о реализации антикоррупционной политики в органах местного самоуправления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йданского сельского поселе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сведений о полученных доходах, об имуществе, принадлежащем на праве собственности, и об обязательствах имущественного характера лиц, замещающих муниципальные должности в  Койданском сельском поселении и  муниципальных служащих   Усть-Джегутинского  муниципального  района и членов их семей на официальных сайта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йданского сельского поселе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Российской Федерации по размещению информации о размещении заказов www.zakupki.gov.ru электронной версии планов-графиков размещения заказов на поставки товаров, выполнение работ, оказание услуг для нужд заказ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йданского сельского поселе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организации района;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 xml:space="preserve">УТ и СР администрации 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 xml:space="preserve">Финансовое управление  администрации Управление образования  администрации 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Центр культуры и досуга для детей и молодежи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на информационном стенде и официальном сайте администрации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териалов, раскрывающих содержание принимаемых мер по противодействию коррупции  (антикоррупционная пропаганда);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информации о фактах привлечения к ответственности должностных лиц за коррупционные правонаруш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 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й открытости решений, принятых комиссиями по соблюдению требований к служебному поведению муниципальных служащих администрации Койданского сельского поселения и урегулированию конфликта интересов, в области противодействия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в органах местного самоуправления "телефонов доверия", 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и Койданского сельского поселения (по согласова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ск и размещение  баннеров антикоррупционного характера на территории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листовок, памяток антикоррупционного характер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Основное мероприятие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равовых и антикоррупционных мер, направленных на противодействие коррупции, выявление и устранение коррупционных рисков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нормативных правовых актов в целях реализации федерального законодательства по противодействию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Койданского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странение коррупциогенных факторов в нормативных правовых актах, их проектах и иных документа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 ответственности в соответствии с действующим законодательство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муниципальных нормативных правовых актов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Койданского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Койданского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муниципальных услуг в электронном вид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Койданского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 о фактах коррупции в органах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открытости и доступности для населения деятельности администрации по противодействию корруп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ок полноты и достоверности сведений, представляемых гражданами, претендующими на замещение должностей муниципальной службы, руководителей муниципальных учреждений и лиц, замещающих указанные долж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блюдения муниципальными  служащими работниками подведомственных организаций ограничений, запретов и исполнения обязанностей, установленных в целях противодействия коррупции, предотвращение нарушений и ограничений, касающихся получения подарков, и порядка сдачи подарка, а также применение соответствующих мер ответственност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 ответственности в соответствии с действующим законодательство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исполнением лицами, замещающими должности муниципальной службы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Койданского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, информационно-методических семинаров для глав сельских поселений и муниципальных служащ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Койданского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едставлению сведений о доходах, об имуществе и обязательствах имущественного характера гражданами, претендующими на замещение муниципальной службы в  Администрация   Койданского сельского поселения, контроль за своевременностью их предст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Койданского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фактов непредставления по объективным причинам лицами, замещающими муниципальные должности в  Администрация   Койданского сельского поселения, и муниципальных служащими сведений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 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связанных с муниципальной службой, установленных федеральным и региональным законодатель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Койданского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участия независимых экспертов в работе конкурсных и аттестационных комиссий, а также комиссий по соблюдению требований к служебному поведению и урегулированию конфликта интересов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Койда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ми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 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, направленных на обеспечение исполнения требований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  Койд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8496" w:hanging="0"/>
        <w:rPr/>
      </w:pPr>
      <w:r>
        <w:rPr/>
      </w:r>
    </w:p>
    <w:p>
      <w:pPr>
        <w:pStyle w:val="Normal"/>
        <w:widowControl w:val="false"/>
        <w:autoSpaceDE w:val="false"/>
        <w:ind w:left="84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84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84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84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иложение 2  к постановлению  </w:t>
      </w:r>
    </w:p>
    <w:p>
      <w:pPr>
        <w:pStyle w:val="Normal"/>
        <w:ind w:left="9781" w:firstLine="992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дминистрации Койданского сельского </w:t>
      </w:r>
    </w:p>
    <w:p>
      <w:pPr>
        <w:pStyle w:val="Normal"/>
        <w:ind w:left="9781" w:firstLine="99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7.09.2018 № 31</w:t>
      </w:r>
    </w:p>
    <w:p>
      <w:pPr>
        <w:pStyle w:val="Normal"/>
        <w:ind w:left="9781" w:firstLine="99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 финансовому обеспечению, источникам финансирования</w:t>
      </w:r>
      <w:r>
        <w:rPr>
          <w:b/>
          <w:bCs/>
          <w:sz w:val="24"/>
          <w:szCs w:val="24"/>
        </w:rPr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«Противодействие коррупции в </w:t>
      </w:r>
      <w:r>
        <w:rPr>
          <w:b/>
          <w:sz w:val="24"/>
          <w:szCs w:val="24"/>
        </w:rPr>
        <w:t xml:space="preserve">Администрация   Койданского сельского поселения </w:t>
      </w:r>
      <w:r>
        <w:rPr>
          <w:b/>
          <w:bCs/>
          <w:sz w:val="24"/>
          <w:szCs w:val="24"/>
        </w:rPr>
        <w:t>на 2018-2020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846"/>
        <w:gridCol w:w="3832"/>
        <w:gridCol w:w="2977"/>
        <w:gridCol w:w="2126"/>
        <w:gridCol w:w="2126"/>
        <w:gridCol w:w="142"/>
        <w:gridCol w:w="992"/>
        <w:gridCol w:w="993"/>
        <w:gridCol w:w="850"/>
      </w:tblGrid>
      <w:tr>
        <w:trPr>
          <w:trHeight w:val="87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тус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исполнители ,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нозируемый объем финансирования(тыс. руб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 Противодействие коррупции на территории Койданского сельского поселения на 2018-202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10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йданского </w:t>
            </w:r>
          </w:p>
          <w:p>
            <w:pPr>
              <w:pStyle w:val="10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 xml:space="preserve">   Койд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ind w:right="-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е взаимодействие по профилактике  и противодействию коррупции в Койданском сельском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раздела официального сайта муниципального района,  посвященных вопросам противодействия коррупции, в соответствие утвержде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роектов нормативных правовых актов Администрация   Койданского сельского поселения, в том числе ведомственных, на официальных сайтах органов местного самоуправления в целях обеспечения возможности проведения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</w:tblGrid>
            <w:tr>
              <w:trPr>
                <w:trHeight w:val="1046" w:hRule="atLeast"/>
              </w:trPr>
              <w:tc>
                <w:tcPr>
                  <w:tcW w:w="4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Информирование населения о реализации антикоррупционной политики в органах местного самоуправления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сведений о полученных доходах, об имуществе, принадлежащем на праве собственности, и об обязательствах имущественного характера лиц, замещающих муниципальные должности в   Койданском сельского поселения и  муниципальных служащих   Администрация   Койданского сельского поселения и членов их семей на официальных сайт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Российской Федерации по размещению информации о размещении заказов www.zakupki.gov.ru электронной версии планов-графиков размещения заказов на поставки товаров, выполнение работ, оказание услуг для нужд заказ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на информационном стенде и сайте администрации Койдан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териалов, раскрывающих содержание принимаемых мер по противодействию коррупции  (антикоррупционная пропаганда)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информации о фактах привлечения к ответственности должностных лиц за коррупционные право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й открытости решений, принятых комиссиями по соблюдению требований к служебному поведению муниципальных служащих Администрация   Койданского сельского поселения и урегулированию конфликта интересов,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в органах местного самоуправления "телефонов доверия"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змещение  баннеров антикоррупционного характера на территории с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йда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стовок, памяток антикоррупцио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йда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равовых и антикоррупционных мер, направленных на противодействие коррупции, выявление и устранение коррупционных 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нормативных правовых актов в целях реализации федерального законодательства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муниципальных нормативны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муниципальных услуг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жалоб и обращений граждан о фактах коррупции в органах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д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открытости и доступности для населения деятельности администрации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ок полноты и достоверности сведений, представляемых гражданами, претендующими на замещение должностей муниципальной службы, руководителей муниципальных учреждений и лиц, замещающих указанны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д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исполнением лицами, замещающими должности муниципальной службы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, информационно-методических семинаров для глав сельских поселений 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едставлению сведений о доходах, об имуществе и обязательствах имущественного характера гражданами, претендующими Койданском сельском поселении, и муниципальными служащими в  Администрация   Койданского сельского поселения, контроль за своевременностью их пред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фактов непредставления по объективным причинам лицами, замещающими муниципальные должности в  Койданском сельском поселении, и муниципальных служащими сведений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связанных с муниципальной службой, установленных федеральным и региональ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участия независимых экспертов в работе конкурсных и аттестационных комиссий, а также комиссий по соблюдению требований к служебному поведению и урегулированию конфликта интерес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ми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текущего финансирования</w:t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текущего финансирова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63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93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, направленных на обеспечение исполнения требований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</w:tbl>
    <w:p>
      <w:pPr>
        <w:pStyle w:val="Normal"/>
        <w:ind w:left="978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ind w:left="978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йданского сельского поселения</w:t>
        <w:tab/>
        <w:t>А.Б.Дахчукова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78" w:gutter="0" w:header="990" w:top="1046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151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15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1510" cy="2640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1510" cy="2640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3pt;height:20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Arial Unicode MS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Arial Unicode M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Arial Unicode M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Arial Unicode M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Arial Unicode M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Arial Unicode M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Arial Unicode M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Arial Unicode M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Arial Unicode MS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Arial Unicode MS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текст с отступом Знак1"/>
    <w:qFormat/>
    <w:rPr>
      <w:rFonts w:eastAsia="Calibri"/>
      <w:lang w:val="en-US"/>
    </w:rPr>
  </w:style>
  <w:style w:type="character" w:styleId="13">
    <w:name w:val="Название Знак1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14">
    <w:name w:val="Подзаголовок Знак1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Style1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254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A3C81524A59A5D75C7C661169D4D5E3E1DA4953F8808C271AFD0A63133219EEBFE547B246FCD4AFI9L" TargetMode="External"/><Relationship Id="rId3" Type="http://schemas.openxmlformats.org/officeDocument/2006/relationships/hyperlink" Target="consultantplus://offline/ref=F97A3C81524A59A5D75C7C661169D4D5E1E8D84A50F4808C271AFD0A63A1I3L" TargetMode="External"/><Relationship Id="rId4" Type="http://schemas.openxmlformats.org/officeDocument/2006/relationships/hyperlink" Target="http://www.koyda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3:00Z</dcterms:created>
  <dc:creator>ekosyanova</dc:creator>
  <dc:description/>
  <cp:keywords/>
  <dc:language>en-US</dc:language>
  <cp:lastModifiedBy>Эльза</cp:lastModifiedBy>
  <cp:lastPrinted>2018-09-12T10:14:00Z</cp:lastPrinted>
  <dcterms:modified xsi:type="dcterms:W3CDTF">2018-09-17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