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0.2011                                    с.Койдан                                        № 4/1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антикоррупционной </w:t>
        <w:tab/>
        <w:tab/>
        <w:tab/>
        <w:tab/>
        <w:t xml:space="preserve">       экспертизы  проектов нормативных правовых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принятых нормативно правовых акт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color w:val="2F2F2F"/>
          <w:spacing w:val="-1"/>
          <w:sz w:val="28"/>
          <w:szCs w:val="28"/>
        </w:rPr>
        <w:t>Койданского сельского поселения</w:t>
      </w:r>
      <w:r>
        <w:rPr>
          <w:color w:val="2F2F2F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-Джегутинского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  <w:tab/>
        <w:tab/>
        <w:tab/>
        <w:tab/>
        <w:t xml:space="preserve">                 </w:t>
      </w:r>
    </w:p>
    <w:p>
      <w:pPr>
        <w:pStyle w:val="Normal"/>
        <w:shd w:fill="FFFFFF" w:val="clear"/>
        <w:spacing w:lineRule="exact" w:line="326" w:before="312" w:after="0"/>
        <w:ind w:right="29" w:firstLine="514"/>
        <w:jc w:val="both"/>
        <w:rPr>
          <w:caps/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 Законом Российской Федерации от 25 декабря 2008 года № </w:t>
      </w:r>
      <w:r>
        <w:rPr>
          <w:sz w:val="28"/>
          <w:szCs w:val="28"/>
        </w:rPr>
        <w:t xml:space="preserve">273-ФЗ «О противодействии коррупции», Законом Российской Федерации от 17 июля 2009 года № 172-ФЗ «Об </w:t>
      </w:r>
      <w:r>
        <w:rPr>
          <w:spacing w:val="1"/>
          <w:sz w:val="28"/>
          <w:szCs w:val="28"/>
        </w:rPr>
        <w:t xml:space="preserve">антикоррупционной экспертизе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»  и  Уставом Койданского сельского поселения Усть-Джегутинского муниципального района администрация  Койданского сельского поселения Усть-Джегутинского муниципального района     </w:t>
      </w:r>
    </w:p>
    <w:p>
      <w:pPr>
        <w:pStyle w:val="Normal"/>
        <w:shd w:fill="FFFFFF" w:val="clear"/>
        <w:spacing w:lineRule="exact" w:line="326" w:before="312" w:after="0"/>
        <w:ind w:right="29" w:hanging="0"/>
        <w:jc w:val="both"/>
        <w:rPr/>
      </w:pPr>
      <w:r>
        <w:rPr>
          <w:caps/>
          <w:spacing w:val="-1"/>
          <w:sz w:val="28"/>
          <w:szCs w:val="28"/>
        </w:rPr>
        <w:t>ПОСТАНОВЛЯЕТ :</w:t>
      </w:r>
    </w:p>
    <w:p>
      <w:pPr>
        <w:pStyle w:val="Normal"/>
        <w:shd w:fill="FFFFFF" w:val="clear"/>
        <w:ind w:firstLine="567"/>
        <w:jc w:val="both"/>
        <w:rPr>
          <w:caps/>
          <w:spacing w:val="-24"/>
          <w:sz w:val="28"/>
          <w:szCs w:val="28"/>
        </w:rPr>
      </w:pPr>
      <w:r>
        <w:rPr>
          <w:caps/>
          <w:spacing w:val="-2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Утвердить прилагаемый Порядок проведения антикоррупционной </w:t>
      </w:r>
      <w:r>
        <w:rPr>
          <w:spacing w:val="1"/>
          <w:sz w:val="28"/>
          <w:szCs w:val="28"/>
        </w:rPr>
        <w:t xml:space="preserve">экспертизы проектов нормативных правовых актов 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йданского сельского поселения </w:t>
      </w:r>
      <w:r>
        <w:rPr>
          <w:spacing w:val="-17"/>
          <w:sz w:val="28"/>
          <w:szCs w:val="28"/>
        </w:rPr>
        <w:t xml:space="preserve"> Усть-Джегутин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5722" w:leader="none"/>
          <w:tab w:val="left" w:pos="8592" w:leader="none"/>
          <w:tab w:val="left" w:pos="976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народовать настоящее </w:t>
      </w:r>
      <w:r>
        <w:rPr>
          <w:spacing w:val="-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в зданиях администрации, ФАП и МКОУ «СОШ села Койдан»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5722" w:leader="none"/>
          <w:tab w:val="left" w:pos="8592" w:leader="none"/>
          <w:tab w:val="left" w:pos="976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 вступает в силу со дня его официального обнародования</w:t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5722" w:leader="none"/>
          <w:tab w:val="left" w:pos="8592" w:leader="none"/>
          <w:tab w:val="left" w:pos="9763" w:leader="none"/>
        </w:tabs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5722" w:leader="none"/>
          <w:tab w:val="left" w:pos="8592" w:leader="none"/>
          <w:tab w:val="left" w:pos="9763" w:leader="none"/>
        </w:tabs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5722" w:leader="none"/>
          <w:tab w:val="left" w:pos="8592" w:leader="none"/>
          <w:tab w:val="left" w:pos="9763" w:leader="none"/>
        </w:tabs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underscore"/>
          <w:tab w:val="left" w:pos="9744" w:leader="underscore"/>
        </w:tabs>
        <w:spacing w:lineRule="exact" w: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вы администрации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spacing w:lineRule="exact" w:line="283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Койданского сельского поселения</w:t>
        <w:tab/>
        <w:t>Э.Б.Дахчукова</w:t>
      </w:r>
    </w:p>
    <w:p>
      <w:pPr>
        <w:pStyle w:val="Normal"/>
        <w:shd w:fill="FFFFFF" w:val="clear"/>
        <w:tabs>
          <w:tab w:val="clear" w:pos="720"/>
          <w:tab w:val="left" w:pos="8400" w:leader="underscore"/>
          <w:tab w:val="left" w:pos="9744" w:leader="underscore"/>
        </w:tabs>
        <w:spacing w:lineRule="exact" w:line="283"/>
        <w:ind w:left="657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underscore"/>
          <w:tab w:val="left" w:pos="9744" w:leader="underscore"/>
        </w:tabs>
        <w:spacing w:lineRule="exact" w:line="283"/>
        <w:ind w:left="657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underscore"/>
          <w:tab w:val="left" w:pos="9744" w:leader="underscore"/>
        </w:tabs>
        <w:spacing w:lineRule="exact" w:line="283"/>
        <w:ind w:left="657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underscore"/>
          <w:tab w:val="left" w:pos="9744" w:leader="underscore"/>
        </w:tabs>
        <w:spacing w:lineRule="exact" w:line="283"/>
        <w:ind w:left="657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underscore"/>
          <w:tab w:val="left" w:pos="9744" w:leader="underscore"/>
        </w:tabs>
        <w:spacing w:lineRule="exact" w:line="283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underscore"/>
          <w:tab w:val="left" w:pos="9744" w:leader="underscore"/>
        </w:tabs>
        <w:spacing w:lineRule="exact" w:line="283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underscore"/>
          <w:tab w:val="left" w:pos="9744" w:leader="underscore"/>
        </w:tabs>
        <w:spacing w:lineRule="exact" w:line="283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underscore"/>
          <w:tab w:val="left" w:pos="9744" w:leader="underscore"/>
        </w:tabs>
        <w:spacing w:lineRule="exact" w:line="283"/>
        <w:ind w:left="524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йданского сельского поселения </w:t>
      </w:r>
    </w:p>
    <w:p>
      <w:pPr>
        <w:pStyle w:val="Style16"/>
        <w:jc w:val="right"/>
        <w:rPr>
          <w:spacing w:val="26"/>
          <w:sz w:val="28"/>
          <w:szCs w:val="28"/>
        </w:rPr>
      </w:pPr>
      <w:r>
        <w:rPr>
          <w:sz w:val="28"/>
          <w:szCs w:val="28"/>
        </w:rPr>
        <w:t>от 10.10.2011 № 4/1</w:t>
      </w:r>
    </w:p>
    <w:p>
      <w:pPr>
        <w:pStyle w:val="Normal"/>
        <w:shd w:fill="FFFFFF" w:val="clear"/>
        <w:spacing w:lineRule="exact" w:line="331" w:before="326" w:after="0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ОВ НОРМАТИВНЫХ ПРАВОВЫХ АКТОВ И ПРИНЯТЫХ НОРМАТИВНО ПРАВОВЫХ АКТОВ КОЙДА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УСТЬ-ДЖЕГУТ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В настоящем Порядке используются следующие понятия:</w:t>
        <w:br/>
        <w:t xml:space="preserve">        антикоррупционная экспертиза - экспертиза нормативных правовых</w:t>
        <w:br/>
        <w:t xml:space="preserve">актов (проектов нормативных правовых актов) администрации </w:t>
      </w:r>
      <w:r>
        <w:rPr>
          <w:spacing w:val="-1"/>
          <w:sz w:val="28"/>
          <w:szCs w:val="28"/>
        </w:rPr>
        <w:t xml:space="preserve">Койданского сельского поселения </w:t>
      </w:r>
      <w:r>
        <w:rPr>
          <w:sz w:val="28"/>
          <w:szCs w:val="28"/>
        </w:rPr>
        <w:t>Усть-Джегутинского муниципального района в целях выявления в них коррупциогенных факторов и их последующего уст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нтикоррупционная экспертиза согласно настоящему Порядку проводится в отношении правовых актов </w:t>
      </w:r>
      <w:r>
        <w:rPr>
          <w:spacing w:val="-1"/>
          <w:sz w:val="28"/>
          <w:szCs w:val="28"/>
        </w:rPr>
        <w:t xml:space="preserve">Койданского сельского поселения </w:t>
      </w:r>
      <w:r>
        <w:rPr>
          <w:sz w:val="28"/>
          <w:szCs w:val="28"/>
        </w:rPr>
        <w:t xml:space="preserve">Усть-Джегутинского муниципального района, имеющих нормативный характер, принятых НПА и проектов указанных актов (далее - нормативный     правовой     акт,     проект),     за    исключением    решений администрации </w:t>
      </w:r>
      <w:r>
        <w:rPr>
          <w:spacing w:val="-1"/>
          <w:sz w:val="28"/>
          <w:szCs w:val="28"/>
        </w:rPr>
        <w:t xml:space="preserve">Койданского сельского поселения </w:t>
      </w:r>
      <w:r>
        <w:rPr>
          <w:sz w:val="28"/>
          <w:szCs w:val="28"/>
        </w:rPr>
        <w:t>Усть-Джегути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  <w:tab/>
        <w:t xml:space="preserve">Антикоррупционная   экспертиза   нормативного   правового   акта проводится в случае поступления в адрес органов и должностных лиц администрации  </w:t>
      </w:r>
      <w:r>
        <w:rPr>
          <w:spacing w:val="-1"/>
          <w:sz w:val="28"/>
          <w:szCs w:val="28"/>
        </w:rPr>
        <w:t xml:space="preserve">Койданского сельского поселения </w:t>
      </w:r>
      <w:r>
        <w:rPr>
          <w:sz w:val="28"/>
          <w:szCs w:val="28"/>
        </w:rPr>
        <w:t>Усть-Джегутинского муниципального района, комиссии по противодействию коррупции письменных обращений органов государственной власти, иных государственных органов, органов местного самоуправления, граждан и организаций (далее - заявитель)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  <w:tab/>
        <w:t>Антикоррупционная   экспертиза   нормативного   правового   акта проводится начальником отдела по правовым и организационным вопросам, по результатам мониторинга применения нормативного правового акта на основании поручения Гла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  <w:tab/>
        <w:t xml:space="preserve">Антикоррупционная   экспертиза   нормативного   правового   акта проводится в определенный поручением Главы (решением комиссии по противодействию коррупции) срок, но не более чем в течение 30 рабочих дней      со      дня      поступления      указанного      поручения      (решения) начальником отдела по правовым и организационным вопроса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Начальник отдела по правовым и организационным вопросам по результатам проведения антикоррупционной экспертизы проекта нормативного правового акта дает письменное заключение. В заключении указываются выявленные в  нормативном правовом акте коррупциогенные факторы согласно методике, утвержденной Постановлением Правительства Российской Федерации от 26 февраля 2010 года N 96, и предложения о способах их устранения либо сведения об отсутствии указа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 позднее 5 рабочих дней с момента его подписания</w:t>
        <w:br/>
        <w:t>направляется заявителю, а в случае выявления коррупциогенных факторов -</w:t>
        <w:br/>
        <w:t>дополнительно в отраслевой (функциональный) орган, структурное</w:t>
        <w:br/>
        <w:t xml:space="preserve">подразделение, должностному лицу администрации  </w:t>
      </w:r>
      <w:r>
        <w:rPr>
          <w:spacing w:val="-1"/>
          <w:sz w:val="28"/>
          <w:szCs w:val="28"/>
        </w:rPr>
        <w:t xml:space="preserve">Койданского сельского поселения </w:t>
      </w:r>
      <w:r>
        <w:rPr>
          <w:sz w:val="28"/>
          <w:szCs w:val="28"/>
        </w:rPr>
        <w:t>Усть-Джегутинского муниципального района предусмотренные пунктом 4.1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 проек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  <w:tab/>
        <w:t>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  <w:tab/>
        <w:t>Антикоррупционная экспертиза проекта проводится:</w:t>
        <w:br/>
        <w:t>при разработке проекта - разработчиком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проекта - начальником отдела по правовым и организационным вопрос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едставление   проекта  для   проведения   правовой 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ом отдела по правовым и организационным вопросам осуществляется при условии указания в пояснительной записке сведений об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Антикоррупционная       экспертиза       проекта       проводитс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по правовым и организационным вопросам в рамках осуществления правовой экспертизы на этапе его согласования.</w:t>
        <w:br/>
        <w:t xml:space="preserve">        3.5.Начальник отдела по правовым и организацион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тикоррупционную экспертизу проекта не более чем в течение 30 рабочих дней со дня поступления проекта на правовую эксперти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В случае необходимости анализа нормативных правовых актов,</w:t>
        <w:br/>
        <w:t>использованных при разработке проекта, а также материалов судебной или</w:t>
        <w:br/>
        <w:t xml:space="preserve">административной практики начальником отдела по правовым и организационным вопросам вправе запросить у разработчика проекта дополнительные материалы или информацию. В указанном случае срок проведения антикоррупционной экспертизы проекта продлевается Главой администрации  </w:t>
      </w:r>
      <w:r>
        <w:rPr>
          <w:spacing w:val="-1"/>
          <w:sz w:val="28"/>
          <w:szCs w:val="28"/>
        </w:rPr>
        <w:t>Койданского сельского поселения</w:t>
      </w:r>
      <w:r>
        <w:rPr>
          <w:sz w:val="28"/>
          <w:szCs w:val="28"/>
        </w:rPr>
        <w:t>Усть-Джегутинского муниципального района не более чем до 40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По результатам антикоррупционной экспертизы начальником отдела по правовым и организационным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   выявлении    коррупциогенных    факторов    отражает    в</w:t>
        <w:br/>
        <w:t>заключении     положения     проекта     нормативного      правового     акта,</w:t>
        <w:br/>
        <w:t>способствующие созданию условий для проявления коррупции, с указанием</w:t>
        <w:br/>
        <w:t>структурных единиц проекта нормативного правового акта (разделы, главы,</w:t>
        <w:br/>
        <w:t>статьи,     части,     пункты,     подпункты,     абзацы)     и     соответствующих</w:t>
        <w:br/>
        <w:t>коррупциогенных       факторов       согласно       методике,       утвержденной</w:t>
        <w:br/>
        <w:t xml:space="preserve">          </w:t>
        <w:tab/>
        <w:t>Постановлением Правительства Российской Федерации от 26 февраля 2010</w:t>
        <w:br/>
        <w:t>года N 96. В заключении могут быть отражены возможные негативные</w:t>
        <w:br/>
        <w:t>последствия сохранения в проекте коррупциогенных факт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  не выявлении   коррупциогенных   факторов   указывает   в заключении сведения об их отсут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несения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 в порядке, установленном настоящим разд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Заключение по   результатам   антикоррупционной   экспертизы проекта нормативного      правового     акта    в      случае     выявления коррупциогенных факторов направляется в зависимости от регулируемой актом  сферы  в  соответствующий  отраслевой  (функциональный)  орган, структурное подразделение, должностному лицу администрации </w:t>
      </w:r>
      <w:r>
        <w:rPr>
          <w:spacing w:val="-1"/>
          <w:sz w:val="28"/>
          <w:szCs w:val="28"/>
        </w:rPr>
        <w:t xml:space="preserve">Койданского сельского поселения </w:t>
      </w:r>
      <w:r>
        <w:rPr>
          <w:sz w:val="28"/>
          <w:szCs w:val="28"/>
        </w:rPr>
        <w:t>Усть-Джегутинского муниципального района для его рассмотрения в целях устранения положений, которые могут способствовать проявл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В  случае      несогласия      соответствующего      отраслевого (функционального) органа, структурного подразделения,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 муниципального района с заключением (такое несогласие оформляется в письменной форме) для урегулирования разногласий рассмотрение проекта нормативного правового акта вносится</w:t>
        <w:tab/>
        <w:t>на</w:t>
        <w:tab/>
        <w:t xml:space="preserve">рассмотрение Главы администрации </w:t>
      </w:r>
      <w:r>
        <w:rPr>
          <w:spacing w:val="-1"/>
          <w:sz w:val="28"/>
          <w:szCs w:val="28"/>
        </w:rPr>
        <w:t xml:space="preserve">Койданского сельского поселения </w:t>
      </w:r>
      <w:r>
        <w:rPr>
          <w:sz w:val="28"/>
          <w:szCs w:val="28"/>
        </w:rPr>
        <w:t>Усть-Джегутинского муниципального района на очередное (внеочередное) заседание комиссии по противодействию коррупции с обоснованием выраженного не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34:00Z</dcterms:created>
  <dc:creator>Ася</dc:creator>
  <dc:description/>
  <dc:language>en-US</dc:language>
  <cp:lastModifiedBy>Эльза</cp:lastModifiedBy>
  <cp:lastPrinted>2014-05-16T10:13:00Z</cp:lastPrinted>
  <dcterms:modified xsi:type="dcterms:W3CDTF">2016-03-20T13:34:00Z</dcterms:modified>
  <cp:revision>2</cp:revision>
  <dc:subject/>
  <dc:title/>
</cp:coreProperties>
</file>