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57" w:hanging="0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РАЧАЕВО-ЧЕРКЕССКАЯ РЕСПУБЛИКА</w:t>
      </w:r>
    </w:p>
    <w:p>
      <w:pPr>
        <w:pStyle w:val="Normal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УСТЬ-ДЖЕГУТИНСКИЙ МУНИЦИПАЛЬНЫЙ РАЙОН</w:t>
      </w:r>
    </w:p>
    <w:p>
      <w:pPr>
        <w:pStyle w:val="Normal"/>
        <w:ind w:right="-57" w:hanging="0"/>
        <w:jc w:val="center"/>
        <w:rPr>
          <w:b/>
          <w:b/>
          <w:lang w:val="ru-RU"/>
        </w:rPr>
      </w:pPr>
      <w:r>
        <w:rPr>
          <w:b/>
        </w:rPr>
        <w:t xml:space="preserve">АДМИНИСТРАЦИЯ </w:t>
      </w:r>
      <w:r>
        <w:rPr>
          <w:b/>
          <w:lang w:val="ru-RU"/>
        </w:rPr>
        <w:t xml:space="preserve"> КОЙДАНСКОГО СЕЛЬСКОГО ПОСЕЛЕНИЯ</w:t>
      </w:r>
    </w:p>
    <w:p>
      <w:pPr>
        <w:pStyle w:val="Normal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5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1.05.</w:t>
      </w:r>
      <w:r>
        <w:rPr>
          <w:sz w:val="28"/>
          <w:szCs w:val="28"/>
        </w:rPr>
        <w:t>2012</w:t>
        <w:tab/>
        <w:t xml:space="preserve">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с.Койдан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5/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принятия решений о разработке, формировании и реализации долгосрочных муниципальных целевых программ  Койданского  сельского поселения и Порядка проведения и критериев оценки эффективности реализации долгосрочных муниципальных целевых программ  Койда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о ст. 179 Бюджетного кодекса Российской Федерации,</w:t>
      </w:r>
      <w:r>
        <w:rPr>
          <w:sz w:val="28"/>
          <w:szCs w:val="28"/>
        </w:rPr>
        <w:t xml:space="preserve"> Федерального</w:t>
      </w:r>
      <w:r>
        <w:rPr>
          <w:sz w:val="28"/>
          <w:szCs w:val="28"/>
          <w:lang w:val="ru-RU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ru-RU"/>
        </w:rPr>
        <w:t xml:space="preserve"> Койда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 Утвердить Порядок принятия решений о разработке, формировании и реализации долгосрочных  целевых программ  Койданского сельского поселения согласно приложению 1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2. Утвердить Порядок проведения и критерии оценки эффективности реализации долгосрочных   целевых программ  Койданского сельского поселения согласно приложению 2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3. Разместить настоящее постановление в сети Интернет на официальном сайте администрации  Усть-Джегутинского муниципального района 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val="en-US" w:eastAsia="zxx" w:bidi="zxx"/>
        </w:rPr>
        <w:t>udmunicipal</w:t>
      </w:r>
      <w:r>
        <w:rPr>
          <w:sz w:val="28"/>
          <w:szCs w:val="28"/>
          <w:lang w:val="ru-RU" w:eastAsia="zxx" w:bidi="zxx"/>
        </w:rPr>
        <w:t>@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йданского сельского поселения                                М.А.Темирезов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Койданского сельского поселения</w:t>
      </w:r>
    </w:p>
    <w:p>
      <w:pPr>
        <w:pStyle w:val="Normal"/>
        <w:autoSpaceDE w:val="false"/>
        <w:ind w:left="5529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  21.05.2012     №  5/2</w:t>
      </w:r>
    </w:p>
    <w:p>
      <w:pPr>
        <w:pStyle w:val="ConsPlusTitle"/>
        <w:ind w:left="567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, ФОРМИРОВАНИИ 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31"/>
        </w:rPr>
        <w:t>ДОЛГОСРОЧНЫХ МУНИЦИПАЛЬНЫХ ЦЕЛЕВЫХ</w:t>
      </w:r>
      <w:r>
        <w:rPr>
          <w:rFonts w:cs="Times New Roman" w:ascii="Times New Roman" w:hAnsi="Times New Roman"/>
          <w:sz w:val="24"/>
          <w:szCs w:val="24"/>
        </w:rPr>
        <w:t xml:space="preserve"> ПРОГРАММ  КОЙДА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муниципальные целевые программы  Койданского сельского поселения (далее - целевые программы) представляют собой увя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муниципального, экономического, экологического, социального, культурного и и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и утверждение целевой программы включает в себя следующие основны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бор проблем для программной разрабо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администрацией  Койданского сельского поселения решения о разработке проекта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проекта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роекта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 проекта целев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и утверждение проекта целевой программы администрацией  Койд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ая программа разрабатывается на срок не менее 3 л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бор проблем для программной разработ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ами постановки проблем для решения программными методами могут выступать органы государственной власти Карачаево-Черкесской Республики, органы местного самоуправления, территориальные органы федеральных органов исполнительной власти, общественные организации, юридические и физ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роблем для их программной разработки и решения определяются следующими фак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имость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комплексно решить проблему в приемлемые сроки за счет использования действующего рыночного механизма и необходимость  муниципальной поддержки для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обходимость координации межотраслевых связей технологически сопряженных отраслей и производств, для решения данной пробл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основании необходимости решения проблем программными методами должны учитываться приоритеты и цели социально-экономического развития Койданского сельского поселения Усть-Джегутинского муниципального района Карачаево-Черкесской Республики, направления структурной и научно-технической политики, прогнозы развития региональных потребностей и финансовых ресурсов, результаты анализа экономического, социального и экологического состояния района, внешнеэкономически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необходимости решения проблемы программно-целевым методом с учетом инициативных предложений направляются инициатором в администрацию  Койданского сельского поселения Усть-Джегут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блемы и анализ причин ее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пособы решения проблемы, предполагаемый перечень мероприятий, которые необходимо осуществить в сфере науки, техники, производства и реализации продукции (работ, услуг), организационных, трудовых, хозяйственных и правовых отношений для решения проблемы, возможные сроки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ность в финансовых ресурсах и возможные источники их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варительную оценку социально-экономической эффективности и последствий от реализации программных мероприятий, соответствия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я предлагаемых муниципальных заказчиков и разработчиков целевой программы, срок ее действия, необходимый для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 Койданского сельского поселения Усть-Джегутинского  муниципального района принимает решение о разработке целевой программы и определяет муниципального заказчика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ирование и утверждение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заказчик целев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исходное задание на формирование целевой программы, координирует действия разработчиков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ывает с основными участниками целевой программы возможные сроки выполнения мероприятий, объемы и источник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роведение специализированной экспертизы проекта целевой программы и в соответствии с ее результатами, а также с результатами независимой экспертизы осуществляет его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ет ответственность за своевременную и качественную подготовку и реализацию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авливает проект постановления администрации  Койданского сельского поселения Усть-Джегутинского муниципального района об утверждении целевой программы, согласовывает его в установленном порядке и вносит на рассмотрение в администрацию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атывает в пределах своих полномочий нормативные правовые акты, необходимые для выполнения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авливает ежегодно доклад о ходе реализации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авливае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отбор на конкурсной основе исполнителей работ и услуг, а также поставщиков продукции по каждому программному мероприя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ая программа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проблемы, на решение которой направлена целевая 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целевой программы с указанием сроков и этапов ее реализации, а также целевых индикаторов и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ресурсного обеспечения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ханизм реализации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социально-экономической и экологической эффективности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ая программа также содержит паспорт целевой программы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одержанию разделов целевой программы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целевой программы должен содержать развернутую постановку проблемы, включая анализ причин ее возникновения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целевой программы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фичность (цели должны соответствовать компетенции муниципальных заказчиков целев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имость (цели должны быть потенциально достижи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яемость (должна существовать возможность проверки достижения ц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язка к временному графику (должны быть установлены срок достижения цели и этапы реализации целевой программы с определением соответствующих ц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целевой программы должен содержать перечень мероприятий, которые предлагается реализовать для решения задач целевой программы и достижения поставленных целей, а также информацию о необходимых для реализации каждого мероприятия ресурсах и сроках. Программн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целевая программа может содержать приложение с планом подготовки и принятия необходимых для ее реализации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твертом разделе целевой программы должны содержаться обоснование ресурсного обеспечения, необходимого для реализации программы, а также сроки и источники финансирования. Кроме того, раздел должен включать в себя обоснование возможности привлечения (помимо средств муниципального бюджета) внебюджетных средств и иных средств не запрещенных законодательством Российской Федерации для реализации программных мероприятий, и описание механизмов привлечения эт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требования к пятому разделу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евой программой предусматривается предоставление субсидий из республиканского бюджета местным бюджетам, в 5 разделе целевой программы должны быть установлены правила предоставления и распределения указанных субсидий между местным бюджетом на софинансирование аналогичных целевых программ, реализуемых за счет местны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шестой раздел целевой программы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ный проект целевой программы с пояснительной запиской, положительным заключением экологической экспертизы (по целевым программам, при реализации которых может быть оказано воздействие на окружающую природную среду), соглашениями (договорами) о намерениях между муниципальным заказчиком целевой программы и органами местного самоуправления, предприятиями, организациями, подтверждающими финансирование целевой программы за счет средств местных бюджетов, внебюджетных источников,  муниципальный заказчик целевой программы направляет в финансовое управление администрации  Койд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   Койданского сельского поселения  готовит заключение по проекту целевой программы с учетом предложений финансового управления администрации  Койданского сельского поселения в части финансирования целевой программы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ный проект целевой программы оценивается финансовым управлением администрации  Койданского сельского поселения 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ный характер проблемы, предлагаемой для программ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эффективность механизма осуществления целев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экономическая эффективность целевой программы в целом, ожидаемые конечные результаты реализации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согласования проекта целевой программы  заместитель главы администрации  Койд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проекта целевой программы предъявляемым требованиям, предусмотренным настоящим Порядком, в случае необходимости формирует рекомендации по доработке проекта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евые программы утверждаются постановлением администрации  Койданского сельского поселения  не позднее одного месяца до дня внесения проекта решения о бюджете  Койданского сельского поселения  на очередной финансовый год в Совет  Койдан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нансирование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а целевой программы по решению администрации  Койданского сельского поселения  может финансироваться в установленном порядке муниципальным заказчиком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целевые программы реализуются за счет средств местного бюджета, привлекаемых для выполнения этих целевых программ, внебюджетных источников и иных источников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ой может быть предусмотрено предоставление субсидий бюджетам муниципальных образований на реализацию аналогичных муниципальных целевых программ. Условия предоставления и методика расчета межбюджетных субсидий устанавливаются соответствующей целев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внебюджетным источникам, привлекаемым для финансирования целевых программ, относятся: взносы участников реализации целевых программ, включая предприятия и организации муниципального и немуниципального секторов экономики; целевые отчисления от прибыли предприятий, заинтересованных в осуществлении целевых программ; кредиты банков, средства фондов и общественных организаций, заинтересованных в реализации целевых программ (или ее отдельных мероприятий), и други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финансирования целевых программ из бюджета  Койданского сельского поселения  финансовое управление администрации  Койданского сельского поселения вместе с муниципальными заказчиками целевых программ представляют в администрацию  Койданского сельского поселения перечень целевых программ, предлагаемых к финансированию из  бюджета  Койданского сельского поселения  в очередном финансовом году и предложения по объемам их финансирования в срок не позднее чем за 25 дней до дня внесения проекта решения о бюджете  Койданского сельского поселения на очередной финансовый год в Совет  Койд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окращении объемов бюджетного финансирования муниципальный заказчик целевой программы разрабатывает дополнительные меры по привлечению средств местных бюджетов, внебюджетных источников для своевременной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закупок товаров, работ и услуг для муниципальных нужд  Койданского сельского поселения осуществляется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зменение или досрочное прекращ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е или досрочное прекращение реализации целевой программы инициируется муниципальным заказчиком целевой программы или администрацией  Койд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предложений по изменению или досрочному прекращению реализации целевых програм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рочное выполнение целев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бюджетных средств, для реализации целевой программы на очередной финансовый год полностью или част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ая эффективность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никновение иных обстоятельств, препятствующих реализации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нициации решения об изменении или досрочном прекращении реализации целевой программы муниципальный заказчик целевой программы готовит итоговый отчет о ходе ее реализации с обоснованием причин прекращения реализации или изменения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сокращения финансирования целевой программы за счет средств местного бюджета и иных источников заказчик разрабатывает дополнительные меры по привлечению внебюджетных источников финансирования и вносит в установленном порядке изменения и дополнения в целевую программу по согласованию с администрацией  койд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аждой целевой программе ежегодно проводится оценка эффективности ее реализации в порядке согласно приложению 2 к настоящему 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целевых программ администрацией  Койданского сельского поселения не позднее чем за один месяц до дня внесения проекта решения о бюджете в Совет  Койданского сельского поселения  на очередной финансовый год может быть принято решение о сокращении, начиная с очередного финансового года, бюджетных ассигнований на реализацию целевой программы, приостановлении или досрочном прекращении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сокращении, начиная с очередного финансового года, бюджетных ассигнований на реализацию целевой программы, приостановлении или досрочном прекращении ее реализации и при наличии заключенных во исполнение соответствующих целевых программ муниципальных контрактов (договоров) в бюджете  Койданского сельского поселения  предусматриваются бюджетные ассигнования на исполнение расходных обязательств, вытекающих из указанных целевых программ, по которым сторонами не достигнуто соглашение об их прекращении (изменении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правление реализацие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целевой программы осуществляется  муниципальным заказчиком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целевой программы определяются ее муниципальным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целевой программы осуществляется на основе муниципальных контрактов (договоров) на закупку и поставку продукции для  муниципальных нужд, заключаемых муниципальным заказчиком целевой программы, исполнителями программных мероприятий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 муниципальным заказчиком контроля за ходом работ по выполнению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 после завершения срока реализации действующей целевой программы может быть разработана новая целевая программа, подготовка и утверждение которой осуществляются в порядке, установленном для разработки и реализации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заказчик целевой программы представляет   заместителю главы администрации  Койданского сельского поселения  и в финансовое управление администрации  Койда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просам необходимую информацию о подготовке и реализации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 до 1 марта года, следующего за отчетным, отчет о ходе реализации целевых программ и использовани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езультатах реализации целевых программ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результатов фактическим затратам на реализацию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оответствии фактических показателей целевым индикаторам, установленным при утверждении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ходе и полноте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наличии, объемах и состоянии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внедрении и эффективности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у эффективности результатов реализации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ценку влияния фактических результатов реализации целевых программ на различные сферы экономики  муниципального образования (мультипликативный эффект по результатам реализации целевых програм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учета целевых программ отделом экономического, социального развития и имущества администрации  Койданского сельского поселения  ведется реестр 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целевых программ отражаются сведения об основных характеристиках и ходе выполнения утвержденных целевых программ, фактических объемах финансирования, о целевых программах, финансирование которых прекращено или прио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писи в реестр является постановление  администрации  Койданского сельского поселения об утверждении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целевых программ осуществля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</w:t>
      </w:r>
    </w:p>
    <w:p>
      <w:pPr>
        <w:pStyle w:val="Normal"/>
        <w:autoSpaceDE w:val="false"/>
        <w:snapToGrid w:val="false"/>
        <w:ind w:hanging="3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Койданского СП                                              Э.Б.Дахчукова</w:t>
      </w:r>
    </w:p>
    <w:p>
      <w:pPr>
        <w:pStyle w:val="ConsPlusNormal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и реализации долгосрочных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целевых программ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(наименование и номер соответствующе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-координатор (для программ, имеющих более одного муниципального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заказч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ч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основ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целевые индикат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подпрограмм (при их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обеспеч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е ожидаемые конечные результ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и реализации долгосроч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целевых программ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9"/>
          <w:lang w:val="ru-RU"/>
        </w:rPr>
      </w:pPr>
      <w:r>
        <w:rPr>
          <w:rFonts w:eastAsia="Arial" w:cs="Arial"/>
          <w:b/>
          <w:bCs/>
          <w:szCs w:val="29"/>
          <w:lang w:val="ru-RU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Cs w:val="29"/>
          <w:lang w:val="ru-RU"/>
        </w:rPr>
      </w:pPr>
      <w:r>
        <w:rPr>
          <w:rFonts w:eastAsia="Times New Roman" w:cs="Times New Roman"/>
          <w:b/>
          <w:bCs/>
          <w:szCs w:val="29"/>
          <w:lang w:val="ru-RU"/>
        </w:rPr>
        <w:t xml:space="preserve"> </w:t>
      </w:r>
      <w:r>
        <w:rPr>
          <w:rFonts w:eastAsia="Arial" w:cs="Arial"/>
          <w:b/>
          <w:bCs/>
          <w:szCs w:val="29"/>
          <w:lang w:val="ru-RU"/>
        </w:rPr>
        <w:t>ЦЕЛЕВЫХ ПРОГРАММ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9"/>
          <w:lang w:val="ru-RU"/>
        </w:rPr>
      </w:pPr>
      <w:r>
        <w:rPr>
          <w:rFonts w:eastAsia="Arial" w:cs="Arial"/>
          <w:b/>
          <w:bCs/>
          <w:szCs w:val="29"/>
          <w:lang w:val="ru-RU"/>
        </w:rPr>
      </w:r>
    </w:p>
    <w:tbl>
      <w:tblPr>
        <w:tblW w:w="15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2231"/>
        <w:gridCol w:w="1144"/>
        <w:gridCol w:w="1545"/>
        <w:gridCol w:w="1657"/>
        <w:gridCol w:w="2386"/>
        <w:gridCol w:w="2385"/>
        <w:gridCol w:w="2874"/>
      </w:tblGrid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№</w:t>
            </w:r>
          </w:p>
          <w:p>
            <w:pPr>
              <w:pStyle w:val="Style18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Наименование долгосрочной муниципальной целевой программы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Дата, номер нормативного акта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Муниципальный заказчик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Цель и основные задачи программы</w:t>
            </w:r>
          </w:p>
        </w:tc>
        <w:tc>
          <w:tcPr>
            <w:tcW w:w="4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Финансирование программы (тыс. рублей)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Информация о приостановлении, завершении исполнения программы</w:t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Предусмотрено программо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  <w:t>Фактически профинансировано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9"/>
                <w:lang w:val="ru-RU"/>
              </w:rPr>
            </w:pPr>
            <w:r>
              <w:rPr>
                <w:rFonts w:eastAsia="Arial" w:cs="Arial"/>
                <w:szCs w:val="29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Cs w:val="29"/>
              </w:rPr>
            </w:pPr>
            <w:r>
              <w:rPr>
                <w:rFonts w:eastAsia="Arial" w:cs="Arial"/>
                <w:szCs w:val="29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214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йда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>от  21.05.2012г.    №  5/2</w:t>
      </w:r>
    </w:p>
    <w:p>
      <w:pPr>
        <w:pStyle w:val="ConsPlusNormal"/>
        <w:jc w:val="right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МУНИЦИПАЛЬНЫХ ЦЕЛЕВЫХ ПРОГРАММ  КОЙД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реализации долгосрочных муниципальных целевых программ (далее - целевые программы), позволяющие определить степень достижения целей и задач целевых программ в зависимости от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ценки эффективности реализации целевой программы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оценки эффективности целевой программы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низилась по сравнению с предыдущи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аходится на уровне предыд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высилась по сравнению с предыдущи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оводится оценка эффективности по результатам первого года реализации целевой программы, показатели сравниваются с целевыми индикаторами, установленными целев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ижение или повышение эффективности целевой программы является основанием для уменьшения или увеличения в установленном порядке средств бюджета  Койданского сельского поселения, выделяемых в очередном финансовом году на реализацию целев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целевой программы может являться основанием для принятия в установленном порядке решения о приостановлении или прекращении действия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целевых программ ежегодно до 1 марта года, следующего за отчетным периодом, представляют  заместителю  администрации  Койданского сельского поселения сведения об оценке эффективности реализации целевой программы за отчетный финансовый год по формам  1,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целевой программы осуществляется отделом экономического, социального развития и имущества администрации  Койданского сельского поселения по итогам ее исполнения за отчетный финансовый год и в целом после завершения реализации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Заместитель главы администрации Койданского сельского поселения  по каждой целевой программе осуществляет подготовку заключения об эффективности ее реализации в виде аналитической записки на имя главы администрации  Койданского сельского поселения  с приложением оценки эффективности целевой программы по форме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целевой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- 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целевого индикатора - минус 1 балл за каждую единицу сниж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ценка основных целевых индикаторов целевой программы определяется на основании формы 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Динамика целевых значений основных целевых индикаторов определяется путем сопоставления данных по форме 3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ind w:hanging="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snapToGrid w:val="false"/>
        <w:ind w:hanging="3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йданского сельского поселения                                               Э.Б.Дахчукова</w:t>
      </w:r>
    </w:p>
    <w:p>
      <w:pPr>
        <w:pStyle w:val="ConsPlusNormal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оведения и критериям оценки эффективности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долгосрочных муниципальных целев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  Койда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510"/>
        <w:gridCol w:w="6261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 </w:t>
              <w:br/>
              <w:t xml:space="preserve">программы    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водная оценка </w:t>
              <w:br/>
              <w:t xml:space="preserve">(баллов)         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     </w:t>
              <w:br/>
              <w:t xml:space="preserve">дальнейшей реализации   </w:t>
              <w:br/>
              <w:t xml:space="preserve">целевой программы     </w:t>
            </w:r>
          </w:p>
        </w:tc>
      </w:tr>
      <w:tr>
        <w:trPr>
          <w:trHeight w:val="276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озросла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начение   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 уровне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снизилась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значение   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оведения и критериям оценки эффективности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долгосрочных муниципальных целев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  Койд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ЦЕЛЕВЫХ ИНДИКАТОРОВ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2625"/>
        <w:gridCol w:w="1425"/>
        <w:gridCol w:w="2025"/>
        <w:gridCol w:w="4551"/>
      </w:tblGrid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0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  <w:br/>
              <w:t xml:space="preserve">целевой    </w:t>
              <w:br/>
              <w:t xml:space="preserve">программе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   </w:t>
              <w:br/>
              <w:t xml:space="preserve">баллах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оведения и критериям оценки эффективности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долгосрочных муниципальных целевых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ограмм  Койданского сельского поселения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ЦЕЛЕВЫХ ИНДИКАТО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755"/>
        <w:gridCol w:w="1485"/>
        <w:gridCol w:w="1350"/>
        <w:gridCol w:w="1890"/>
        <w:gridCol w:w="2160"/>
        <w:gridCol w:w="3817"/>
      </w:tblGrid>
      <w:tr>
        <w:trPr>
          <w:trHeight w:val="276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целевой программ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</w:t>
              <w:br/>
              <w:t xml:space="preserve">(целевое    </w:t>
              <w:br/>
              <w:t xml:space="preserve">значение)  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</w:tr>
      <w:tr>
        <w:trPr>
          <w:trHeight w:val="276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6:00Z</dcterms:created>
  <dc:creator>Ams</dc:creator>
  <dc:description/>
  <dc:language>en-US</dc:language>
  <cp:lastModifiedBy>Эльза</cp:lastModifiedBy>
  <cp:lastPrinted>2012-11-06T16:29:00Z</cp:lastPrinted>
  <dcterms:modified xsi:type="dcterms:W3CDTF">2013-12-20T04:26:00Z</dcterms:modified>
  <cp:revision>2</cp:revision>
  <dc:subject/>
  <dc:title/>
</cp:coreProperties>
</file>