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25" w:leader="none"/>
        </w:tabs>
        <w:rPr/>
      </w:pPr>
      <w:r>
        <w:rPr/>
        <w:tab/>
        <w:t xml:space="preserve"> </w:t>
      </w:r>
    </w:p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center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ЙД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9.2013г.                               с.Койдан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 Положения </w:t>
      </w:r>
      <w:r>
        <w:rPr>
          <w:sz w:val="28"/>
          <w:szCs w:val="28"/>
        </w:rPr>
        <w:t>по разработк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ию программы комплексного развития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систем коммунальной инфраструктуры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йданского  сельского поселени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30.12. 2012 № 289-ФЗ « 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14.06.2013  № 502 «Об утверждении требований к программам комплексного развития систем коммунальной инфраструктуры поселений, городских округов», руководствуясь  Уставом  Койд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 программы комплексного развития  систем коммунальной инфраструктуры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Койданского сельского поселения,   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твердить состав рабочей группы по разработке схем  водоснабже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  Койданского сельского поселения, согласно приложения №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 Койд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Койданского сельского поселения                                 М.А.Темирез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8"/>
        </w:rPr>
      </w:pPr>
      <w:r>
        <w:rPr>
          <w:sz w:val="28"/>
        </w:rPr>
      </w:r>
    </w:p>
    <w:p>
      <w:pPr>
        <w:pStyle w:val="Tex5st"/>
        <w:spacing w:before="0" w:after="0"/>
        <w:ind w:left="4320" w:hanging="0"/>
        <w:jc w:val="center"/>
        <w:rPr/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>Приложение к Постановлению</w:t>
      </w:r>
    </w:p>
    <w:p>
      <w:pPr>
        <w:pStyle w:val="Tex5st"/>
        <w:spacing w:before="0" w:after="0"/>
        <w:ind w:left="43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</w:t>
      </w:r>
      <w:r>
        <w:rPr>
          <w:color w:val="222222"/>
          <w:sz w:val="28"/>
          <w:szCs w:val="28"/>
        </w:rPr>
        <w:t>администрации Койданского</w:t>
      </w:r>
    </w:p>
    <w:p>
      <w:pPr>
        <w:pStyle w:val="Tex5st"/>
        <w:tabs>
          <w:tab w:val="clear" w:pos="720"/>
          <w:tab w:val="left" w:pos="3195" w:leader="none"/>
          <w:tab w:val="right" w:pos="10206" w:leader="none"/>
        </w:tabs>
        <w:spacing w:before="0" w:after="0"/>
        <w:ind w:left="43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</w:t>
      </w:r>
      <w:r>
        <w:rPr>
          <w:color w:val="222222"/>
          <w:sz w:val="28"/>
          <w:szCs w:val="28"/>
        </w:rPr>
        <w:t>сельского поселения</w:t>
        <w:tab/>
        <w:t xml:space="preserve"> </w:t>
      </w:r>
    </w:p>
    <w:p>
      <w:pPr>
        <w:pStyle w:val="Tex5st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</w:t>
      </w:r>
      <w:r>
        <w:rPr>
          <w:color w:val="222222"/>
          <w:sz w:val="28"/>
          <w:szCs w:val="28"/>
        </w:rPr>
        <w:t>от 25 сентября 2013 г. N40</w:t>
      </w:r>
    </w:p>
    <w:p>
      <w:pPr>
        <w:pStyle w:val="Tex1st"/>
        <w:spacing w:before="0" w:after="0"/>
        <w:jc w:val="center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1st"/>
        <w:spacing w:before="0" w:after="0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Tex1st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ЛОЖЕНИЕ</w:t>
      </w:r>
    </w:p>
    <w:p>
      <w:pPr>
        <w:pStyle w:val="Tex1st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 порядке разработки и утверждения программы</w:t>
      </w:r>
    </w:p>
    <w:p>
      <w:pPr>
        <w:pStyle w:val="Tex1st"/>
        <w:spacing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Tex2st"/>
        <w:spacing w:before="150" w:after="150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Настоящее Положение разработано в соответствии с Гражданским кодексом РФ, Бюджетным кодексом РФ, </w:t>
      </w:r>
      <w:r>
        <w:rPr>
          <w:sz w:val="28"/>
          <w:szCs w:val="28"/>
        </w:rPr>
        <w:t>Федеральным законом от 30.12. 2012 № 289-ФЗ « 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14.06.2013 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color w:val="222222"/>
          <w:sz w:val="28"/>
          <w:szCs w:val="28"/>
        </w:rPr>
        <w:t xml:space="preserve"> Федеральным законом от 30.12.2004 N 210-ФЗ "Об основах регулирования тарифов организаций коммунального комплекса", Федеральным законом от 06.10.2003 N 131-ФЗ "Об общих принципах организации местного самоуправления в Российской Федерации", и определяет общий порядок разработки и утверждения программ комплексного развития систем коммунальной инфраструктуры.</w:t>
      </w:r>
    </w:p>
    <w:p>
      <w:pPr>
        <w:pStyle w:val="Tex1st"/>
        <w:spacing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сновные понятия и термины</w:t>
      </w:r>
    </w:p>
    <w:p>
      <w:pPr>
        <w:pStyle w:val="Tex2st"/>
        <w:spacing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системы коммунальной инфраструктуры - совокупность производственных и имущественных объектов, в том числе трубопроводов, линий электропередачи и иных объектов, используемых в сфере электро-, тепло-, водоснабжения, водоотведения и очистки сточных вод, расположенных (полностью или частично) в границах территории муниципального образования и предназначенных для нужд потребителей муниципального образования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программа комплексного развития систем коммунальной инфраструктуры муниципального образования - программа строительства и (или) модернизации систем коммунальной инфраструктуры и объектов, используемых для утилизации (захоронения) твердых бытовых отходов, 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муниципального образования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инвестиционная программа организации коммунального комплекса по развитию системы коммунальной инфраструктуры - определяемая органами местного самоуправления для организации коммунального комплекса программа финансирования строительства и (или) модернизации системы коммунальной инфраструктуры и объектов, используемых для утилизации (захоронения) бытовых отходов, в целях реализации Программы комплексного развития систем коммунальной инфраструктуры (далее по тексту - инвестиционная программа)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объекты, используемые для утилизации (захоронения) твердых бытовых отходов, - объекты, непосредственно используемые для утилизации (захоронения) твердых бытовых отходов.</w:t>
      </w:r>
    </w:p>
    <w:p>
      <w:pPr>
        <w:pStyle w:val="Tex1st"/>
        <w:spacing w:before="15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Порядок разработки и утверждения программ комплексного</w:t>
      </w:r>
    </w:p>
    <w:p>
      <w:pPr>
        <w:pStyle w:val="Tex1st"/>
        <w:spacing w:before="15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я систем коммунальной инфраструктуры</w:t>
      </w:r>
    </w:p>
    <w:p>
      <w:pPr>
        <w:pStyle w:val="Tex1st"/>
        <w:spacing w:before="15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Программа комплексного развития систем коммунальной инфраструктуры (далее по тексту - Программа) разрабатывается органом местного самоуправления в соответствии с документами территориального планирования муниципального образования.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Для разработки Программы постановлением главы муниципального образования создается рабочая группа.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Программа может быть разработана также субъектом, привлеченным на конкурсной основе, под патронажем органа местного самоуправления.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 Программа является основанием для разработки инвестиционных программ организаций коммунального комплекса.</w:t>
      </w:r>
    </w:p>
    <w:p>
      <w:pPr>
        <w:pStyle w:val="Tex2st"/>
        <w:spacing w:before="0" w:after="0"/>
        <w:jc w:val="both"/>
        <w:rPr/>
      </w:pPr>
      <w:r>
        <w:rPr>
          <w:color w:val="222222"/>
          <w:sz w:val="28"/>
          <w:szCs w:val="28"/>
        </w:rPr>
        <w:t>2.5. Программа разрабатывается в соответствии с генеральным планом развития сельского поселения, прогнозами социально-экономического развития муниципального образования, перспективными планами строительства жилья и производственных объектов, другими данными, связанными с ростом потребления жилищно-коммунальных услуг или изменением характера их потребления, с учетом необходимости проведения модернизации и реконструкции объектов систем коммунальной инфраструктуры.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6. Программа разрабатывается с учетом предложений организаций коммунального комплекса, которые должны содержать: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перечень объектов строительства в натуральном и денежном выражении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перечень объектов модернизации либо реконструкции систем коммунальной инфраструктуры в натуральном и денежном выражении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проектно-сметную документацию к объектам строительства и модернизации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экономическое обоснование и пояснительную записку по предлагаемым мероприятиям.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7. Цель Программы - качественное и надежное обеспечение наиболее экономичным образом потребителей коммунальными услугами при соответствии требованиям действующих нормативов и стандартов.</w:t>
      </w:r>
    </w:p>
    <w:p>
      <w:pPr>
        <w:pStyle w:val="Tex2st"/>
        <w:spacing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 Программа должна представлять собой увязанный по задачам, ресурсам и срокам осуществления комплекс исследовательских, опытно-конструкторских, производственных, социально-экономических и других мероприятий, направленных на обеспечение эффективных решений системных проблем в области функционирования и развития коммунальной инфраструктуры с учетом временных сроков реализации Программы.</w:t>
      </w:r>
    </w:p>
    <w:p>
      <w:pPr>
        <w:pStyle w:val="Tex2st"/>
        <w:spacing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9. Основные задачи Программы: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инженерно-техническая оптимизация функционирования систем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ланирование развития систем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мплексная реконструкция и модернизация существующей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птимизация, совершенствование структуры и развитие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вышение надежности и качества предоставления коммунальных услуг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вышение инвестиционной привлекательности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еспечение сбалансированности интересов субъектов коммунальной инфраструктуры и потребителей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беспечение доступности информации о формировании тарифов и надбавок.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0. Формирование и реализация Программы должны базироваться на следующих принципах: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елевом - мероприятия и решения Программы должны обеспечивать достижение поставленных целей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овом - формирование Программы должно осуществляться в соответствии с перспективным планом развития муниципального образования;</w:t>
      </w:r>
    </w:p>
    <w:p>
      <w:pPr>
        <w:pStyle w:val="Tex2st"/>
        <w:spacing w:before="0" w:after="0"/>
        <w:jc w:val="both"/>
        <w:rPr/>
      </w:pPr>
      <w:r>
        <w:rPr>
          <w:color w:val="222222"/>
          <w:sz w:val="28"/>
          <w:szCs w:val="28"/>
        </w:rPr>
        <w:t>комплексности - формирование Программы в соответствии с различными целевыми программами (федеральными, областными, муниципальными), реализуемыми на территории сельского поселения.</w:t>
      </w:r>
    </w:p>
    <w:p>
      <w:pPr>
        <w:pStyle w:val="Tex2st"/>
        <w:spacing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1. Программа должна состоять из следующих разделов: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анализ состояния существующей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прогнозирование перспектив оптимизации и развития существующей коммунальной инфраструктуры: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нализ планов застройки населенных пунктов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нализ производственных программ предприятий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нализ достаточности существующей коммунальной инфраструктуры планам оптимизации и развития инфраструктуры и производственных программ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гнозирование оптимизации и развития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выбор варианта оптимизации и развития коммунальной инфраструктуры: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формирование перечня возможных мероприятий повышения эффективности существующей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ценка прямого эффекта внедрения мероприятий по повышению эффективности с позиций организаций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ценка косвенных (региональных, бюджетных, общественных) системных эффектов внедрения мероприятий по улучшению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бор варианта развития коммунальной инфраструктуры с учетом наибольшего системного эффекта;</w:t>
      </w:r>
    </w:p>
    <w:p>
      <w:pPr>
        <w:pStyle w:val="Tex2st"/>
        <w:spacing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формирование комплекса мероприятий и решений Программы.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ределение основных условий функционирования коммунальной инфраструктуры на следующий период регулирования: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спределение нагрузок в системе. Оценка экономической эффективности (экономических потерь) от изменения режимов эксплуатации объектов коммунальной инфраструктур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бор мероприятий, направленных на улучшение коммунальной инфраструктуры, с учетом наибольших системных эффектов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формирование инвестиционного плана развития коммунальной инфраструктуры муниципального образования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определение источников финансирования мероприятий Программы и обоснованность привлечения бюджетных средств.</w:t>
      </w:r>
    </w:p>
    <w:p>
      <w:pPr>
        <w:pStyle w:val="Tex2st"/>
        <w:spacing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2. В соответствии с выбранным вариантом развития коммунальной инфраструктуры разработчик: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формирует перечень программных мероприятий, в том числе формирует инвестиционный план оптимизации и развития коммунальной инфраструктуры муниципального образования с обоснованием ресурсного обеспечения, необходимого для реализации Программы, сроков и источников финансирования, описанием социальных, экономических и экологических последствий, которые могут возникнуть при реализации Программы;</w:t>
      </w:r>
    </w:p>
    <w:p>
      <w:pPr>
        <w:pStyle w:val="Tex2st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формирует предложения о возможной поддержке инвестиционных программ с оценкой эффективности расходования бюджетных средств;</w:t>
      </w:r>
    </w:p>
    <w:p>
      <w:pPr>
        <w:pStyle w:val="Tex2st"/>
        <w:spacing w:before="0" w:after="0"/>
        <w:jc w:val="both"/>
        <w:rPr/>
      </w:pPr>
      <w:r>
        <w:rPr>
          <w:color w:val="222222"/>
          <w:sz w:val="28"/>
          <w:szCs w:val="28"/>
        </w:rPr>
        <w:t>2.13. Разработанная Программа направляется на согласование главе администрации сельского поселения.</w:t>
      </w:r>
    </w:p>
    <w:p>
      <w:pPr>
        <w:pStyle w:val="Tex2st"/>
        <w:spacing w:before="0" w:after="0"/>
        <w:jc w:val="both"/>
        <w:rPr/>
      </w:pPr>
      <w:r>
        <w:rPr>
          <w:color w:val="222222"/>
          <w:sz w:val="28"/>
          <w:szCs w:val="28"/>
        </w:rPr>
        <w:t>2.14. Глава  администрации сельского поселения после согласования направляет Программу в   Совет Койданского сельского поселения   для рассмотрения и утверждения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Приложение №2 к постановлению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дминистрации  Койданского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</w:t>
      </w:r>
      <w:r>
        <w:rPr/>
        <w:t xml:space="preserve">от 25.09.2013г   № 40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1st"/>
        <w:spacing w:before="150" w:after="150"/>
        <w:jc w:val="center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</w:t>
      </w:r>
      <w:r>
        <w:rPr>
          <w:color w:val="222222"/>
          <w:sz w:val="28"/>
          <w:szCs w:val="28"/>
        </w:rPr>
        <w:t xml:space="preserve">программ комплексного развития систем коммунальной инфраструктуры </w:t>
      </w:r>
      <w:r>
        <w:rPr>
          <w:sz w:val="28"/>
          <w:szCs w:val="28"/>
        </w:rPr>
        <w:t>Койданского сельского поселения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8"/>
        </w:rPr>
        <w:t xml:space="preserve">Темирезов М.А    –   Глава  администрации  </w:t>
      </w:r>
      <w:r>
        <w:rPr>
          <w:sz w:val="28"/>
          <w:szCs w:val="28"/>
        </w:rPr>
        <w:t>Койдан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поселения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 Заместитель </w:t>
      </w:r>
      <w:r>
        <w:rPr>
          <w:sz w:val="28"/>
        </w:rPr>
        <w:t>Главы  администрации Койданского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  специалист  1 категории</w:t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Глава-Председатель совета  Койданского</w:t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иректор  МКОУ  «СОШ  с. Койдан»</w:t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5st">
    <w:name w:val="tex5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3:00Z</dcterms:created>
  <dc:creator>Preinstaller User</dc:creator>
  <dc:description/>
  <cp:keywords/>
  <dc:language>en-US</dc:language>
  <cp:lastModifiedBy>Эльза</cp:lastModifiedBy>
  <cp:lastPrinted>2013-10-01T11:40:00Z</cp:lastPrinted>
  <dcterms:modified xsi:type="dcterms:W3CDTF">2014-04-11T09:29:00Z</dcterms:modified>
  <cp:revision>6</cp:revision>
  <dc:subject/>
  <dc:title>РОССИЙСКАЯ  ФЕДЕРАЦИЯ</dc:title>
</cp:coreProperties>
</file>