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13 г.                                    село Койдан                                       № </w:t>
      </w:r>
      <w:r>
        <w:rPr>
          <w:sz w:val="28"/>
          <w:szCs w:val="28"/>
          <w:u w:val="single"/>
        </w:rPr>
        <w:t xml:space="preserve">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использования автомобильных                                                                   дорог  местного  значения  в  Койданском  сельском 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 законами: от 8 ноября 2007 года   № 257-ФЗ 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и в целях  обеспечения безопасности движения автотранспортных средств, качественного улучшения состояния  автомобильных дорог общего пользования, и обеспечения защиты жизни и здоровья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 Порядок  использования  автомобильных дорог  общего пользования местного значения Койданского  сельского поселения  согласно  при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Обнародовать настоящее постановление на информационном стенде администрации Койданского сельского поселения  в установленн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йданского сельского поселения                                                  М.А.Темирез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 постановлению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йданского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9.11.2013 г. № 52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  автомобильных  дорог  общего  пользования  местного  значения    Койданского 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Настоящий общий порядок рекомендуется для использования при определении показателей определения автомобильных дорог общего пользования, предназначенных для решения вопросов местного значения межмуниципаль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автомобильных дорог местного значения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автомобильных дорог осуществляется с соблюдением    правил  дорожного движения, устанавливаемых  в  соответствии  с    законодательством  Российской Федерации о безопасности дорожного дви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 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федерального, регионального или межмуниципального зна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 полномочиям администрации сельского поселения в области использования автомобильных дорог местного значения и осуществления дорожной деятельности относя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ение иных полномочий, отнесенных законодательством Российской Федерации,   к полномочиям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4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Основными показателями определения автомобильных дорог общего пользования, предназначенных  для  решения  вопросов  местного  значения  являютс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ая и конечная точки указанных автомобильных дорог располагаются в границах сельского поселени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ные автомобильные дороги располагаются между населенными пунктами, а также вне границ населенных пунктов поселений, входящих в состав одного муниципального района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азанные  автомобильные  дороги  предназначены  для  транспортного  сообщения между населенными пунктами в границах одного муниципального района, а также для проезда на территории традиционного природопользования населения, к местам массового отдыха и досуга населения, лечебно-оздоровительным местностям и курортам местного значения, промышленным  и  иным  объектам   местного значения, местам захоронения, скотомогильникам, а также для решения других вопросов местного значения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 использовании автомобильных  дорог  местного значения  запреща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дорожное покрытие, полосы отвода и придорожные полосы автомобильных доро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8">
    <w:name w:val="Без интервала Знак"/>
    <w:qFormat/>
    <w:rPr>
      <w:rFonts w:ascii="Cambria" w:hAnsi="Cambria" w:cs="Cambri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41" w:before="0" w:after="180"/>
      <w:jc w:val="center"/>
    </w:pPr>
    <w:rPr>
      <w:sz w:val="21"/>
      <w:szCs w:val="21"/>
      <w:lang w:val="en-US" w:eastAsia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Maryam</dc:creator>
  <dc:description/>
  <cp:keywords/>
  <dc:language>en-US</dc:language>
  <cp:lastModifiedBy>Эльза</cp:lastModifiedBy>
  <cp:lastPrinted>2013-12-19T16:09:00Z</cp:lastPrinted>
  <dcterms:modified xsi:type="dcterms:W3CDTF">2014-04-11T06:27:00Z</dcterms:modified>
  <cp:revision>6</cp:revision>
  <dc:subject/>
  <dc:title>                                                                </dc:title>
</cp:coreProperties>
</file>