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70" w:leader="none"/>
          <w:tab w:val="center" w:pos="4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ОЙДА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9.11.2013г.                             с. Койдан                                         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jc w:val="both"/>
        <w:rPr>
          <w:spacing w:val="17"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>Об утверждении порядка разработки и схемы   размещения нестационарных торговых объектов на территории Койданского</w:t>
      </w:r>
    </w:p>
    <w:p>
      <w:pPr>
        <w:pStyle w:val="Style15"/>
        <w:spacing w:before="0" w:after="0"/>
        <w:jc w:val="both"/>
        <w:rPr>
          <w:spacing w:val="1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Усть-Джегутинского муниципального района               </w:t>
      </w:r>
    </w:p>
    <w:p>
      <w:pPr>
        <w:pStyle w:val="Normal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bCs/>
          <w:sz w:val="28"/>
          <w:szCs w:val="28"/>
        </w:rPr>
      </w:pPr>
      <w:r>
        <w:rPr>
          <w:spacing w:val="17"/>
          <w:sz w:val="28"/>
          <w:szCs w:val="28"/>
        </w:rPr>
        <w:t xml:space="preserve">    </w:t>
      </w:r>
      <w:r>
        <w:rPr>
          <w:spacing w:val="17"/>
          <w:sz w:val="28"/>
          <w:szCs w:val="28"/>
        </w:rPr>
        <w:t xml:space="preserve">В целях упорядочения размещения нестационарных торговых объектов на территории Койданского сельского поселения. В соответствии   с пунктом 3 статьи 10  Федерального закона от 28.12.2009 года № 381 -ФЗ «Об основах  государственного регулирования торговой деятельности в Российской Федерации», статьи 14 Федерального закона от 06.10.2009 года №131-ФЗ «Об общих принципах организации местного самоуправления в Российской Федерации»,  </w:t>
      </w:r>
      <w:r>
        <w:rPr>
          <w:spacing w:val="1"/>
          <w:sz w:val="28"/>
          <w:szCs w:val="28"/>
        </w:rPr>
        <w:t xml:space="preserve">  постановлением  Правительства Карачаево-Черкесской республики от 11.08.2010 №264, на основании Устава</w:t>
      </w:r>
      <w:r>
        <w:rPr>
          <w:spacing w:val="1"/>
        </w:rPr>
        <w:t xml:space="preserve"> </w:t>
      </w:r>
      <w:r>
        <w:rPr>
          <w:spacing w:val="17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5 сентября 2013 г.  № 782 «О схемах водоснабжения и водоотведения» </w:t>
      </w:r>
      <w:r>
        <w:rPr>
          <w:spacing w:val="17"/>
          <w:sz w:val="28"/>
          <w:szCs w:val="28"/>
        </w:rPr>
        <w:t xml:space="preserve">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spacing w:val="1"/>
          <w:sz w:val="28"/>
          <w:szCs w:val="28"/>
        </w:rPr>
        <w:t xml:space="preserve">Уставом   </w:t>
      </w:r>
      <w:r>
        <w:rPr>
          <w:sz w:val="28"/>
          <w:szCs w:val="28"/>
        </w:rPr>
        <w:t>Койданского</w:t>
      </w:r>
      <w:r>
        <w:rPr>
          <w:spacing w:val="1"/>
          <w:sz w:val="28"/>
          <w:szCs w:val="28"/>
        </w:rPr>
        <w:t xml:space="preserve">  сельского поселения Усть-Джегут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sz w:val="28"/>
          <w:szCs w:val="28"/>
        </w:rPr>
        <w:t>Утвердить порядок разработки и утверждения схемы размещения нестационарных торговых объектов на территории Койданского сельского поселения Усть-Джегутинского муниципального района (Приложение №1)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змещения нестационарных торговых объектов на территории Койданского сельского поселения Усть-Джегутинского муниципального района (Приложение №2)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3. Обнародовать настоящее постановление  на информационном стенде администрации Койданского  сельского поселения  в течении 10 дней после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Разместить настоящее постановление на официальном сайте администрации  Койданского  сельского поселения  в сети «Интернет»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ul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выполнением настоящего постановления   оставляю за соб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1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Койданского сельского поселения</w:t>
        <w:tab/>
        <w:t>М.А.Темирез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 постановл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Главы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Койданского СП от 29.11.2013 №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И И УТВЕРЖДЕНИЯ СХЕМЫ РАЗМЕЩЕНИЯ НЕСТАЦИОНАРНЫХ ТОРГОВЫХ ОБЪЕКТОВ НА ТЕРРИТОРИИ КОЙДАНСКОГО СЕЛЬСКОГО ПОС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1.1.Порядок разработки и утверждения схемы размещения нестационарных торговых объектов на территории Койданского сельского поселения Усть-Джегутинского муниципального района разработан в соответствии со ст.10 Федерального закона от 28 декабря 2009 года №381-ФЗ «Об основах государственного регулирования торговой деятельности в Российской Федерации», статьёй 14 Федерального  закона от 06.10.2003 года №131-ФЗ «Об </w:t>
      </w:r>
      <w:r>
        <w:rPr>
          <w:spacing w:val="17"/>
          <w:sz w:val="28"/>
          <w:szCs w:val="28"/>
        </w:rPr>
        <w:t xml:space="preserve">«Об общих принципах организации местного самоуправления в Российской Федерации»,  </w:t>
      </w:r>
      <w:r>
        <w:rPr>
          <w:spacing w:val="1"/>
          <w:sz w:val="28"/>
          <w:szCs w:val="28"/>
        </w:rPr>
        <w:t>постановлением  Правительства Карачаево-Черкесской республики от 11.08.2010 №264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2. Порядок разработки не распространяется  на отношения, связанные с размещением нестационарных торговых объектов: при проведении праздничных, общественно-политических, культурно-массовых и спортивных мероприятий, имеющих временный характер; при проведении ярмарок, выставок-ярмарок.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основные понятия</w:t>
      </w:r>
    </w:p>
    <w:p>
      <w:pPr>
        <w:pStyle w:val="Normal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2.1.Для целей настоящего Порядка используются следующие основные понятия:</w:t>
      </w:r>
    </w:p>
    <w:p>
      <w:pPr>
        <w:pStyle w:val="Normal"/>
        <w:rPr/>
      </w:pPr>
      <w:r>
        <w:rPr>
          <w:spacing w:val="1"/>
          <w:sz w:val="28"/>
          <w:szCs w:val="28"/>
        </w:rPr>
        <w:t>Нестационарный торговых объект-торговый объект. Представляющий собой  временное сооружение или временную конструкцию, не связанные прочно с земельным участком, вне зависимости от присоединения или неприсоединения к  сетям инженерно-технического обеспечения, в том числе передвижное сооружение. К нестационарным торговым объектам относятся павильоны, киоски, палатки, лотки, площадки для сезонной торговли, тонары, объекты развозной  и разносной торговли и другие.</w:t>
      </w:r>
    </w:p>
    <w:p>
      <w:pPr>
        <w:pStyle w:val="Normal"/>
        <w:rPr/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Схема размещения нестационарных торговых объектов- схема, определяющая места  размещения нестационарных торговых  объектов на земельных участках , в зданиях, строениях, сооружениях. Находящихся в  государственной или  муниципальной собственности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</w:t>
      </w:r>
      <w:r>
        <w:rPr>
          <w:spacing w:val="1"/>
          <w:sz w:val="28"/>
          <w:szCs w:val="28"/>
        </w:rPr>
        <w:t>3.Требования к порядку  разработки и утверждения схемы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змещения нестационарных торговых объектов на территории Койданского сельского поселения Усть-Джегутинского  муниципального района.</w:t>
      </w:r>
    </w:p>
    <w:p>
      <w:pPr>
        <w:pStyle w:val="Normal"/>
        <w:rPr/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3.1.Размещениенестационарных торговых объектов осуществляется  в соответствии со схемой размещения нестационарных торговых объектов. С учетом обеспечения устойчивого развития территории  муниципального образования Койданского сельского поселения и достижения нормативов минимальной обеспеченности населения площадью торговых объектов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/>
      </w:pPr>
      <w:r>
        <w:rPr>
          <w:spacing w:val="1"/>
          <w:sz w:val="28"/>
          <w:szCs w:val="28"/>
        </w:rPr>
        <w:t xml:space="preserve">      </w:t>
      </w:r>
      <w:r>
        <w:rPr>
          <w:spacing w:val="1"/>
          <w:sz w:val="28"/>
          <w:szCs w:val="28"/>
        </w:rPr>
        <w:t>3.2. Включения нестационарных торговых объектов, расположенных на земельных участках, в зданиях. Сооружениях, находящихся в государственной собственности, в схему размещения нестационарных торговых объектов производится в соответствии с постановлением Правительства Российской Федерации  от 29 сентября 2010 года №772 «Об утверждении Правил включения  нестационарных торговых объектов. расположенных на земельных участках,   зданиях,  сооружениях, находящихся  в государственной собственности, в схему нестационарных торговых объектов»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3.3. Схема размещения нестационарных торговых объектов  разработана администрацией муниципального образования и утверждена. В соответствии с Уставом Койданского сельского поселения Усть-Джегутинского  муниципального района.</w:t>
      </w:r>
    </w:p>
    <w:p>
      <w:pPr>
        <w:pStyle w:val="Normal"/>
        <w:rPr/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3.4.Разработанная схема размещения нестационарных торговых объектов обеспечивает: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выполнение недостатка стационарной торговой сети;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повышение доступности товаров для  населения;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 xml:space="preserve">содействие развитию торговли товарами российских, в том числе     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</w:t>
      </w:r>
      <w:r>
        <w:rPr>
          <w:spacing w:val="1"/>
          <w:sz w:val="28"/>
          <w:szCs w:val="28"/>
        </w:rPr>
        <w:t>местных производител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Схема размещения нестационарных торговых объектов Койданского сельского поселения Усть-Джегутинского муниципального района содержит место  размещения нестационарного торгового объекта, площадь земельного  участка,  торгового объекта (здания, сооружения или его  части), вид  нестационарного объекта(павильон, киоск, тонар. Торговая палатка и т.д.), количество нестационарных торговых объектов, специализация нестационарного  торгового объекта, период размещения нестационарного  торгового  объекта, дополнительная информ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.Схемой  размещения нестационарных торговых объектов Койданского сельского поселения предусматривается  размещение не менее  шестидесяти процентов нестационарных торговых объектов, используемых субъектами малого и среднего предпринимательства, осуществляющими торговую деятельность, от  общего количества нестационарных торговых объект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Внесение изменений в схему размещения  нестационарных  торговых  объектов Койданского сельского поселения осуществляется  по мере  необходимост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утверждение схемы размещения нестационарных торговых  объектов  Койданского сельского поселения и внесение  в нее изменений  не может служить основанием для пересмотра мест размещения нестационарных т торговых объектов, строительство, реконструкцию или эксплуатация которых были начаты до утверждения указанной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20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tabs>
          <w:tab w:val="clear" w:pos="720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ойданского сельского поселения</w:t>
      </w:r>
    </w:p>
    <w:p>
      <w:pPr>
        <w:pStyle w:val="Normal"/>
        <w:tabs>
          <w:tab w:val="clear" w:pos="720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29.11.2013.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ХЕМА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ЗМЕЩЕНИЯ   НЕСТАЦИОНАРНЫХ ТОРГОВЫХ ОБЪЕКТОВ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ТЕРРИТОРИИ КОЙДАНСКОГО СЕЛЬСКОГО ПОСЕЛЕНИЯ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276"/>
        <w:gridCol w:w="1134"/>
        <w:gridCol w:w="992"/>
        <w:gridCol w:w="1134"/>
        <w:gridCol w:w="992"/>
        <w:gridCol w:w="1383"/>
      </w:tblGrid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места временной торговли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Размещения и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Площадь земельного участка . торгового объекта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(здания, строения. сооруже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ния) или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 xml:space="preserve"> </w:t>
            </w:r>
            <w:r>
              <w:rPr/>
              <w:t>его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Тип нестаци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онарных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 xml:space="preserve">Торговых 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Объектов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(павильон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 xml:space="preserve">.киоск. 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 xml:space="preserve">автомагазин. 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 xml:space="preserve">Тонар. 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Торговая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 xml:space="preserve"> </w:t>
            </w:r>
            <w:r>
              <w:rPr/>
              <w:t>Площадка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 xml:space="preserve"> </w:t>
            </w:r>
            <w:r>
              <w:rPr/>
              <w:t>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/>
            </w:pPr>
            <w:r>
              <w:rPr/>
              <w:t>Нестаци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/>
            </w:pPr>
            <w:r>
              <w:rPr/>
              <w:t xml:space="preserve">онарных 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>
                <w:sz w:val="24"/>
                <w:szCs w:val="24"/>
              </w:rPr>
              <w:t>реали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мой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Информа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 xml:space="preserve">ция об 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исполь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 xml:space="preserve">зовании 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нестаци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онарного  торгово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 xml:space="preserve">го  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объекта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субъек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 xml:space="preserve">тами  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 xml:space="preserve">малого 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 xml:space="preserve"> </w:t>
            </w:r>
            <w:r>
              <w:rPr/>
              <w:t>или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 xml:space="preserve"> </w:t>
            </w:r>
            <w:r>
              <w:rPr/>
              <w:t>среднего предпри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нима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тельства.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 xml:space="preserve"> </w:t>
            </w:r>
            <w:r>
              <w:rPr/>
              <w:t>Осу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Ществля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 xml:space="preserve">ющими 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 xml:space="preserve"> </w:t>
            </w:r>
            <w:r>
              <w:rPr/>
              <w:t>торго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 xml:space="preserve">вую 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деятель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  <w:sz w:val="24"/>
                <w:szCs w:val="24"/>
              </w:rPr>
            </w:pPr>
            <w:r>
              <w:rPr/>
              <w:t>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Период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 xml:space="preserve"> </w:t>
            </w:r>
            <w:r>
              <w:rPr/>
              <w:t>разме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щения нестаци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онарных торго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вых обък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Дополни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тельная инфор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ул. Дружбы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 xml:space="preserve">(рядом со зданием 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Администрации)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Товары повсед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в перспективе</w:t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5st">
    <w:name w:val="tex5st"/>
    <w:basedOn w:val="Normal"/>
    <w:qFormat/>
    <w:pPr>
      <w:spacing w:before="100" w:after="100"/>
    </w:pPr>
    <w:rPr>
      <w:sz w:val="24"/>
      <w:szCs w:val="24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39:00Z</dcterms:created>
  <dc:creator>Preinstaller User</dc:creator>
  <dc:description/>
  <dc:language>en-US</dc:language>
  <cp:lastModifiedBy>Эльза</cp:lastModifiedBy>
  <cp:lastPrinted>2013-12-03T09:10:00Z</cp:lastPrinted>
  <dcterms:modified xsi:type="dcterms:W3CDTF">2014-04-11T11:39:00Z</dcterms:modified>
  <cp:revision>2</cp:revision>
  <dc:subject/>
  <dc:title>РОССИЙСКАЯ  ФЕДЕРАЦИЯ</dc:title>
</cp:coreProperties>
</file>