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АРАЧАЕВО-ЧЕРКЕССКАЯ РЕСПУБЛИ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СТЬ-ДЖЕГУТИНСКИЙ МУНИЦИПАЛЬНЫЙ РАЙ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ДМИНИСТРАЦИЯ КОЙДАН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04.04.2014                                                  с. Койдан                                              № 1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right" w:pos="5103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    порядке    утверждения      перечня    информации</w:t>
      </w:r>
    </w:p>
    <w:p>
      <w:pPr>
        <w:pStyle w:val="Normal"/>
        <w:widowControl w:val="false"/>
        <w:tabs>
          <w:tab w:val="clear" w:pos="708"/>
          <w:tab w:val="left" w:pos="4111" w:leader="none"/>
          <w:tab w:val="right" w:pos="5103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деятельности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ойданского  сельского</w:t>
      </w:r>
    </w:p>
    <w:p>
      <w:pPr>
        <w:pStyle w:val="Normal"/>
        <w:widowControl w:val="false"/>
        <w:tabs>
          <w:tab w:val="clear" w:pos="708"/>
          <w:tab w:val="left" w:pos="4111" w:leader="none"/>
          <w:tab w:val="right" w:pos="5103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еления,    подлежащей    размещению    в сети «Интернет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>В целях обеспечения доступа граждан, организаций, общественных объединений к информации о деятельности администрации Койданского сельского поселения и реализации   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widowControl w:val="false"/>
        <w:bidi w:val="0"/>
        <w:spacing w:before="0" w:after="120"/>
        <w:ind w:left="283" w:righ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О порядке    утверждения    перечня информации о деятельности      Койданского сельского поселения, подлежащей    размещению    в    сети «Интернет» согласно      приложению № 1.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Утвердить Перечень информации о деятельности    органов местного самоуправления, подлежащей размещению на официальном сайте    Койданского    сельского поселения согласно приложению №2.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    разместить на официальном    сайте администрации Койданского  сельского поселения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остановление вступает в силу со дня официального опубликования    (обнародования).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    администрации    Койданск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                                                                                      М.А. Темирез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ойдан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от 04.04.2014г. № 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right" w:pos="5103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тверждения    перечня    информации    о деятельности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ойданского сельского    поселения, подлежащей    размещению    в сети «Интернет»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29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</w:t>
      </w:r>
      <w:r>
        <w:rPr>
          <w:rFonts w:cs="Times New Roman CYR" w:ascii="Times New Roman CYR" w:hAnsi="Times New Roman CYR"/>
          <w:sz w:val="28"/>
          <w:szCs w:val="28"/>
        </w:rPr>
        <w:t>1.1.Порядок утверждения перечня и подготовки информации о деятельности главы и администрации    Койданского    сельского поселения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метом регулирования настоящего Порядка являются отношения, возникающие при предоставлении администрацией сельского поселения находящейся в их распоряжении информации граждан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Информация о деятельности администрации сельского поселения - информация (в том числе документированная), созданная в пределах своих полномочий администрацией сельского поселения, либо поступившая в администрацию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информации о деятельности администрации сельского поселения относятся также муниципальные правовые акты, устанавливающие структуру, полномочия, порядок формирования, иная информация, касающаяся    деятельности администрации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ользователь    информацией - гражданин (физическое лицо), организация (юридическое лицо), общественное объединение, осуществляющие поиск информации о деятельности    администрации  сельского поселения. Пользователями информацией    являются также государственные органы, органы местного самоуправления, осуществляющие поиск указанной информ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Обязанности по предоставлению информации в соответствии с настоящим порядком возлагаются на    Администрацию сельского поселения. Глава администрации    сельского поселения назначает ответственное за предоставление информации о деятельности лицо, которое предоставляет лицам, указанным в пункте 1.3 настоящего Порядка, информацию о деятельности (о принятых нормативных правовых актах, о проведенных мероприятиях и т.д.)   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 Действие настоящего Порядка    не распространяется н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администрацией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порядок рассмотрения администрацией сельского поселения    обращений граждан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порядок предоставления администрацией сельского поселения в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Гласность и открытость деятельности     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Деятельность      администрации    сельского поселения      является открытой и гласно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Информация о деятельности администрации сельского поселения является общедоступной. Любое ограничение доступа к информации о деятельности администрации сельского поселения запрещено, кроме случаев, указанных в пункте 3 настоящего поряд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Решение об отказе в доступе к информации должно быть мотивировано. Не может быть отказано в ознакомлении с решением, на основании которого доступ к информации ограничивается. Документы и материалы, содержащие требования, доступ к которым должен быть ограничен в соответствии с законодательством Российской Федерации, предоставляются в части, не содержащей таких свед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 В соответствии с законодательством Российской Федерации не могут относиться к информации ограниченного доступ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муниципальные правовые акты, устанавливающие правовой статус администрации сельского поселения, а также касающиеся прав, свобод и обязанностей граждан, порядка их реал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сти граждан и населения в целом, безопасного функционирования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документы, содержащие информацию о деятельности администрации сельского поселения, об использовании бюджетных средств, о состоянии экономики, о потребностях населения, за исключением отнесенных к государственной тайн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документы, накапливаемые в информационно-телекоммуникационной сети Интернет, представляющие общественный интерес или необходимые для реализации прав, свобод и обязанностей гражда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Ограничения доступа к информ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Информацией ограниченного доступа в соответствии с законодательством Российской Федерации признаются сведения, отнесенные к государственной тайне, а также конфиденциальная информация и персональные данные муниципальных служащих и служащих администрации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Конфиденциальной информацией администрации сельского поселения в соответствии с законодательством Российской Федерации признаются сведения, содержащие служебную тайну администрации сельского поселения, а также находящиеся в распоряжении администрации сельского поселения сведения, содержащие охраняемую законом тайну других лиц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Конфиденциальной информацией, содержащей служебную тайну администрации сельского поселения, признаются свед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относящиеся исключительно к организационно-техническим правилам внутреннего распорядка работ и обеспечения безопасности работы    администрации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содержащиеся в служебной переписке администрации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отражающие конкретное содержание закрытых слушаний и заседаний, а также личную позицию должностного лица при проведении закрытого совещания или голос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 Конфиденциальной информацией, содержащей охраняемую законом тайну других лиц, является информация, отнесенная в соответствии с законодательством Российской Федерации к тайне частной жизни, коммерческой, профессиональной и иным видам тайн. Представители администрации сельского поселения несут установленную законодательством Российской Федерации ответственность за разглашение конфиденциальной информации, содержащей охраняемую законом тайну других лиц, если она стала известна в связи с реализацией установленных законодательством полномоч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 Персональными данными муниципальных служащих и служащих администрации сельского поселения являются сведения о фактах, событиях и обстоятельствах жизни муниципальных служащих и служащих администрации сельского поселения, позволяющие идентифицировать их личности и содержащиеся в личных делах муниципальных служащих и служащих администрации сельского поселения либо подлежащие включению в их личные дела. Лица, уполномоченные на получение, обработку, хранение, передачу и любое другое использование персональных данных, несут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Способы и формы предоставления информ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Основными способами предоставления информации о деятельности администрации сельского поселения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обнародование (опубликование) информации о своей деятельности в средствах массовой информации и на информационных стенда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размещение администрацией сельского поселения информации о своей деятельности в сети Интерн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размещение администрацией сельского поселения о своей деятельности в здании администрации,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ознакомление пользователей информацией с информацией о деятельности администрации сельского поселения в здании администрации, а также через библиоте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) ознакомление пользователей информацией с информацией о деятельности администрации сельского поселения на собраниях граждан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предоставление пользователям информацией по их запросу информации о деятельности администрации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) другими способами, предусмотренными законами и (или) иными нормативными правовыми акт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Обеспечение администрацией сельского поселения одного из способов доступа к информации о своей деятельности не может служить основанием для отказа в предоставлении информации посредством любого иного законного способ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Информация о деятельности    администрации сельского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Информация о деятельности    в устной форме предоставляется пользователям информацией во время приема. Указанная информация предоставляется так же по телефон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Виды информации о деятельности       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К информации о деятельности администрации сельского поселения, предоставляемой в соответствии с настоящим Порядком, относя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равовые ак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информация об основных официальных событиях    и    о текущих решениях и действиях администрации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справочная информация о структуре и порядке работы администрации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Информация о деятельности администрации сельского поселения    может быть обнародована посредство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опубликования в средствах массовой информ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размещения на информационных стенда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размещения в информационно-телекоммуникационной сети Интерне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В целях наиболее полного информирования жителей сельского поселения о деятельности администрации сельского поселения    могут осуществляться иные способы обнародования информ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Официальное опубликование правовых акт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вовые акты администрации сельского поселения подлежат обязательному опубликованию в порядке и в сроки, установленные действующим законодательством Российской Федерации и Уставом Койданского     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Информация о деятельности администрации сельского поселения, подлежащая размещению в сети Интернет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администрации сельского поселения размещается в сети Интернет на официальном сайте Койданского      сельского поселения ответственным специалистом    Администрации сельского поселения, назначенным распоряжением Главы администрации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цо, ответственное за предоставление информации, предоставляет информацию о деятельности администрации сельского поселения, подлежащую размещению в сети Интернет на официальном сайте Койда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Обеспечение предоставления информации об основных официальных событиях и о текущих решениях и действиях     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1. Администрация сельского поселения обеспечивает предоставление в средства массовой информации следующих видов сведени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о вступлении в должность или отставке руководителей    администрации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об открытых конкурсах, проводимых администрацией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экстренных сообщений об угрозе катастроф, стихийных бедствий и о прочих событиях и фактах, угрожающих здоровью или имуществу граждан, а также о мерах, принимаемых в связи с этим администрацией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2. Администрация сельского поселения вправе доводить до сведения общественности    иную    информацию о текущих решениях и официальных событ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 Размещение информации на информационных стендах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1. Справочная информация    о структуре    и    порядке    работы администрации сельского поселения, порядке приема граждан, организаций, об условиях и порядке получения информации, а также иная информация о деятельности администрации сельского поселения, обладающая особой актуальностью для посетителей администрации сельского поселения, размещается на информационных стенда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2. Информационные стенды располагаются в общедоступных для посещения граждан помещениях, а также могут располагаться    в местах регулярного и значительного скопления людей (учреждениях культуры, библиотеки , здравоохранения,    иных организациях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. Контроль за обеспечением доступа к информации о деятельности администрации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обеспечением доступа к информации о деятельности администрации сельского поселения осуществляет Глава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№ 2  к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 CYR" w:ascii="Times New Roman CYR" w:hAnsi="Times New Roman CYR"/>
          <w:sz w:val="28"/>
          <w:szCs w:val="28"/>
        </w:rPr>
        <w:t>постановлени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 CYR" w:ascii="Times New Roman CYR" w:hAnsi="Times New Roman CYR"/>
          <w:sz w:val="28"/>
          <w:szCs w:val="28"/>
        </w:rPr>
        <w:t xml:space="preserve">Койданского сельского поселения </w:t>
      </w:r>
    </w:p>
    <w:p>
      <w:pPr>
        <w:pStyle w:val="Normal"/>
        <w:widowControl w:val="false"/>
        <w:bidi w:val="0"/>
        <w:spacing w:before="0" w:after="0"/>
        <w:ind w:left="5400" w:right="0" w:firstLine="3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04.04. 2014г.            № 12</w:t>
      </w:r>
    </w:p>
    <w:p>
      <w:pPr>
        <w:pStyle w:val="Normal"/>
        <w:widowControl w:val="false"/>
        <w:bidi w:val="0"/>
        <w:spacing w:before="0" w:after="0"/>
        <w:ind w:left="5664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64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ЕРЕЧЕН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формации о деятельности    сельского поселения, размещаемой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официальном сайте в сети «Интернет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 официальном сайте Койданского сельского поселения    в сети «Интернет» размещается следующая информация о деятельности администрации и главы Койданского  сельского поселен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Общая информация об администрации поселения и главе Койданского сельского поселения, в том числ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1. Наименование и структура администрации поселения, почтовый адрес. Адреса электронной почты и номера телефонов отделов, структурных подразделений админист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2. Сведения о полномочиях главы Койданского сельского поселения, администрации поселения, задачах и функциях отделов и структурных подразделений, перечень законов и иных нормативно-правовых актов, определяющих эти полномочия, задачи и функ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3. Сведения о главе Койданского сельского поселения,    о главе администрации сельского поселения, руководителях структурных подразделений администрации поселения,      (фамилии, имена, отчества, а также при согласии указанных лиц иные сведения о них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4. Перечни информационных систем, банков данных, реестров, регистров, находящихся в ведении администрации поселения, подведомственных организац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Информация о нормотворческой деятельности администрации, в том числ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. Правовые акты администрации поселения, включая сведения о внесении в них изменений, признании их утратившими силу, признании их судом недействующи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2. Тексты проектов муниципальных правовых актов, внесенных в Совет депутатов Койда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3. Информация о размещении заказов на поставки товаров, выполнение работ, оказание услуг для муниципальных нужд в соответствии с законодательством РФ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4. Административные регламенты, стандарты муниципальных услу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5. Установленные формы обращений, заявлений и иных документов, принимаемых главой администрации сельского поселения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6. Порядок обжалования муниципальных правовых ак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Информация об участии администрации поселения в целевых и иных программах,    а также о мероприятиях, проводимых администраци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формация, подлежащая доведению администрацией поселения до сведения граждан и организаций в соответствии с федеральными законами, законами субъектов Российской Федерации</w:t>
      </w:r>
      <w:r>
        <w:rPr>
          <w:rFonts w:cs="Arial CYR" w:ascii="Arial CYR" w:hAnsi="Arial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 Статистическая информация о деятельности администрации поселения, в том числ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2. Сведения об использовании администрацией поселения, подведомственными организациями средств, выделяемых из бюджета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6. Информация о кадровом обеспечении администрации поселения, в том числ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6.1. Порядок поступления граждан на муниципальную службу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. Сведения о вакантных должностях муниципальной службы, имеющихся в администрации поселения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3. Квалифицированные требования к кандидатам на замещение вакантных должностей муниципальной службы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4. Условия и результаты конкурсов на замещение вакантных должностей муниципальной службы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5. Номера телефонов, по которым можно получить информацию по вопросу замещения вакантных должностей в администрации поселения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Планы и итоги социально-экономического развития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Планы социальных,    спортивных мероприятий, организованных администрацией поселения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Новости администрации поселения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Информация по антикоррупционной деятельности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1. Генеральные планы поселений.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Правила землепользования и застройки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 Иная информация, необходимая гражданам (физическим лицам), организациям (юридическим лицам) и общественным объединениям для реализации прав, обязанностей и законных интерес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5</Words>
  <Characters>17760</Characters>
  <CharactersWithSpaces>15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27:00Z</dcterms:created>
  <dc:creator/>
  <dc:description/>
  <dc:language>en-US</dc:language>
  <cp:lastModifiedBy/>
  <dcterms:modified xsi:type="dcterms:W3CDTF">2015-03-23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льза</vt:lpwstr>
  </property>
</Properties>
</file>