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АЯ   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ТЬ-ДЖЕГУТИНСКИЙ    МУНИЦИПАЛЬНЫ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    КОЙДАНСКОГО 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04.04.2014г.                                              с.Койдан                                                                  № 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13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предоставлению государственной услуги «Государственная регистрация актов гражданского состояния о смерти 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44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.07.2010 N 210-ФЗ “Об организации предоставления государственных и муниципальных услуг”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Койданского    сельского поселения</w:t>
      </w:r>
    </w:p>
    <w:p>
      <w:pPr>
        <w:pStyle w:val="Normal"/>
        <w:widowControl w:val="false"/>
        <w:bidi w:val="0"/>
        <w:spacing w:before="144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144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13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 xml:space="preserve">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13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й административный регламен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едоставлению      государственной    услуги      «Государственная регистрация актов гражданского состояния о смерти 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2. Признать утратившим силу    постановление администрации    от 26.07.2013    № 2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«Об    утверждении административного    регламента предоставления    муниципальной услуги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дарственная    регистрация акта гражданского состояния о смерти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3. Администрации Койданского сельского поселения    обеспечить    размещение настоящего постановления на официальном сайте Койданского сельского поселения    Усть-Джегутинского    муниципального района Карачаево-Черкесской Республики    в сети Интер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4. Постановление вступает в силу со дня официального обнародовани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5.Контроль исполнения настоящего постановления    оставляю за собой. </w:t>
      </w:r>
    </w:p>
    <w:p>
      <w:pPr>
        <w:pStyle w:val="Normal"/>
        <w:widowControl w:val="false"/>
        <w:bidi w:val="0"/>
        <w:spacing w:before="144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144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144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144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                                                                                                                                        Койданского сельского поселения                        М.А.Темирезов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144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к постановлению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администрации 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от 04.04. 2014 г.            №    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государствен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Государственная регистрация актов гражданского состояния о смер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1.Предмет регулирования    Административного    регламен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Администрации Койданского сельского поселения предоставления государственной      услуги по государственной регистрации актов гражданского состояния о смерти (далее – государственная    услуга), разработан в целях повышения качества и доступности результатов предоставления государственной    услуги, устанавливает последовательность действий (административных процедур) при предоставлении государственной    услуги и сроки, в течение которых эти действия должны быть произведены, определяет порядок взаимодействия органов, предоставляющих государственную    услугу, с физическими и юридическими лицами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лучателями      государственной    услуги (далее – заявители)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государственной регистрации    смерти: - руководитель медицинской организации, в которой происходили роды или в которой ребенок умер, или врач, которой установил факт смерти ребенка, умершего на первой неделе жизн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астнопрактикующий врач – при родах вне медицинской организации, установивший факт смерти ребенка, умершего на первой неделе жизн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лжностное лицо медицинской организации или учреждения социальной защиты населения в случае, если смерть наступила в период пребывания лица в данной организации или учрежден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лжностное лицо учреждения, исполняющего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лжностное лицо органа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лжностное лицо органа дознания или следствия в случае, если проводится расследование в связи со смертью лица либо по факту смерти, когда личность умершего не установле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3.Порядок информирования о правилах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1.3.1. Место нахождения администрации Койданского    сельского поселения (далее – Администрация): 369325, Карачаево-Черкесская Республика, Усть-Джегутинский муниципальный район, село Койдан,  улица Дружбы, 54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3.2. Часы приема посетителей в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с понедельника по пятницу с 9-00 до 18-00 часов, перерыв на обед с 13-00 до 14-00 часов. В предпраздничные дни продолжительность рабочего дня сокращается на один час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3. Контактные телефон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Койданского сельского поселения (далее – Администрация) – (87875);41-1-07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ститель главы      – (87875)      41-1-11 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4 Адрес электронной почты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Койданскогосельского поселения   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ydan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@mail.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3.5. Официальный сайт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    в информационно - телекоммуникационной сети Интернет (далее – сеть Интернет):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6. Разъяснения по вопросам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ю при личном обращении заявителей (непосредственное информирование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сети    Интернет на официальном информационном сайте администрации Койданского 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утем письменного обращения заявителя (по почте или с использованием средств факсимильной связи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осредством электронной поч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7. На официальном сайте Администрации в сети Интернет, 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1) место нахождения Админ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2) адрес электронной почты и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3) график (режим) работы Админ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4) настоящий Административный регламент с приложениям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5) текс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6) форма заявления о предоставлении муниципальной услуги и образец ее заполнения;</w:t>
      </w:r>
    </w:p>
    <w:p>
      <w:pPr>
        <w:pStyle w:val="Normal"/>
        <w:widowControl w:val="false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7)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ы государственной пошлины, взимаемой за предоставление муниципальной услуги; бланки документов, подтверждающих факт уплаты государственной пошлины, образцы их заполнения; порядок уплаты государственной пошлин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) порядок и способы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9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0) 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1) порядок и способы получения разъяснений по порядку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2) 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8. Информирование заявителя    по телефону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графиком работы Администрации, которые непосредственно взаимодействуют с заявителя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сотрудники Администрации   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муниципальной услуги    в письменной форме предоставляется сотрудниками Администрации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оказания муниципальной услуги предоставляется бесплатн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    государственной услуг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именование      государственной    услуги – государственная регистрация актов гражданского состояния    о смерт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, предоставляющего    государственную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отделах ЗАГС, в компетенцию которых входит организация деятельности по государственной регистрации актов гражданского состояния о смерти на территории района, с указанием их адресов, контактных телефонов представлена в приложении № 1 к Административному регламенту, а также на официальном сайте    отдела ЗАГС Усть-Джегутинского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регистрация смерти производится    Администрацией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 предоставления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ечным результатом предоставления    государственной   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государственной регистрации актов гражданского состояния - выдача заявителю свидетельства о государственной регистрации акта гражданского состояния о смерти (в случаях, установленных Федеральным законом, справки о государственной регистрации акта гражданского состояния) установленной формы либо отказ в государственной регистрации акта гражданского состояния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Срок предоставления      государственной   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документов в полном объеме и оформленных надлежащим образом, государственная регистрация смерти производится в день обращения заявител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казе заявителю в государственной регистрации смерти должно быть сообщено об этом специалистом в момент подачи заявителем документов или в письменной форме в течение рабочего дня. Письменный отказ подписывает Глава поселения, при отсутствии на месте Главы, отказ может быть оформлен в другие сроки, но не более 3-х дней со дня принятия документов от заявите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и прохождения отдельных административных процедур предоставления    государственной услуги приведены в разделе III «Административные процедуры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Правовые основания для предоставления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      государственной    услуги осуществляется в соответствии   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ыми договорам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конституционным законом от 25 декабря 2000 года № 2-ФКЗ «О Государственном гербе Российской Федерации» (Собрание законодательства Российской Федерации 2000, № 52 (часть I), ст. 5021; 2002, № 28, ст. 2780; 2003, № 27 (часть I), ст. 2696; 2009, № 46, ст. 5417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тью первой Гражданского кодекса Российской Федерации (Собрание законодательства Российской Федерации, 1994, № 32, ст. 3301; 1996, № 9, ст. 773; № 34, ст. 4026; 1999, № 28, ст. 3471; 2001, № 17, ст. 1644; № 21, ст. 2063; 2002, № 12, ст. 1093; № 48, ст. 4746, ст. 4737; 2003, № 52 (ч. 1), ст. 5034; 2004, № 27, ст. 2711, № 31, ст. 3233; 2005, № 1, ст. 18, ст. 39, ст. 43; № 27, ст. 2722; № 30 (ч. 2), ст. 3120; 2006, № 2, ст. 171; № 3, ст. 282; № 23, ст. 2380; № 27, ст. 2881; № 31 (ч. 1), ст. 3437; № 45, ст. 4627; № 50, ст. 5279; № 52 (ч. 1), ст. 5498; 2007, № 1 (ч. 1), ст. 21; № 7, </w:t>
        <w:br/>
        <w:t>ст. 834; № 27, ст. 3213; № 31, ст. 3993; № 41, ст. 4845; № 49, ст. 6079; № 50, ст. 6246; 2008, № 17, ст. 1756; № 20, ст. 2253; № 29 (ч. 1), ст. 3418; № 30 (ч. 1), ст. 3597; № 30 (ч. 2), ст. 3616, ст. 3617; 2009, № 1, ст. 14, ст. 19, ст. 20, ст. 23; № 7, ст. 775; № 26, ст. 3130; № 29, ст. 3582, ст. 3618; № 52 (ч. 1), ст. 6428; 2010, № 19, ст. 2291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ейным кодексом Российской Федерации (Собрание законодательства Российской Федерации, 1996, № 1, ст. 16; 1997, № 46, ст. 5243; 1998, № 26, ст. 3014; 2000, № 2, ст. 153; 2004, № 35, ст. 3607; 2005, № 1 (ч.1), ст. 11; 2006, № 23, ст. 2378; № 52 (ч.1), ст. 5497; 2007, № 1 (ч.1), ст. 21; № 30, ст. 3808; 2008, № 17, ст. 1756; № 27, ст. 3124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ой 25.3 «Государственная пошлина» части второй Налогового кодекса Российской Федерации (Собрание законодательства Российской Федерации, 2004, № 45, ст. 4377; 2005, № 1 (ч. 1), ст. 29, 30; № 30 (ч. 1), ст. 3117; № 50 ст. 5246; № 52 (ч. 1), ст. 5581; 2006, № 1, ст. 12; № 27, ст. 2881; № 31 (ч. 1),    ст. 3436; № 43,ст. 4412; 2007, № 1 (ч. 1), ст. 7; № 31, ст. 4013; № 46, ст. 5553, 5554; № 49, ст. 6045, 6071; 2008, № 52 (ч. 1), ст. 6218, 6219, 6236; 2009, № 1, ст. 19; № 29, ст. 3582, 3625, 3642; № 30 ст. 3735; № 52 (ч. 1), ст. 6450; 2010, № 15, ст. 1737; № 18, ст. 2145; №19, ст. 2291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15 ноября 1997 года № 143-ФЗ «Об актах гражданского состояния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 № 31, ст.4179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ом Президента Российской Федерации от 13 октября 2004 года № 1313 «Вопросы Министерства юстиции Российской Федерации» (Собрание законодательства Российской Федерации, 2004, № 42, ст. 4180; 2005, № 44, ст. 4535; № 52, ст. 5690; 2006, № 12, ст. 1284; № 19, ст. 2070; № 23,    ст. 2452, № 38, ст. 3975; 2007, № 13, ст. 1530, № 20, ст. 2390; 2008, № 10, ст. 909; № 29, ст. 3473; № 43, ст. 4921; 2010, № 4, ст. 368; № 19, ст. 2300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8 июля 1997 года № 828    «Об утверждении Положения о паспорте гражданина Российской Федерации, образца бланка и описания паспорта гражданина Российской Федерации» (Собрание законодательства Российской Федерации, 1997, № 28, ст. 3444; 1999, № 41, ст. 4918; 2001, № 3; ст. 242; 2002, № 4, ст. 330; 2003, № 27 (ч. II), ст. 2813; 2004, № 5, ст. 374; 2006, № 52 (ч. III), ст. 5597; 2008, № 14, ст. 1412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6 июля 1998 года № 709 «О мерах по реализации Федерального закона «Об актах гражданского состояния» (далее – постановление Правительства Российской Федерации № 709) (Собрание законодательства Российской Федерации, 1998, № 28, ст. 3359; № 45, ст. 5522; 2006, № 7, ст. 776; 2008, № 50, ст. 5958);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31 октября 1998 года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далее – постановление Правительства Российской Федерации № 1274) (Собрание законодательства Российской Федерации, 1998, № 45, ст. 5522; 2006, № 7, ст. 776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7 апреля 1999 года № 432   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обрание законодательства Российской Федерации, 1999, № 17, ст. 2149; 2006, № 7, ст. 776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5 июня 2009 года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» (Собрание законодательства Российской Федерации, 2009, № 25, ст. 3061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Федеральной архивной службы и Министерства юстиции Российской Федерации от 2 августа 1999 года № 38/230 «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» (зарегистрирован Министерством юстиции Российской Федерации 14 сентября 1999 г., регистрационный № 1893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Министерства юстиции Российской Федерации от 14 октября 2005 года № 189 «Об утверждении правил внутреннего распорядка следственных изоляторов уголовно-исполнительной системы» (зарегистрирован Министерством юстиции Российской Федерации 8 ноября 2005 г., регистрационный № 7139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местным приказом Министерства иностранных дел Российской Федерации и Министерства юстиции Российской Федерации от 25 декабря 2008 года №20086/311 «Об утверждении Административного регламента предоставления государственной услуги по истребованию личных документов» (далее – Административный регламент предоставления государственной услуги по истребованию личных документов) (зарегистрирован Министерством юстиции Российской Федерации 18 февраля 2009 г., регистрационный № 13392)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ом Койданского 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а Карачаево-Черкесской Республики от 22 апреля 2011    №13-РЗ «О наделении органов местного самоуправления муниципальных образовании Карачаево-Черкесской    Республики    полномочиями      на    государственную    регистрацию актов гражданского состояния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распоряжение Койданского сельского поселения от    28.11.2011    № 23 «О    возложении обязанностей      по    государственной регистрации    актов гражданского состояния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Перечень документов, необходимых для предоставления государственной регистрации смерт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государственной регистрации смерти заявитель предста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заявление о смерти в устной или письменной форме </w:t>
        <w:br/>
        <w:t>(приложение № 2). Заявление о смерти в письменной форме может быть выполнено от    руки (разборчиво), машинописным способом или распечатано посредством электронных печатающих устройств без сокращений слов и исправлений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ь о смерти устно или в письменной форме обязаны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реждение, исполняющее наказание, в случае если смерть осужденного наступила в период отбывания им наказания в местах лишения свобод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о смерти должно быть сделано не позднее чем через три дня со дня наступления смерти или со дня обнаружения тела умершег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дин из следующих документов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документ о смерти, выданный медицинской организацией или частнопрактикующим врач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документ, удостоверяющий личность заявите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документ, удостоверяющий личность умершего (при его наличи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честве документа, удостоверяющего личность, заявителем может представлять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аспорт гражданина Российской Федерации, являющийся документом, удостоверяющим личность гражданина Российской Федерации за пределами Российской Федерации (в случае отсутствия паспорта гражданина Российской Федерации, удостоверяющего личность гражданина Российской Федерации на территории России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ид на жительство (в отношении лица без гражданства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ременное удостоверение личности гражданина Российской Федерации (в случаях получения повторных документов, подтверждающих факт государственной регистрации актов гражданского состояния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вправе представлять документы, подтверждающие содержание норм иностранного семейного права, на которые они ссылаются в обоснование своих требований или возражений и иным образом содействовать органам, предоставляющим муниципальную услугу, в установлении содержания норм иностранного семейного пра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Запрещается истребование документов и информации, не предусмотренной Семейным кодексом Российской Федерации и Федеральным зако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Порядок оплаты предоставления      государствен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.Перечень лиц,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, определен статьями 333.35 и 333.39 Кодек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    услуги, и в предоставлении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ми для отказа в предоставлении муниципальной услуги являются следующее:</w:t>
      </w:r>
    </w:p>
    <w:p>
      <w:pPr>
        <w:pStyle w:val="Normal"/>
        <w:widowControl w:val="false"/>
        <w:bidi w:val="0"/>
        <w:spacing w:before="0" w:after="0"/>
        <w:ind w:left="0" w:right="0" w:firstLine="7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документов, перечисленных в разделе 9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ы, представленные для государственной регистрации смерти, не соответствуют разделу 9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редставленных документах выявлена недостоверная или искаженная информация;</w:t>
      </w:r>
    </w:p>
    <w:p>
      <w:pPr>
        <w:pStyle w:val="Normal"/>
        <w:widowControl w:val="false"/>
        <w:bidi w:val="0"/>
        <w:spacing w:before="0" w:after="0"/>
        <w:ind w:left="0" w:right="0" w:firstLine="7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е заявителем документов, оформленных не в соответствии с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требованию лица, которому отказано в предоставлении    государственной    услуги, Глава поселения обязан сообщить данному лицу причины отказа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 органа, осуществляющего государственную регистрацию актов гражданского состояния, не вправе производить государственную регистрацию актов гражданского состояния в отношении своего супруга, его и своих родственников (родителей, детей, внуков, дедушек, бабушек, родных братьев и сестер). Государственная регистрация актов гражданского состояния в таких случаях производится другим работником Администрации, осуществляющей государственную регистрацию актов гражданского состояния, или в другом органе, осуществляющем государственную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 требованию заявителя, которому отказано в исполнении в предоставлении государственной услуги, Глава поселения, предоставляющего государственную услугу, обязан сообщить ему причины отказа в день обращения в письменном виде по форме № 37, утвержденной постановлением Правительства Российской Федерации № 1274 (приложение № 5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9.Максимальный срок ожидания в очереди при подаче запроса о предоставлении    государственной услуги и при    получении результата предоставления      государственной    услуги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Максимальное время ожидания в очереди для подачи заявления о предоставлении государственной    услуги не может составлять более 120 минут. Максимальные сроки ожидания прохождения административных процедур, необходимых для получения результата предоставления      государственной    услуги,    приведены в разделе III «Административные процедуры». Заявления о предоставлении государственной    услуги, поступившие в письменной форме, регистрируются органом, предоставляющим    государственную    услугу, в день поступления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0.Срок регистрации запроса заявителя о предоставлении госу-дарственной    услуги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запроса заявителя о предоставлении    государственной услуги осуществляется в присутствии заявителя в срок до 10 минут. Заявления о предоставлении государственной    услуги, поступившие в письменной форме, регистрируются органом, предоставляющим        государственную услугу, в день поступления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Требования к помещениям, в которых предоставляется      государственная    услуга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стами для предоставления      государственной    услуги в органах, осуществляющих государственную регистрацию актов гражданского состояния, являются помещения для приема посетителей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возможности на территории, прилегающей к зданию, в котором расположен орган, предоставляющий    государственную    услугу, должны иметься места парковки автотранспортных средств. Количество парковочных мест определяется исходя из количества граждан, обращающихся в течение рабочего времени за предоставлением    государственной услуги, включая подачу соответствующих заявлений,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уп к парковочным местам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отдельного входа для доступа заявителей в здание, в котором расположен орган, предоставляющий государственную    услугу,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2.Вход в здание, в котором расположен орган, предоставляющий    государственную    услугу</w:t>
      </w:r>
      <w:r>
        <w:rPr>
          <w:rFonts w:cs="Times New Roman CYR" w:ascii="Times New Roman CYR" w:hAnsi="Times New Roman CYR"/>
          <w:sz w:val="28"/>
          <w:szCs w:val="28"/>
        </w:rPr>
        <w:t xml:space="preserve">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центральном входе в помещение Администрации Койданского сельского поселения, предоставляющей муниципальную услугу, должна быть оборудована информационная табличка, содержащая следующие сведения: наименование органа, предоставляющего      государственную    услугу, режим работ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ем заявителей осуществляется сотрудниками Администрации, предоставляющей государственную    услугу, в специально выделенных для этих целей помеще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3.В помещениях Администрации, предоставляющей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ую    услугу, оборудуются места для посетителей, которые включают в себя места для ожидания, информирования, приема заявителе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мест ожидания и количество посадочных мест зависят от количества заявителей, ежедневно обращающихся за предоставлением государственной    услуги. </w:t>
      </w:r>
    </w:p>
    <w:p>
      <w:pPr>
        <w:pStyle w:val="Normal"/>
        <w:widowControl w:val="false"/>
        <w:bidi w:val="0"/>
        <w:spacing w:before="0" w:after="0"/>
        <w:ind w:left="0" w:right="59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должны соответствовать комфортным условиям для заявителей, включая инвалидов, и оптимальным условиям для работы специалист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определяется исходя из возможности их размещения в конкретном органе, осуществляющем государственную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ителей осуществляется в порядке живой очереди, а также может осуществляться с помощью электронной системы управления очередью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я юридически значимого действи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процедуре предоставления государственной   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 органов, осуществляющих    государственную    регистрацию актов гражданского состояния, публикуется в средствах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Места информирования оборудуются информационными стендами, столами, стульями с целью возможности заполнения необходимых заявле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, предназначенном для предоставления      государственной    услуги, и официальном интернет-сайте Администрации Койданского сельского поселения,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кст Административного регламента с приложениями (полная версия на официальном интернет-сайте и (или) извлечения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лок-схемы и краткое описание порядка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явлений о государственной регистрации актов гражданского состояния, о выдаче повторных свидетельств и справок о государственной регистрации актов гражданского состояния и совершении иных юридически значимых действ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ни документов, необходимых для предоставления      государственной    услуги, и требования, предъявляемые к этим документа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 уплаты и размер государственной пошлины за государственную регистрацию актов гражданского состояния и иные юридически значимые действия, а также порядок предоставления льгот по уплате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едения о реквизитах счетов, на которые осуществляется уплата государственной пошлины, и об адресах нахождения ближайших банковских учреждений, в которых можно произвести уплату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полнения заявлений, необходимых для предоставления      государственной    услуги, и требования к ни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и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 для отказа в предоставлении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5.Показатели доступности и качества государственной      услуги.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показателями доступности и качества государственной    услуги    являются: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стоверность предоставляемой информации о    государственной    услуге; 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лнота информирования о    государственной услуге; 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ение сроков предоставления   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обоснованных жалоб по предоставлению  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государственной    услуги предоставляется посредством: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- консультац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мещения в информационно-телекоммуникационных сетях общего пользования и Интернет-портале Администрации Усть-Джегутинского района , сайте Койданского сельского поселения, публикаций в средствах массовой информ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мещения на информационных стендах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(справки) по вопро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й регистрации о смерти осуществляются специалистами, предоставляющими    государственную услуг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о вопросам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 перечне документов, необходимых для государственной регистрации о смерт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режиме работы Администрации Койданского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сроке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етентность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та консультирова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личные обращения граждан должностные лица Администрации Койданского сельского поселения подробно и в вежливой (корректной) форме информируют обратившихся лиц по интересующим их вопроса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емя консультации не должно превышать 10 минут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6      Иные требования к предоставлению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ые лица, осуществляющие государственную регистрацию о смерти, несут ответственность за соответствие сведений, указанных в заявлении, представленным документам,    а также за сохранность находящихся у них заявлений и документов в соответствии с законодательством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ая ответственность специалистов установлена их должностными инструкция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, ставшие известными работнику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предостав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уги, являются персональными данными, относятся к категории конфиденциальной информации, имеют ограниченный доступ и разглашению не подлежат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помещениям, в которых    предоставляется      государственная    услуга. Местами для предоставления    государственной    услуги в органах, осуществляющих государственную регистрацию актов гражданского состояния, являются помещения для приема посетителе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возможности на территории, прилегающей к зданию, в котором расположен орган, предоставляющий      государственную    услугу, должны иметься места парковки автотранспортных средств. Количество парковочных мест определяется исходя из количества граждан, обращающихся в течение рабочего времени за предоставлением      государственной услуги, включая подачу соответствующих заявлений,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7 Доступ к парковочным местам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18. Наличие отдельного входа для доступа заявителей в здание</w:t>
      </w:r>
      <w:r>
        <w:rPr>
          <w:rFonts w:cs="Times New Roman CYR" w:ascii="Times New Roman CYR" w:hAnsi="Times New Roman CYR"/>
          <w:sz w:val="28"/>
          <w:szCs w:val="28"/>
        </w:rPr>
        <w:t xml:space="preserve">, в котором расположен орган, предоставляющий    государственную    услугу,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ход в здание, в котором расположен орган, предоставляющий      государственную    услугу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9. На центральном входе в помещение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, </w:t>
      </w:r>
      <w:r>
        <w:rPr>
          <w:rFonts w:cs="Times New Roman CYR" w:ascii="Times New Roman CYR" w:hAnsi="Times New Roman CYR"/>
          <w:sz w:val="28"/>
          <w:szCs w:val="28"/>
        </w:rPr>
        <w:t>предоставляющей      государственную    услугу, должна быть оборудована информационная табличка, содержащая следующие сведения: наименование, режим р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0. Прием заявителей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ом Администрации Койданского сельского поселения, предоставляющей государственную услугу, в специально выделенных для этих целей помещения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помещении Администрации Койданского  сельского поселения, предоставляющей      государственную услугу, оборудуются места для посетителей, которые включают в себя места для ожидания, информирования, приема заяв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ь мест ожидания и количество посадочных мест зависят от количества заявителей, ежедневно обращающихся за предоставлением    государственной   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должны соответствовать комфортным условиям для заявителей, включая инвалидов, и оптимальным условиям для работы специалист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определяется исходя из возможности их размещения в конкретной Администрации, осуществляющей государственную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ителей осуществляется в порядке живой очереди, а также может осуществляться с помощью электронной системы управления очередью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1. Кабинеты приема заявителей должны быть оборудованы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ыми табличками (вывесками) с указание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фамилии, имени, отчества и должности специалиста, осуществляющего предоставление      государственной  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я юридически значимого 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2. Информация о процедуре предоставления      государственной   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ается по номеру телефона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 органов, осуществляющих государственную регистрацию актов гражданского состояния, публикуется в средствах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3 Места информир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ста информирования      оборудуются информационными стендами, столами, стульями с целью возможности заполнения необходимых зая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, предназначенном для предоставления      государственной    услуги,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текст Административного регламента с приложениями (полная версия на официальном интернет-сайте и (или) извлечения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блок-схемы и краткое описание порядка предоставления   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явлений о государственной регистрации актов гражданского состояния, о выдаче повторных свидетельств и справок о государственной регистрации актов гражданского состояния и совершении иных юридически значимых действ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еречни документов, необходимых для предоставления        государственной услуги, и требования, предъявляемые к этим документам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орядок уплаты и размер государственной пошлины за государственную регистрацию актов гражданского состояния и иные юридически значимые действия, а также порядок предоставления льгот по уплате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ведения о реквизитах счетов, на которые осуществляется уплата государственной пошлины, и об адресах нахождения ближайших банковских учреждений, в которых можно произвести уплату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полнения заявлений, необходимых для предоставления государственной услуги, и требования к ним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роки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  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 для отказа в предоставлении  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4 Показатели доступности и качества      государствен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.Основными показателями доступности и качества    государствен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стоверность предоставляемой информации о государственной   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олнота информирования о государственной   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четкость изложения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облюдение сроков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обоснованных жалоб по предоставлению 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5    Информация о порядке предоставления государствен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ется посредство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онсультац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мещения на информационных стендах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(справки) по вопросам государственной регистрации о заключении брака осуществляются специалистами, предоставляющими государственную     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о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перечне документов, необходимых для государственной регистрации заключения брак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азмере, льготах при уплате, возможности возврата государственной регистрации    заключения брака 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еквизитах для уплаты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ежиме работы Администрации Койданского 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сроке предоставления  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мпетентнос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лнота консультир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личные обращения граждан должностные лица Администрации Койданского  сельского поселения подробно и в вежливой (корректной) форме информируют обратившихся лиц по интересующим их вопрос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емя консультации не должно превышать 10 минут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26.Иные требования к предоставлению государственной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ые лица, осуществляющие полномочия по государственной регистрации    несут ответственность за соответствие сведений, указанных в заявлении, представленным документам,    а также за сохранность находящихся у них заявлений и документов в соответствии с законодательством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сональная ответственность специалистов установлена их должностными регламента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ведения,    ставшие известными работнику Администрации      Койданского сельского поселения в связи с государственной регистрацией заключения брака,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утрате исполнителем заявления или документов назначается служебное расслед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рядок осуществления административных процедур в электронной форме</w:t>
      </w:r>
      <w:r>
        <w:rPr>
          <w:rFonts w:cs="Times New Roman CYR" w:ascii="Times New Roman CYR" w:hAnsi="Times New Roman CYR"/>
          <w:sz w:val="28"/>
          <w:szCs w:val="28"/>
        </w:rPr>
        <w:t>, в том числе с использованием Единого порта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обратиться за государственной услугой в электронной форме, через Единый портал,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 использованием логина/паро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 использованием электронной подпис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реализована концепция «личного кабинета» пользователя, обеспечивающая после его регистрации на порталах следующие возмож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информацией о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доступа к формам заявлений и иных документов, необходимых для получения государственной, их заполнение и представление в электронной форм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мониторинга ход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хранение реквизитов пользовател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нормативными правовыми актами, регулирующими отношения, возникающие в связи с предоставлением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настоящим Административно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знакомление с ответами на наиболее типичные вопросы граждан, связанные с предоставлением    муниципальной    услуг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мена мнениями по вопросам предоставления муниципальной     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ые действия, необходимые для предоставления     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      муниципальной     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      муниципальной    услуги и (или) предоставления так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обратиться в администрацию за получением    муниципальной    услуги     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ступлении обращения заявителя за получением    муниципальной   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, с использованием которой подписан электронный документ (пакет электронных документов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 проверки квалифицированной подписи заявителя осуществляется    специалистом   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, либо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, выдавшего электронную подпись, а также устанавливает    класс средств удостоверяющего центра на основании утверждаемой федеральным органом исполнительной власти (Минкомсвязи России)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     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в течение 3 дней со дня завершения проведения такой проверки принимает решение об отказе в приеме    к рассмотрению обращения за получением муниципальной услуги и направляет заявителю уведомление об этом в электронной форме с указанием причин отказа, которые послужили основанием для принятия такого 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редства удостоверяющего центра,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    услуги, должны быть не ниже класса КС1 и обеспечивать защиту конфиденци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3.Административные процедур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исание последовательности действий .В настоящее время для доступа к услугам на Едином портале реализовано два способа авториза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 использованием логина/паро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 использованием электронной подпис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реализована концепция «личного кабинета» пользователя, обеспечивающая после его регистрации на порталах следующие возмож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информацией о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доступа к формам заявлений и иных документов, необходимых для получения государственной, их заполнение и представление в электронной форм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мониторинга ход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хранение реквизитов пользователя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нормативными правовыми актами, регулирующими отношения, возникающие в связи с предоставлением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знакомление с настоящим Административно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знакомление с ответами на наиболее типичные вопросы граждан, связанные с предоставлением    муниципальной    услуги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мена мнениями по вопросам предоставления муниципальной     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предоставлении государственной    услуги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учение и проверка представленных заявителем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 документов, представленных заявителем, и регистрация заявления о государственной регистрации акта гражданского состояния в соответствующем журнал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значение даты и времени регистрации акта гражданского состоя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ставление записи акта гражданского состоя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рка заявителем сведений, указанных в актовой записи, подписание актовой записи заявителем и должностным лицом, составляющим данную актовую запись, заверение оттиском печати с воспроизведением Государственного герб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свидетельства о государственной регистрации акта гражданского состояния (проверка заявителем сведений, указанных в свидетельстве, внесение в соответствующие журналы сведений о выдаче заявителю свидетельства, роспись заявителя в получении документ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случаях, установленных законодательством Российской Федерации, выдача справок о государственной регистрации акта гражданского состояния, предусмотренных федеральным законодательством и нормативными правовыми актами субъектов Российской Федерации (проверка заявителем сведений, указанных в справке, внесение в соответствующие журналы сведений о выдаче заявителю справки, роспись заявителя в получении документ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каз в государственной регистрации акта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средств автоматизации процедуры государственной регистрации акта гражданского состояния время, затраченное на то или иное действие, может быть увеличе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предоставления государственной    услуги является личное обращение заявителя в орган, осуществляющий государственную регистрацию акта гражданского состояния, с комплектом документов, необходимых для предоставления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устанавливает личность заявителя путем проверки документа, удостоверяющего его личность, осуществляет проверку документов, предъявленных заявителем, а также правильность заполнения бланка заявления. В случае если заявление подается уполномоченным или должностным лицом, специалист также проверяет документы, подтверждающие его полномоч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установлен факт отсутствия необходимых документов либо несоответствия их установленным требованиям законодательства Российской Федерации, специалист, ответственный за прием документов, уведомляет заявителя о том, что обнаружены препятствия для предоставления    государственной    услуги, сообщает заявителю о выявленных недостатках в представленных документах и предлагает принять меры к их устранени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проверки заявления и представленных документов принимается решение о предоставлении государственной    услуги либо об отказе в её предоставлен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ечный результат предоставления государственной    услуги указан в </w:t>
        <w:br/>
        <w:t xml:space="preserve">пункте 6    Административного регламент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тавление оттиска печати и подписание записей актов гражданского состояния Главой поселения, осуществляющего государственную регистрацию акта гражданского состояния,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   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    документов, предъявленных для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должностным лицом Администрации Койданского сельского поселения решения о предоставлении или отказе в предоставлении государственной    услуги и доведение принятого решения до получателя    государственной   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ение записи акта о смер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 заполнение свидетельства о смерти, его регистрация в книге по учету, выдаче и расходованию бланков свидетельств о смерти и вручение свидетельства о смерти получателю    государствен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снованием для начала предоставления    государственной    услуги по государственной регистрации смерти является личное обращение заявителя в орган, предоставляющий      государственную    услугу, с одновременным представлением всех надлежащим образом оформленных документов, предусмотренных пунктом 9 Административного регламента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3.4. Административные процедуры при государственной регистрации смерти содержат следующие действи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1. При приеме заявления о смерт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ение и проверка документов, представленных заявителем для государственной регистрации смерти, – не более 5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ем заявления о государственной регистрации смерти и документов, представленных заявителем, – не более 5 минут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4.2.При государственной регистрации о смерт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двух экземпляров записи акта о смерти (приложение № 3) – не более 20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чтение записи акта о смерти заявителем, подписание актовой записи      заявителем и должностным лицом, составившим актовую запись, – не более 3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сведений о государственной регистрации смерти в поисковую систему – не более 5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свидетельства о смерти (приложение № 4) и справки о смерти – не более 5 минут на каждый выдаваемый докумен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рка заявителем сведений, указанных в свидетельстве и справках о смерти, – не более 5 минут на каждый выдаваемый докумен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в соответствующие журналы сведений о выдаче заявителю документов (свидетельства, справок) о смерти, проставление заявителем подписи в получении документов – не более 3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ыдача свидетельства и справок о смерти заявителю – не более </w:t>
        <w:br/>
        <w:t>2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4.3. При отказе в государственной регистрации заключения бра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зучение и проверка документов, представленных заявителем для государственной регистрации заключения брака, – не более 3 минут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 установленных законодательством Российской Федерации оснований для отказа в предоставлении      государственной услуги, либо если Глава поселения, предоставляющего      государственную    услугу, располагает доказательствами, подтверждающими наличие обстоятельств, препятствующих регистрации смерти, – не более 35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извещения об отказе в государственной регистрации    о смерти (приложение №5 к Административному регламенту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е более 20 минут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извещения об отказе в государственной регистрации о смерти заявителю – не более 2 мину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время на совершение административной процедуры составляет не более 60 мину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а и направление сообщений о государственной регистрации смерти    Главе поселения, в орган социальной защиты, налоговый орган, орган Пенсионного фонда Российской Федерации, орган Фонда социального страхования Российской Федерации и территориальный фонд обязательного медицинского страхования в порядке, установленном нормативными правовыми актами Российской Федерации – не более 5 минут на каждый докумен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технической возможности сообщение сведений о государственной регистрации смерти осуществляется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м за исполнение административной процедуры является Глава поселения, предоставляющего      государственную. услугу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к-схемы предоставления государственную    услуги приведены в приложениях № 6 - 9 к Административному регламент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V.     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    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ОРМЫ КОНТРОЛЯ ЗА ПРЕДОСТАВЛЕНИЕМ МУНИЦИПАЛЬНОЙ УСЛУГ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    и исполнением    ответственными должностными лицами    положений административного    регламента      и    иных    нормативных    правовых    актов , устанавливающих    требования    к предоставления муниципаль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Главу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2.Текущий контроль    за соблюдением и исполнением должностными лицами Администрации Койданского  сельского поселения, предоставляющей    государственную    услугу, положений Административного регламента и иных нормативных правовых актов, устанавливающих требования к предоставлению государственной    услуги, а также принятием решений должностными лицами при предоставлении    государственной    услуги осуществляет Глава поселения, предоставляющего    государственную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4.3.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, осуществляющий функции по контролю и надзору в сфере государственной регистраци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Указом Президента Российской Федерации от 14.07.2008 года № 1079 «О внесении изменений в Указ Президента Российской Федерации от 13 октября 2004 года № 1313 «Вопросы Министерства юстиции Российской Федерации»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Контроль за предоставлением      государственной    услуги по государственной регистрации актов гражданского состояния осуществляется Управлением Министерства юстиции Российской Федерации по Карачаево-Черкесской Республик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4.5.Порядок    и    периодичность    осуществления    проверок    качества предоставления      государственной      услуги    устанавливается Административным регламентом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, утвержденным приказом Минюста России от 04.10.2010 № 24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    Досудебный (внесудебный) порядок обжалования решений и действий (бездействия) должностного лица, а также принимаемого им решения при предоставлении  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обжалование действий или бездействия должностного лица, ответственного за предоставления государствен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оснований для отказа в предоставлении государственной услуги указан в пунктах Административно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 в государственной регистрации акта гражданского состояния о рождении может быть обжалован заинтересованным лицом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в отделе ЗАГС Усть-Джегутинского муниципального района по адресу: 369300, г.Усть-Джегута, ул. Богатырева, д.41 , тел. 8 (87875) 72777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или Управление Министерства юстиции Российской Федерации по Карачаево-Черкесской Республике    по адресу: 369000, г.Черкесск, ул. Ленина Дом Правительства , тел.8 (87822) 266551;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либо в суд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 и Карачаево-Черкесской Республики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Предметом досудебного (внесудебного) обжалования являются    решения, действия или бездействие муниципальных служащих Администрации, нарушающие права и законные интересы заявителей, некорректное поведение или нарушение служебной этики, а также нарушение положений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3. Органы муниципальной власти и   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Жалоба (претензия) может быть направлена в Администрацию. Жалоба (претензия) заявителя адресуется Главе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4. Основанием для начала административной процедуры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оступившие в Администрацию жалоба (претензия) от заявителя. Жалоба (претензия) может быть подана как письменно, так и устно (на личном приеме)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рядок подачи и рассмотрения жалобы (претенз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 имеет право обратиться в компетентные органы с жалобой в устной или письменной форме, посредством электронной почт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я в письменной форме срок рассмотрения обращения не должен превышать 30 календарных дней со дня регистрации такого обра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, направлении Минюстом России запроса в соответствующий территориальный орган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, начальник (руководитель) отдела ЗАГС (в случае если обращение заявителя рассматривается территориальным органом)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рядок продления и рассмотрения обращений в зависимости от их характера устанавливаются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6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явитель в своем письменном обращении в обязательном порядке указывает либо наименование отдела ЗАГС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лагать к письменному обращению документы и материалы либо их коп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5.7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Результатом    обжалования является принятие необходимых ме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2</Words>
  <Characters>61537</Characters>
  <CharactersWithSpaces>52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16:00Z</dcterms:created>
  <dc:creator/>
  <dc:description/>
  <dc:language>en-US</dc:language>
  <cp:lastModifiedBy/>
  <dcterms:modified xsi:type="dcterms:W3CDTF">2014-08-01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за</vt:lpwstr>
  </property>
</Properties>
</file>