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0" w:leader="none"/>
        </w:tabs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ДЖЕГУТИ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ОЙД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>30.07. 2014 г.                           с.Койдан                                       №   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б утверждении  порядка  проведения  и  критерии оценки эффективности муниципальных  программ  в  Койданском сельском поселении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Бюджет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оссийской Федерации, Уставом Койданского  сельского  поселения, в целях повышения эффективности  использования  бюджетных  и  иных  ресурсов, совершенствования  программно-целевого  обеспечения  процессов управления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Утвердить прилагаем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я и критерии  оценки эффективности муниципальных   программ в Койданском  сельском посел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 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8"/>
          <w:szCs w:val="28"/>
          <w:lang w:bidi="en-US"/>
        </w:rPr>
        <w:t>Администрации Койданского сельского поселения  обеспечить  размещение настоящего постановления на официальном сайте администрации   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остановления  оставляю за собой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  <w:lang w:bidi="en-US"/>
        </w:rPr>
        <w:t xml:space="preserve">Койданского сельского поселения                             М.А.Темирезов                                        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Приложение 1  к  постановлению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администрации Койданского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 30.07. 2014 г.     № 2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РОВЕДЕНИЯ  И  КРИТЕРИИ  ОЦЕНКИ  ЭФФЕКТИВНОСТИ                                      МУНИЦИПАЛЬНЫХ  ПРОГРАММ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Порядок проведения и критерии оценки эффективности реализации муниципальных   программ определяют правила проведения ежегодной оценки эффективности мероприятий  муниципальных   програм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Оценка эффективности муниципальных  программ 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 бюджета;  адресности и целевого  характера  бюджетных сред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Оценка эффективности реализации муниципальных    программ осуществляется муниципальным заказчиком (муниципальным заказчиком-координатором) по годам и этапам в течение всего срока реализации программ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униципальный заказчик  программы представляет в Совет Койданского  сельского поселения ежегодный отчет   о  ходе  работ по муниципальной   программе, информацию об оценке эффективности реализации муниципальной   программы по форме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м 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униципальный заказчик  представляет в Совет Койданского сельского поселения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 Муниципальный заказчик  для проведения оценки эффективности реализации  муниципальной   программы  использует целевые индикаторы и показатели, содержащиеся в паспорте программы  и  докладах о результатах  и  основных  направлениях деятельности  главных  распорядителей  средств  бюджета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процессе  проведения  оценки  эффективности реализации муниципальных   программ осуществляется сопоставление достигнутых показателей  с  целевыми  индикаторами,  содержащимися  в  паспорте программы  и  докладах  о  результатах  и  основных  направлениях деятельности  главных  распорядителей  средств  бюджета 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ценка эффективности реализации муниципальных   программ должна содержать общую оценку вклада муниципальной   программы 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экономическое развитие Койданского  сельского поселения, а также оценку эффективности расходования бюджетных средств. Общая оценка вклада муниципальной   программы  в  экономическое  развитие Койданского  сельского поселения должна содержать оценку социальных, экономических и (или) экологических последствий от реализации муниципальной  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ценка вклада муниципальной   программы в экономическое развитие Койданского  сельского поселения производится по следующим направлен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епень достижения цел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) степень соответствия запланированному  уровню затра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 Бюджетная эффективность муниципальной   программы определяется как  изменение  финансовых  поступлений  в  бюджеты  всех уровней вследствие реализации муниципальной   программы  и  изменение  объема и состава расходных обязатель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ценка  бюджетной  эффективности  проводится  раздельно  по  всем уровням  бюджетной  систем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формация, представляемая муниципальным заказчиком   об оценке эффективности реализации программы  в  составе  ежегодного  отчета о ходе  работ по муниципальной   программе анализируется главным специалистом- главным  бухгалтером  администрации Койданского сельского поселения. По результатам указанной оценки подготавливается заключение о целесообразности дальнейшего финансирования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пециалист 1 разряда  -    бухгалтер  администрации Койданского сельского поселения готовит аналитическую записку об эффективности реализации муниципальных   программ за истекший отчетный год и представляет на рассмотрение главы администрации Койданского сельского поселения в срок не позднее 1 февраля года, следующего за истекшим год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 Глава Администрации Койданского  сельского поселения по результатам рассмотрения материалов по оценке эффективности реализации муниципальных   программ принимает одно из следующих решений: о приостановлении реализации действующих муниципальных   программ с приостановлением финансирования из бюджета по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 прекращении реализации действующих муниципальных    программ с исключением расходов на их реализац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 направлении на доработку действующих муниципальных   программ с приостановлением финансирования из бюджета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тчеты о ходе работ по муниципальным   программам по результатам за год и за весь период действия программы подлежат утверждению постановлением главы администрации Койданского 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тчет должен включать информацию о результатах реализации муниципальной  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Приложение 1  к  постановлению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администрации Койданского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 30.07.  2014 г.     № 20</w:t>
      </w:r>
    </w:p>
    <w:p>
      <w:pPr>
        <w:pStyle w:val="Normal"/>
        <w:shd w:fill="FFFFFF" w:val="clear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Б ОЦЕНКЕ ЭФФЕКТИВНОСТИ  РЕАЛИЗАЦИИ  МУНИЦИПАЛЬНЫХ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ОГРАММ  ЗА ОТЧЕТНЫЙ _______ ФИНАНСОВЫЙ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ОД  И  ЗА  ВЕСЬ  ПЕРИОД  РЕАЛИЗАЦИИ ______ ГОД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┌─────────────────────┬─────────┬────────────────────┬────────────────────┐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именование     │ Единица │ Ожидаемые конечные │     Фактически     │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казателей     │измерения│    результаты,     │достигнутые конечные│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результативности   │         │  предусмотренные   │результаты, всего, в│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(целевых индикаторов)│         │программой, всего, в│ том числе по годам │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ом числе по годам │     реализации     │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еализации     │                    │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├─────┬────┬────┬────┼─────┬────┬────┬────┤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сего│____│____│____│всего│____│____│____│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год │год │год │     │год │год │год │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├─────────────────────┼─────────┼─────┼────┼────┼────┼─────┼────┼────┼────┤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оказатель           │         │     │    │    │    │     │    │    │    │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результативности 1   │         │     │    │    │    │     │    │    │    │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├─────────────────────┼─────────┼─────┼────┼────┼────┼─────┼────┼────┼────┤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оказатель           │         │     │    │    │    │     │    │    │    │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результативности 2   │         │     │    │    │    │     │    │    │    │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├─────────────────────┼─────────┼─────┼────┼────┼────┼─────┼────┼────┼────┤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оказатель           │         │     │    │    │    │     │    │    │    │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результативности 3   │         │     │    │    │    │     │    │    │    │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├─────────────────────┼─────────┴─────┴────┴────┴────┴─────┴────┴────┴────┤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ценка  эффективности│                                                   │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олгосрочной  целевой│                                                   │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рограммы            │                                                   │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└─────────────────────┴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br/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Руководитель ___________________________ Ф.И.О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подпись)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Исполнитель ___________________________ Ф.И.О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подпись)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елефон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Дата М.П.</w:t>
      </w:r>
    </w:p>
    <w:p>
      <w:pPr>
        <w:pStyle w:val="Normal"/>
        <w:shd w:fill="FFFFFF" w:val="clear"/>
        <w:spacing w:before="100" w:after="100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b/>
      <w:sz w:val="28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5st">
    <w:name w:val="tex5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9:00Z</dcterms:created>
  <dc:creator>Preinstaller User</dc:creator>
  <dc:description/>
  <dc:language>en-US</dc:language>
  <cp:lastModifiedBy>Эльза</cp:lastModifiedBy>
  <cp:lastPrinted>2014-08-05T10:55:00Z</cp:lastPrinted>
  <dcterms:modified xsi:type="dcterms:W3CDTF">2014-08-05T06:59:00Z</dcterms:modified>
  <cp:revision>2</cp:revision>
  <dc:subject/>
  <dc:title>РОССИЙСКАЯ  ФЕДЕРАЦИЯ</dc:title>
</cp:coreProperties>
</file>