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07.2014                               с.Койдан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осуществления ведомственн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контроля  в сфере закупок для обеспечения муниципальных нужд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Администрации Койданского 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 Администрация Койданского 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осуществления ведомственного контроля в сфере закупок для обеспечения муниципальных нужд Администрации Койданского сельского поселения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 Койд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йданского сельского поселения                                       М.А.Темирезов                              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Койданского  сельского поселения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30.07.2014г. № 21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 ведомственного  контроля  в  сфере  закуп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йданского  сельского 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рацией Койданского сельского поселения (далее – Орган ведомственного контроля) ведомственного контроля в сфере закупок товаров, работ, услуг (далее соответственно - закупка, Порядок) путем проведения плановых и внеплановых проверок в отношении заказчиков, контрактных служб, комиссий по осуществлению закупок и их членов, уполномоченных органов, учреждений при осуществлении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, в том числе,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муниципальных программ, подпрограмм государственных программ Карачаево-Черкесской Республик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рамках непереданных полномочий в соответствии с частью 5 статьи 26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 (проведение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 утверждаются  распоряжением Органа ведомственного контроля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овые проверки осуществляются на основании плана проверок, утверждаемого председателем Комиссии либо уполномочен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, осуществляю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лан проверок должен быть размещен не позднее пяти рабочих дней со дня его утверждения в сети «Интернет» на официальном сайте Органа ведомственного контроля, осуществляющего ведомственный контроль в сфере закуп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тчет проверки  состоит 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 местонахождения  подведомственного  заказчика, в отношении закупок которого принято решение о проведении проверки, или наименование, адрес местонахождения лиц 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, с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Комиссию (председателю Комисс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рок должны быть размещены не позднее одного рабочего дня со дня их утверждения в сети «Интернет» на официальном сайте Органа ведомственного контроля, осуществляющего ведомственный контроль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 хранятся у ответственного специалиста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администрации Койданского сельского  поселения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Орган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редседатель Комиссии при наличии оснований, указанных в пункте 23 настоящего Порядка, направляет Главе Койданского  сельского поселения 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и получении такой служебной записки Глава Койданского сельского поселения принимает решение о целесообразности провер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 По результатам внеплановой проверки Комиссия руководствуется в своей деятельности пунктами 16-2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280" w:after="280"/>
        <w:rPr>
          <w:rFonts w:ascii="Georgia" w:hAnsi="Georgia" w:cs="Georgia"/>
          <w:color w:val="2C2C2C"/>
          <w:sz w:val="18"/>
          <w:szCs w:val="18"/>
        </w:rPr>
      </w:pPr>
      <w:r>
        <w:rPr>
          <w:rFonts w:cs="Georgia" w:ascii="Georgia" w:hAnsi="Georgia"/>
          <w:color w:val="2C2C2C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Текст сноски Знак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9:00Z</dcterms:created>
  <dc:creator>001</dc:creator>
  <dc:description/>
  <dc:language>en-US</dc:language>
  <cp:lastModifiedBy>Эльза</cp:lastModifiedBy>
  <cp:lastPrinted>2014-07-02T16:52:00Z</cp:lastPrinted>
  <dcterms:modified xsi:type="dcterms:W3CDTF">2016-03-20T12:59:00Z</dcterms:modified>
  <cp:revision>2</cp:revision>
  <dc:subject/>
  <dc:title>ДОГОВОР КУПЛИ – ПРОДАЖИ</dc:title>
</cp:coreProperties>
</file>