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ЙДА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0.07. 2014 г.                                с.Койдан                                      № </w:t>
      </w:r>
      <w:r>
        <w:rPr>
          <w:color w:val="000000"/>
          <w:sz w:val="28"/>
          <w:szCs w:val="28"/>
          <w:u w:val="single"/>
        </w:rPr>
        <w:t xml:space="preserve"> 25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111" w:leader="none"/>
          <w:tab w:val="right" w:pos="5103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О  порядке  утверждения   перечня  информации</w:t>
      </w:r>
    </w:p>
    <w:p>
      <w:pPr>
        <w:pStyle w:val="TextBody"/>
        <w:tabs>
          <w:tab w:val="clear" w:pos="708"/>
          <w:tab w:val="left" w:pos="4111" w:leader="none"/>
          <w:tab w:val="right" w:pos="5103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деятельности 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Койданского  сельского</w:t>
      </w:r>
    </w:p>
    <w:p>
      <w:pPr>
        <w:pStyle w:val="TextBody"/>
        <w:tabs>
          <w:tab w:val="clear" w:pos="708"/>
          <w:tab w:val="left" w:pos="4111" w:leader="none"/>
          <w:tab w:val="right" w:pos="5103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,  подлежащей  размещению  в сети «Интернет»</w:t>
      </w:r>
    </w:p>
    <w:p>
      <w:pPr>
        <w:pStyle w:val="TextBody"/>
        <w:tabs>
          <w:tab w:val="clear" w:pos="708"/>
          <w:tab w:val="left" w:pos="4111" w:leader="none"/>
          <w:tab w:val="right" w:pos="5103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доступа граждан, организаций, общественных объединений к информации о деятельности администрации Койданского  сельского поселения и реализации 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порядке  утверждения  перечня информации о деятельности   Койданского сельского поселения, подлежащей  размещению  в  сети «Интернет» согласно   приложению № 1.</w:t>
      </w:r>
    </w:p>
    <w:p>
      <w:pPr>
        <w:pStyle w:val="Style17"/>
        <w:rPr/>
      </w:pPr>
      <w:r>
        <w:rPr>
          <w:color w:val="000000"/>
          <w:sz w:val="28"/>
          <w:szCs w:val="28"/>
        </w:rPr>
        <w:t>2. Утвердить Перечень информации о деятельности  органов местного самоуправления, подлежащей размещению на официальном сайте  Койданского  сельского поселения согласно приложению № 2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постановление  разместить на официальном  сайте администрации Койданского  сельского поселения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>Койданского сельского поселения                                М.А.Темир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йда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 30.07.2014г. № 25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right" w:pos="5103" w:leader="none"/>
        </w:tabs>
        <w:jc w:val="left"/>
        <w:rPr/>
      </w:pPr>
      <w:r>
        <w:rPr>
          <w:szCs w:val="28"/>
        </w:rPr>
        <w:t xml:space="preserve">утверждения  перечня  информации  о деятельности 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Койданского сельского  поселения, подлежащей  размещению  в сети «Интерн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орядок утверждения перечня и подготовки информации о деятельности главы и администрации  Койданского  сельского поселения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регулирования настоящего Порядка являются отношения, возникающие при предоставлении администрацией сельского поселения находящейся в их распоряжении информации гражда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Информация о деятельности администрации сельского поселения - информация (в том числе документированная), созданная в пределах своих полномочий администрацией сельского поселения, либо поступившая в 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информации о деятельности администрации сельского поселения относятся также муниципальные правовые акты, устанавливающие структуру, полномочия, порядок формирования, иная информация, касающаяся  деятельност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Пользователь  информацией - гражданин (физическое лицо), организация (юридическое лицо), общественное объединение, осуществляющие поиск информации о деятельности  администрации  сельского поселения. Пользователями информацией  являются также государственные органы, органы местного самоуправления, осуществляющие поиск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Обязанности по предоставлению информации в соответствии с настоящим порядком возлагаются на  Администрацию сельского поселения. Глава администрации  сельского поселения назначает ответственное за предоставление информации о деятельности лицо, которое предоставляет лицам, указанным в пункте 1.3 настоящего Порядка, информацию о деятельности (о принятых нормативных правовых актах, о проведенных мероприятиях и т.д.)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 Действие настоящего Порядка  не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администрацие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рядок рассмотрения администрацией сельского поселения 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рядок предоставления администрацией сельского поселения в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. Гласность и открытость деятельности 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Деятельность   администрации  сельского поселения   является открытой и глас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Информация о деятельности администрации сельского поселения является общедоступной. Любое ограничение доступа к информации о деятельности администрации сельского поселения запрещено, кроме случаев, указанных в пункте 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Решение об отказе в доступе к информации должно быть мотивировано. Не может быть отказано в ознакомлении с решением, на основании которого доступ к информации ограничивается. Документы и материалы, содержащие требования, доступ к которым должен быть ограничен в соответствии с законодательством Российской Федерации, предоставляются в части, не содержащей так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В соответствии с законодательством Российской Федерации не могут относиться к информации ограниченного досту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муниципальные правовые акты, устанавливающие правовой статус администрации сельского поселения, а также касающиеся прав, свобод и обязанностей граждан, порядка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документы, содержащие информацию о чрезвычайных ситуациях, экологическую, метеорологическую, демографическую, санитарно-эпидемиологическую и другую информацию, необходимую для обеспечения безопасности граждан и населения в целом, безопасного функционирован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документы, содержащие информацию о деятельности администрации сельского поселения, об использовании бюджетных средств, о состоянии экономики, о потребностях населения, за исключением отнесенных к государственной тай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накапливаемые в информационно-телекоммуникационной сети Интернет, представляющие общественный интерес или необходимые для реализации прав, свобод и обязанносте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доступа к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Информацией ограниченного доступа в соответствии с законодательством Российской Федерации признаются сведения, отнесенные к государственной тайне, а также конфиденциальная информация и персональные данные муниципальных служащих и служащих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Конфиденциальной информацией администрации сельского поселения в соответствии с законодательством Российской Федерации признаются сведения, содержащие служебную тайну администрации сельского поселения, а также находящиеся в распоряжении администрации сельского поселения сведения, содержащие охраняемую законом тайну друг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Конфиденциальной информацией, содержащей служебную тайну администрации сельского поселения, признаются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тносящиеся исключительно к организационно-техническим правилам внутреннего распорядка работ и обеспечения безопасности работы 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содержащиеся в служебной переписке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отражающие конкретное содержание закрытых слушаний и заседаний, а также личную позицию должностного лица при проведении закрытого совещания или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Конфиденциальной информацией, содержащей охраняемую законом тайну других лиц, является информация, отнесенная в соответствии с законодательством Российской Федерации к тайне частной жизни, коммерческой, профессиональной и иным видам тайн. Представители администрации сельского поселения несут установленную законодательством Российской Федерации ответственность за разглашение конфиденциальной информации, содержащей охраняемую законом тайну других лиц, если она стала известна в связи с реализацией установленных законодательством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Персональными данными муниципальных служащих и служащих администрации сельского поселения являются сведения о фактах, событиях и обстоятельствах жизни муниципальных служащих и служащих администрации сельского поселения, позволяющие идентифицировать их личности и содержащиеся в личных делах муниципальных служащих и служащих администрации сельского поселения либо подлежащие включению в их личные дела. Лица, уполномоченные на получение, обработку, хранение, передачу и любое другое использование персональных данных, несут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особы и формы предоставления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сновными способами предоставления информации о деятельности администрации сельского по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бнародование (опубликование) информации о своей деятельности в средствах массовой информации и 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мещение администрацией сельского поселения информации о своей деятельности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размещение администрацией сельского поселения о своей деятельности в здании админист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знакомление пользователей информацией с информацией о деятельности администрации сельского поселения в здании администрации, а также через библиоте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) ознакомление пользователей информацией с информацией о деятельности администрации сельского поселения на собраниях гражд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предоставление пользователям информацией по их запросу информации о деятельности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другими способами, предусмотренными законами и (или)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беспечение администрацией сельского поселения одного из способов доступа к информации о своей деятельности не может служить основанием для отказа в предоставлении информации посредством любого иного законного спосо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Информация о деятельности  администрации сельского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Информация о деятельности  в устной форме предоставляется пользователям информацией во время приема. Указанная информация предоставляется так же по телеф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5. Виды информации о деятельности  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К информации о деятельности администрации сельского поселения, предоставляемой в соответствии с настоящим Порядком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информация об основных официальных событиях  и  о текущих решениях и действиях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правочная информация о структуре и порядке работ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Информация о деятельности администрации сельского поселения  может быть обнародована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публикования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мещения 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мещ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В целях наиболее полного информирования жителей сельского поселения о деятельности администрации сельского поселения  могут осуществляться иные способы обнародова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ициальное опубликование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авовые акты администрации сельского поселения подлежат обязательному опубликованию в порядке и в сроки, установленные действующим законодательством Российской Федерации и Уставом Койданского 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7. Информация о деятельности администрации сельского поселения, подлежащая размещению в сети Интер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я о деятельности администрации сельского поселения размещается в сети Интернет на официальном сайте Койданского сельского поселения ответственным специалистом  Администрации сельского поселения, назначенным распоряжением Глав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цо, ответственное за предоставление информации, предоставляет информацию о деятельности администрации сельского поселения, подлежащую размещению в сети Интернет на официальном сайте Койд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8. Обеспечение предоставления информации об основных официальных событиях и о текущих решениях и действиях 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1. Администрация сельского поселения обеспечивает предоставление в средства массовой информации следующих видов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 вступлении в должность или отставке руководителей 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б открытых конкурсах, проводимых администрацие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экстренных сообщений об угрозе катастроф, стихийных бедствий и о прочих событиях и фактах, угрожающих здоровью или имуществу граждан, а также о мерах, принимаемых в связи с этим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Администрация сельского поселения вправе доводить до сведения общественности  иную  информацию о текущих решениях и официальных событ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9. Размещение информации на информационных стенд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. Справочная информация  о структуре  и  порядке  работы администрации сельского поселения, порядке приема граждан, организаций, об условиях и порядке получения информации, а также иная информация о деятельности администрации сельского поселения, обладающая особой актуальностью для посетителей администрации сельского поселения, размещается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2. Информационные стенды располагаются в общедоступных для посещения граждан помещениях, а также могут располагаться  в местах регулярного и значительного скопления людей (учреждениях культуры, библиотеки, здравоохранения,  иных организаци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0. Контроль за обеспечением доступа к информации о деятельности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обеспечением доступа к информации о деятельности администрации сельского поселения осуществля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  к 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йда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30.07.2014г.      № 2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о деятельности  сельского поселения, размещаем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 официальном сайте в сети «Интернет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На официальном сайте Койданского сельского поселения  в сети «Интернет» размещается следующая информация о деятельности администрации и главы Койданского сельского посел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щая информация об администрации поселения и главе Койданского сельского поселения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именование и структура администрации поселения, почтовый адрес. Адреса электронной почты и номера телефонов отделов, структурных подразделений админист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Сведения о полномочиях главы Койданского сельского поселения, администрации поселения, задачах и функциях отделов и структурных подразделений, перечень законов и иных нормативно-правовых актов, определяющих эти полномочия, задачи и функ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3. Сведения о главе Койданского сельского поселения,  о главе администрации сельского поселения, руководителях структурных подразделений администрации поселения,   (фамилии, имена, отчества, а также при согласии указанных лиц иные сведения о них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4. Перечни информационных систем, банков данных, реестров, регистров, находящихся в ведении администрации поселения, подведомственных организац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формация о нормотворческой деятельности администрации, в том числ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1. Правовые акты администрации поселения, включая сведения о внесении в них изменений, признании их утратившими силу, признании их судом недействующи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2. Тексты проектов муниципальных правовых актов, внесенных в Совет депутатов Койданского сельского по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3. 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муниципальных нужд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Административные регламенты, стандарты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5. Установленные формы обращений, заявлений и иных документов, принимаемых главой администрации сельского поселения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Порядок обжалования муниципальных правовых акт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нформация об участии администрации поселения в целевых и иных программах,  а также о мероприятиях, проводимых администраци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формация, подлежащая доведению администрацией поселения до сведения граждан и организаций в соответствии с федеральными законами, законами субъектов Российской Федераци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. Статистическая информация о деятельности администрации поселения, в том числ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ведения об использовании администрацией поселения, подведомственными организациями средств, выделяемых из бюджета по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6. Информация о кадровом обеспечении администрации поселения, в том числ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6.1. Порядок поступления граждан на муниципальную служб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 Сведения о вакантных должностях муниципальной службы, имеющихся в администрации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Квалифицированные требования к кандидатам на замещение вакантных должностей муниципальной служб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 Условия и результаты конкурсов на замещение вакантных должностей муниципальной служб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5. Номера телефонов, по которым можно получить информацию по вопросу замещения вакантных должностей в администрации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ны и итоги социально-экономического развития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ланы социальных,  спортивных мероприятий, организованных администрацией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Новости администрации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Информация по антикоррупционной деятельно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енеральные планы поселений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ила землепользования и застро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ная информация, необходимая гражданам (физическим лицам), организациям (юридическим лицам) и общественным объединениям для реализации прав, обязанностей и законных интерес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08:00Z</dcterms:created>
  <dc:creator>kogevnikova</dc:creator>
  <dc:description/>
  <dc:language>en-US</dc:language>
  <cp:lastModifiedBy>Эльза</cp:lastModifiedBy>
  <cp:lastPrinted>2014-07-02T15:36:00Z</cp:lastPrinted>
  <dcterms:modified xsi:type="dcterms:W3CDTF">2016-03-20T13:08:00Z</dcterms:modified>
  <cp:revision>2</cp:revision>
  <dc:subject/>
  <dc:title/>
</cp:coreProperties>
</file>