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ОССИЙСКАЯ   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СТЬ-ДЖЕГУТИНСКИЙ    МУНИЦИПАЛЬНЫЙ РАЙ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    КОЙДАНСКОГО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21.02. 2014г.                              с.Койдан                                      № 4/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    утверждении административного    регламента предоставления    муниципальной услуги    «Присвоение адреса объекту недвижимости, земельному участку»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.07.2010 N 210-ФЗ “Об организации предоставления государственных и муниципальных услуг” Федеральным законом от 06.10.2003 № 131-ФЗ «Об общих принципах организации местного самоуправления в Российской Федерации»,      и руководствуясь Уставом  Койданского    сельского пос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</w:t>
      </w:r>
      <w:r>
        <w:rPr>
          <w:rFonts w:cs="Times New Roman CYR" w:ascii="Times New Roman CYR" w:hAnsi="Times New Roman CYR"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Присвоение адреса объекту недвижимости, земельному участку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2. Обнародовать настоящее постановление на информационном      стенде в здании администрации Койданского   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 xml:space="preserve">3. Администрации Койданского  сельского поселения    обеспечить    размещение настоящего постановления на официальном сайте администрации        в сети «Интернет»   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</w:t>
      </w:r>
      <w:r>
        <w:rPr>
          <w:rFonts w:cs="Times New Roman CYR" w:ascii="Times New Roman CYR" w:hAnsi="Times New Roman CYR"/>
          <w:sz w:val="28"/>
          <w:szCs w:val="28"/>
        </w:rPr>
        <w:t>4. Признать утратившим силу постановление от 26.07.2013г. №13   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    утверждении административного    регламента предоставления    муниципальной услуги «Присвоение адреса объекту недвижимости, земельному участк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</w:t>
      </w:r>
      <w:r>
        <w:rPr>
          <w:rFonts w:cs="Times New Roman CYR" w:ascii="Times New Roman CYR" w:hAnsi="Times New Roman CYR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йданскогосельского поселения                                                М.А.Темирезов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hd w:fill="FFFFFF"/>
        <w:bidi w:val="0"/>
        <w:spacing w:before="0" w:after="0"/>
        <w:ind w:left="-540" w:right="-185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4956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    к    постановлению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4956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ойданского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4956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bidi w:val="0"/>
        <w:spacing w:before="0" w:after="0"/>
        <w:ind w:left="4956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т      21.02. 2014 г.          № 4/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Койданског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ельского поселения по предоставлении муниципальной услуги «Присвоение адреса объекту недвижимости, земельному участк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    Административный регламент администрации Койданского сельского поселения по предоставлению муниципальной услуги «Присвоение адреса объекту недвижимости, земельному участку» (далее - «Муниципальная услуга») был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 Предметом регулирования регламента является порядок предоставления муниципальной услуги по присвоению адреса объекту недвижимости, земельному участку.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Муниципальную услугу предоставляет Администрация Койданского сельского поселения (далее - «Администрация»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орядок информирования о порядке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администрации Койданского сельского поселения: 369325, Карачаево-Черкесская Республика, Усть-Джегутинский    район, с.Койдан, ул. Дружбы, д.54,    телефон/факс: 8(87875) 4-11-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admkoydan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@mail.ru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сайта в сети Интернет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фик работы: - начало работы – 09 часов 00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кончание работы - 18 часов 00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торник,– не приемные дн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рыв – с 13 часов 00 минут до 14 часов 0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2. Порядок предоставления муниципальной услуги размещается в информационно-телекоммуникационной сети Интернет, на информационном стенде администрации и содержит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наименова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ень нормативных актов, правовых актов, непосредственно регулирующих предоставление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ы предоставления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исание результата предоставления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атегория заявителей, которым предоставляется услуг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    к этим документа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образцы оформления документов, необходимых для предоставления   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едения о возмож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казатели доступности и качества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нформация об административных процедура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3.    Консультирование    граждан по вопросам предоставления Муниципальной услуги, осуществляется специалистом 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4. Специалист осуществляет консультацию по следующим вопрос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ы получения результата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зультат оказа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снования для отказа в оказании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5.  Информирование о ходе предоставления муниципальной услуги также осуществляется специалистом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Наименование муниципальной услуги: «Присвоение адреса объекту недвижимости, земельному участку» (далее – «Муниципальная услуга»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В процессе предоставления муниципальной услуги администрация взаимодействует с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м Федеральной службы государственной регистрации, кадастра и картографии    по Карачаево-Черкесской Республике; Усть-Джегутинский    КЧР ГУП «Техинвентаризация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Запрещается   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  выдача постановления администрации о присвоении адреса объекту недвижимости, земельному участку; </w:t>
      </w:r>
      <w:r>
        <w:rPr>
          <w:rFonts w:cs="Times New Roman CYR" w:ascii="Times New Roman CYR" w:hAnsi="Times New Roman CYR"/>
          <w:sz w:val="28"/>
          <w:szCs w:val="2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-  выдача заявителю письменного отказа в выдаче постановления о присвоении адреса с объяснением причин отказа.</w:t>
      </w:r>
      <w:r>
        <w:rPr>
          <w:rFonts w:cs="Times New Roman CYR" w:ascii="Times New Roman CYR" w:hAnsi="Times New Roman CYR"/>
          <w:color w:val="7F7F7F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27 июля 2006 № 149-ФЗ "Об информации, информационных технологиях и о защите информации"; </w:t>
        <w:br/>
        <w:t xml:space="preserve"> Федеральным законом от 27 июля 2006 № 152-ФЗ "О персональных данных"; </w:t>
        <w:br/>
        <w:t xml:space="preserve"> Федеральным законом от 2 мая 2006 года № 59-ФЗ «О порядке рассмотрения обращений граждан Российской Федерации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казом Президента Российской Федерации от 06 марта 1997 № 188 "Об утверждении перечня сведений конфиденциального характера"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ом    Койданского сельского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Документы, необходимые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едоставления муниципальной услуги заявитель представляет заявление на имя главы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 заявлению о предоставлении муниципальной услуги прилага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аспортные данные и паспорт гражданина в оригинале для сверки данны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копия доверенности для предста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исвоения адреса жилым (нежилым) помещениям (дополнительно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копия разрешения на перепланировк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решение суд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 иные документы (договоры, справки, и т.д. при необходимости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разрешение на строительств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 план размещения объекта недвижимости на картографической основ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 поэтажный план жилого (нежилого) здания (технический паспорт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 разрешение на ввод объекта в эксплуат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лановый материал, выполненный в масштабе 1:2000, с обозначением рассматриваемого земельного участка и (или) объекта недвижимост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пия разрешения на перепланировк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ешение на строительств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ешение на ввод объекта в эксплуат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Запрещается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   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Основаниями для отказа в предоставлении муниципальной услуги по присвоению адреса объекту недвижимости, земельному участку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отсутствие полного комплекта документов, указанных в п.2.8 Административного регламента, свидетельствующих о наличии у заявителя права на объект недвижимого имущества;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rFonts w:cs="Times New Roman CYR" w:ascii="Times New Roman CYR" w:hAnsi="Times New Roman CYR"/>
          <w:color w:val="7F7F7F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3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Муниципальная услуга осуществляется без взимания государственной пошлины и иной пла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Срок ожидания заявителя в очереди при подаче запроса о предоставлении услуги и получении результата не более 3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 Срок принятия решения по оказанию муниципальной услуги не должен превышать 30 дней со дня регистрации зая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 Запрос заявителя о предоставлении услуги регистрируется в течение одного дня с момента его поступ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 Требования к помещениям, в которых предоставляется муниципальная услу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1.1. Помещение для приема заявителей должны соответствовать комфортным условиям и оптимальными условиями работы муниципальных служащих с заявителям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1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3. 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место нахождения и юридический адрес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4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актные телефоны сотрудников Администрации, осуществляющих консультационную деятельность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исок необходимых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7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специалиста, принявшего телефонный звон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10. 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11. Прием и выдача документов и информации,    консультирование заявителей осуществляется в одном кабине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1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2. Показателями доступности и качества муниципальной услуги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рытый и равный   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Администрации и на портале государственных и муниципальных услуг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мерность отказа в предоставлении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остав, последовательность и сроки выполнения    административных процедур (действий), требования к порядку их выполнения, в том числе особенности выполнения административных    процедур (действий)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одготовка постановления администрации о присвоении адрес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  регистрация и направление постановления администрации о присвоении адреса (Приложении 2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с комплектом документов, указанных в пункте 2.8. настоящего административного регламента (при наличии) для присвоения адреса объекту недвижимости, земельному объект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Должностное лицо администрации, ответственное за прием документ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ы не исполнены карандаш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 Специалист администрации, ответственный за подготовку постановления администрации о присвоении адреса, осуществляет проверку представленных документов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на наличие необходимых документов согласно указанному перечню (пункт 2.8. настоящего административного регламента)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 При наличии оснований, предусмотренных п. 2.12 настоящего регламента специалист администрации готовит ответ заявителю об отказе в выдаче постановления администрации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заявитель самостоятельно представил документы и информацию, согласно пункту 2.8.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ав документов, которые могут быть запрошены, указаны в пункте 2.9 раздела 2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ветственное лицо направляет межведомственный запрос в ФБУ «Кадастровая палата» по Карачаево-Черкесской Республике для получения документов, указанных в п. 2.9 которые находятся в их распоряж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документов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 Подготовка постановления администрации о присвоении адре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1. Специалист администрации в течение семи дней со дня регистрации заявления о присвоении адреса объекту недвижимости, земельному участку осуществляет подготовку постановления администрации о присвоении адрес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2. Подготовленное постановление о присвоении адреса объекту недвижимости, земельному участку предоставляется на подпись главе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 Регистрация и выдача постановления администрации о присвоении адреса объекту недвижимости, земельному участ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1. Регистра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тановления администрации о присвоении адреса объекту недвижимости, земельному участку осуществляет специалист, ответственный за подготовку постановлений. Сведения заносятся в журнал регистрации постановлений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 Направляется лично один экземпляр постановления администрации о присвоении адреса объекту недвижимости, земельному участку на бумажном носителе 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БУ «Кадастровая палата» по Карачаево-Черкесской Республик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3. Второй экземпляр постановления администрации о присвоении адреса объекту недвижимости, земельному участку на бумажном носителе и экземпляр в электронном виде хранятся в администрации в течение пяти лет.    По истечении данного срока постановление сдается в районный архи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4. Время направления экземпляра постановления администрации о присвоении адреса объекту недвижимости, земельному участку не должно превышать 3 рабочих д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администрации    сельского   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3. Контроль за полнотой и качеством исполнения муниципальной     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Периодичность осуществления плановых проверок устанавливается Главой    администрации сельского    посе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5. Внеплановые проверки проводятся на основании решения Главы  сельского    поселения, в том числе по жалобам, поступившим в Администрацию от заинтересованных лиц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ручение главы Админ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облюдение срока предоставления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отказа в приеме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ильность проверки документов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1.В случае выявления нарушений прав заявителей осуществляется привлечение виновных лиц к дисциплинарной ответственности в соответствии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8. Специалисты, ответственные за предоставление муниципальной   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0. Администрация несет    ответственность з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рушение срока предоставления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ребования у заявителя документов, не предусмотренных нормативными правовыми актами для предоставления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авомерный отказ в предоставлении услуг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5. Досудебный (внесудебный) порядок обжалования решений и    действий (бездействия) органа, предоставляющего муниципальную услугу и    должностных</w:t>
      </w: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иц    </w:t>
      </w:r>
      <w:r>
        <w:rPr>
          <w:rFonts w:cs="Times New Roman CYR" w:ascii="Times New Roman CYR" w:hAnsi="Times New Roman CYR"/>
          <w:sz w:val="28"/>
          <w:szCs w:val="28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5.1. Получатели муниципальной услуги (заявители) имеют право на обжалование действий или бездействий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Койданского сельского поселения    – при обжаловании действий (бездействия) и решения специалистов Администрации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    сети Интернет, почтовой связи или по электронной почте в администрацию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Администрации: 369325, Карачаево-Черкесская Республика, Усть-Джегутинский    район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>.Койдан, ул. Дружбы, д.54,    телефон/факс: 8(87875) 4-11-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ydan</w:t>
      </w:r>
      <w:r>
        <w:rPr>
          <w:rFonts w:cs="Times New Roman CYR" w:ascii="Times New Roman CYR" w:hAnsi="Times New Roman CYR"/>
          <w:sz w:val="28"/>
          <w:szCs w:val="28"/>
        </w:rPr>
        <w:t>@mail.r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рес сайта в сети Интернет: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афик работы: - начало работы – 09 часов 00 минут;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кончание работы - 18 часов 00 мину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торник, – не приемный день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рыв – с 13 часов 00 минут до 14 часов 00 мину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Заявитель может обратиться с жалобой в том числе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указана фамилия заявителя, направившего обращ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«Присвоение адреса объек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вижимости, земельному участку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ab/>
        <w:tab/>
        <w:t>                                                        Главе 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явитель_________________________________</w:t>
      </w:r>
    </w:p>
    <w:p>
      <w:pPr>
        <w:pStyle w:val="Normal"/>
        <w:widowControl w:val="false"/>
        <w:bidi w:val="0"/>
        <w:spacing w:before="0" w:after="0"/>
        <w:ind w:left="4956" w:right="0" w:firstLine="708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(ФИО, наименование организации,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НН, юридический и почтовый адре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 присвоении адресу объекту недвижимости, земельному участк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шу присвоить адрес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именование о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Функциональное назначение объект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рес (строительный и почтовый) объекта капитального стро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рес (строительный и почтовый) земельного участк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ложение: 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(документы, которые представил заявитель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Заявитель: ________________________________ 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(наименование должности (личная подпись) (Ф.И.О.) руководителя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.П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"___"_____________ 20__ г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«Присвоение адреса объек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движимости, земельному участку»</w:t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</w:tabs>
        <w:suppressAutoHyphens w:val="tru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ЛОК-СХЕМА ПРЕДОСТАВЛЕНИЯ МУНИЦИПАЛЬНОЙ УСЛУГИ</w:t>
        <w:br/>
        <w:t>«Присвоение адреса объекту недвижимости, земельному участку»</w:t>
      </w:r>
    </w:p>
    <w:p>
      <w:pPr>
        <w:pStyle w:val="Normal"/>
        <w:widowControl w:val="false"/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bidi w:val="0"/>
        <w:spacing w:before="0" w:after="0"/>
        <w:ind w:left="0" w:right="0" w:firstLine="709"/>
        <w:rPr/>
      </w:pPr>
      <w:r>
        <w:rPr>
          <w:rFonts w:cs="Times New Roman CYR" w:ascii="Times New Roman CYR" w:hAnsi="Times New Roman CYR"/>
          <w:color w:val="FF0000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before="0" w:after="0"/>
        <w:ind w:left="-540" w:right="-185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4</Words>
  <Characters>37412</Characters>
  <CharactersWithSpaces>318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3:13:00Z</dcterms:created>
  <dc:creator/>
  <dc:description/>
  <dc:language>en-US</dc:language>
  <cp:lastModifiedBy/>
  <dcterms:modified xsi:type="dcterms:W3CDTF">2015-03-20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ьза</vt:lpwstr>
  </property>
</Properties>
</file>