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ОССИЙСКАЯ    ФЕДЕРАЦ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АРАЧАЕВО-ЧЕРКЕССКАЯ РЕСПУБЛИ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СТЬ-ДЖЕГУТИНСКИЙ    МУНИЦИПАЛЬНЫЙ РАЙОН    АДМИНИСТРАЦИЯ    КОЙДАНСКОГО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4.04.2014 г.                                      с.Койдан                                                № 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административного регламента по предоставлению государственной    услуги «Государственная регистрация заключения брака»</w:t>
      </w:r>
    </w:p>
    <w:p>
      <w:pPr>
        <w:pStyle w:val="Normal"/>
        <w:widowControl w:val="false"/>
        <w:bidi w:val="0"/>
        <w:spacing w:lineRule="auto" w:line="276" w:before="144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         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27.07.2010 N 210-ФЗ “Об организации предоставления государственных и муниципальных услуг”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Calibri"/>
        </w:rPr>
        <w:t xml:space="preserve">      </w:t>
      </w:r>
      <w:r>
        <w:rPr>
          <w:rFonts w:cs="Times New Roman CYR" w:ascii="Times New Roman CYR" w:hAnsi="Times New Roman CYR"/>
          <w:sz w:val="28"/>
          <w:szCs w:val="28"/>
        </w:rPr>
        <w:t>и руководствуясь Уставом Койданского   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1. Утвердить    административный регламент      по предоставлению      государственной    услуги      «Государственная регистрация заключения брака»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</w:t>
      </w:r>
      <w:r>
        <w:rPr>
          <w:rFonts w:cs="Times New Roman CYR" w:ascii="Times New Roman CYR" w:hAnsi="Times New Roman CYR"/>
          <w:sz w:val="28"/>
          <w:szCs w:val="28"/>
        </w:rPr>
        <w:t>2. Признать утратившим силу    постановление администрации    от 26.07.2013    № 19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«Об    утверждении административного    регламента предоставления    муниципальной услуги   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сударственная    регистрация заключения брака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sz w:val="28"/>
          <w:szCs w:val="28"/>
        </w:rPr>
        <w:t>3. Администрации Койданского  сельского поселения    обеспечить    размещение настоящего постановления на официальном сайте Койданского     сельского поселения    Усть-Джегутинского    муниципального района Карачаево-Черкесской Республики    в сети Интерне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4. Постановление вступает в силу со дня официального обнародования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5.Контроль исполнения настоящего постановления    оставляю за собой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йданского сельского поселения                      М.А.Темирезов                                                                                                               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mallCaps/>
          <w:sz w:val="28"/>
          <w:szCs w:val="28"/>
        </w:rPr>
      </w:pPr>
      <w:r>
        <w:rPr>
          <w:rFonts w:cs="Times New Roman CYR" w:ascii="Times New Roman CYR" w:hAnsi="Times New Roman CYR"/>
          <w:smallCap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mallCaps/>
          <w:sz w:val="28"/>
          <w:szCs w:val="28"/>
        </w:rPr>
      </w:pPr>
      <w:r>
        <w:rPr>
          <w:rFonts w:cs="Times New Roman CYR" w:ascii="Times New Roman CYR" w:hAnsi="Times New Roman CYR"/>
          <w:smallCap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mallCap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администрации Койданск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Times New Roman CYR" w:ascii="Times New Roman CYR" w:hAnsi="Times New Roman CYR"/>
          <w:sz w:val="28"/>
          <w:szCs w:val="28"/>
        </w:rPr>
        <w:t>от    04.04. 2014г.      №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редоставлению    государственной   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Государственная регистрация заключения брака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1.1.Предмет регулирования    Административного    регламент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    по предоставлению государственной услуги по государственной регистрации заключения брака (далее – Административный регламент) разработан в целях повышения качества и доступности результатов предоставления государственной услуги по государственной регистрации заключения брака (далее – государственная услуга), создания комфортных условий для заявителей и определяет сроки и последовательность действий (административные процедуры) при предоставлении        государственной    услуги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.2. Круг заявител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</w:t>
      </w:r>
      <w:r>
        <w:rPr>
          <w:rFonts w:cs="Times New Roman CYR" w:ascii="Times New Roman CYR" w:hAnsi="Times New Roman CYR"/>
          <w:sz w:val="28"/>
          <w:szCs w:val="28"/>
        </w:rPr>
        <w:t>- Получателями      государственной    услуги (далее – заявители) являютс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аждане Российской Федерации;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.3.Порядок    информирования    о    правилах    предоставления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1. Место нахождения администрации  Койданского    сельского поселения (далее – Администрация): 369325, Карачаево-Черкесская Республика, Усть-Джегутинский муниципальный район, село Койдан, улица    Дружбы, 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 </w:t>
      </w:r>
      <w:r>
        <w:rPr>
          <w:rFonts w:cs="Times New Roman CYR" w:ascii="Times New Roman CYR" w:hAnsi="Times New Roman CYR"/>
          <w:sz w:val="28"/>
          <w:szCs w:val="28"/>
        </w:rPr>
        <w:t xml:space="preserve">1.3.2. Часы приема посетителей в администрации Койданского сельского поселения: с понедельника по пятницу с 9-00 до 18-00 часов, перерыв на обед с 13-00 до 14-00 часов. В предпраздничные дни продолжительность рабочего дня сокращается на один час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</w:t>
      </w:r>
      <w:r>
        <w:rPr>
          <w:rFonts w:cs="Times New Roman CYR" w:ascii="Times New Roman CYR" w:hAnsi="Times New Roman CYR"/>
          <w:sz w:val="28"/>
          <w:szCs w:val="28"/>
        </w:rPr>
        <w:t>1.3.3. Контактные телефоны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Койданского    сельского поселения (далее – Администрация) – (87875);41-1-07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меститель главы      – (87875)      41-1-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1.3.4 Адрес электронной почты администрации Койданского сельского поселения   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dmkoydan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@mail.r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5. Официальный сайт администрации Койданскогоо сельского поселения    в информационно - телекоммуникационной сети Интернет (далее – сеть Интернет):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sz w:val="28"/>
          <w:szCs w:val="28"/>
        </w:rPr>
        <w:t>1.3.6. Разъяснения по вопросам предоставления муниципальной услуги, в том числе сроков исполнения муниципальной услуги, порядка обжалования решений, действий (бездействия) должностных лиц, ответственных за предоставление муниципальной услуги, предоста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</w:t>
      </w:r>
      <w:r>
        <w:rPr>
          <w:rFonts w:cs="Times New Roman CYR" w:ascii="Times New Roman CYR" w:hAnsi="Times New Roman CYR"/>
          <w:sz w:val="28"/>
          <w:szCs w:val="28"/>
        </w:rPr>
        <w:t>непосредственно в Администрацию при личном обращении заявителей (непосредственное информирование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</w:t>
      </w:r>
      <w:r>
        <w:rPr>
          <w:rFonts w:cs="Times New Roman CYR" w:ascii="Times New Roman CYR" w:hAnsi="Times New Roman CYR"/>
          <w:sz w:val="28"/>
          <w:szCs w:val="28"/>
        </w:rPr>
        <w:t>с использованием средств телефонной связи (устное информирование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с использованием сети    Интернет на официальном информационном сайте администрации Койданского  сельского поселения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</w:t>
      </w:r>
      <w:r>
        <w:rPr>
          <w:rFonts w:cs="Times New Roman CYR" w:ascii="Times New Roman CYR" w:hAnsi="Times New Roman CYR"/>
          <w:sz w:val="28"/>
          <w:szCs w:val="28"/>
        </w:rPr>
        <w:t>путем письменного обращения заявителя (по почте или с использованием средств факсимильной связи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</w:t>
      </w:r>
      <w:r>
        <w:rPr>
          <w:rFonts w:cs="Times New Roman CYR" w:ascii="Times New Roman CYR" w:hAnsi="Times New Roman CYR"/>
          <w:sz w:val="28"/>
          <w:szCs w:val="28"/>
        </w:rPr>
        <w:t>посредством электронной почт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sz w:val="28"/>
          <w:szCs w:val="28"/>
        </w:rPr>
        <w:t>1.3.7. На официальном сайте Администрации в сети Интернет, на стендах в местах предоставления муниципальной услуги размещается следующая информаци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sz w:val="28"/>
          <w:szCs w:val="28"/>
        </w:rPr>
        <w:t>1) место нахождения Администрац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sz w:val="28"/>
          <w:szCs w:val="28"/>
        </w:rPr>
        <w:t>2) адрес электронной почты и сведения о телефонных номерах для получения информации о предоставляемой муниципальной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sz w:val="28"/>
          <w:szCs w:val="28"/>
        </w:rPr>
        <w:t>3) график (режим) работы Администрац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sz w:val="28"/>
          <w:szCs w:val="28"/>
        </w:rPr>
        <w:t>4) настоящий Административный регламент с приложениям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sz w:val="28"/>
          <w:szCs w:val="28"/>
        </w:rPr>
        <w:t>5) тексты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sz w:val="28"/>
          <w:szCs w:val="28"/>
        </w:rPr>
        <w:t>6) форма заявления о предоставлении муниципальной услуги и образец ее заполнения;</w:t>
      </w:r>
    </w:p>
    <w:p>
      <w:pPr>
        <w:pStyle w:val="Normal"/>
        <w:widowControl w:val="false"/>
        <w:tabs>
          <w:tab w:val="left" w:pos="708" w:leader="none"/>
          <w:tab w:val="left" w:pos="900" w:leader="none"/>
          <w:tab w:val="left" w:pos="108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sz w:val="28"/>
          <w:szCs w:val="28"/>
        </w:rPr>
        <w:t>7)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меры государственной пошлины, взимаемой за предоставление муниципальной услуги; бланки документов, подтверждающих факт уплаты государственной пошлины, образцы их заполнения; порядок уплаты государственной пошлины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08" w:leader="none"/>
          <w:tab w:val="left" w:pos="900" w:leader="none"/>
          <w:tab w:val="left" w:pos="108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8) порядок и способы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</w:t>
      </w:r>
      <w:r>
        <w:rPr>
          <w:rFonts w:cs="Times New Roman CYR" w:ascii="Times New Roman CYR" w:hAnsi="Times New Roman CYR"/>
          <w:sz w:val="28"/>
          <w:szCs w:val="28"/>
        </w:rPr>
        <w:t>9) порядок и способы получения результата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</w:t>
      </w:r>
      <w:r>
        <w:rPr>
          <w:rFonts w:cs="Times New Roman CYR" w:ascii="Times New Roman CYR" w:hAnsi="Times New Roman CYR"/>
          <w:sz w:val="28"/>
          <w:szCs w:val="28"/>
        </w:rPr>
        <w:t>10) сроки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</w:t>
      </w:r>
      <w:r>
        <w:rPr>
          <w:rFonts w:cs="Times New Roman CYR" w:ascii="Times New Roman CYR" w:hAnsi="Times New Roman CYR"/>
          <w:sz w:val="28"/>
          <w:szCs w:val="28"/>
        </w:rPr>
        <w:t>11) порядок и способы получения разъяснений по порядку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</w:t>
      </w:r>
      <w:r>
        <w:rPr>
          <w:rFonts w:cs="Times New Roman CYR" w:ascii="Times New Roman CYR" w:hAnsi="Times New Roman CYR"/>
          <w:sz w:val="28"/>
          <w:szCs w:val="28"/>
        </w:rPr>
        <w:t>12) порядок обжалования решений, действий (бездействия) должностных лиц, ответственных за предоставление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</w:t>
      </w:r>
      <w:r>
        <w:rPr>
          <w:rFonts w:cs="Times New Roman CYR" w:ascii="Times New Roman CYR" w:hAnsi="Times New Roman CYR"/>
          <w:sz w:val="28"/>
          <w:szCs w:val="28"/>
        </w:rPr>
        <w:t>1.3.8. Информирование заявителя    по телефону осуществляется в соответствии с графиком работы Администрации, которые непосредственно взаимодействуют с заявителям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</w:t>
      </w:r>
      <w:r>
        <w:rPr>
          <w:rFonts w:cs="Times New Roman CYR" w:ascii="Times New Roman CYR" w:hAnsi="Times New Roman CYR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</w:t>
      </w:r>
      <w:r>
        <w:rPr>
          <w:rFonts w:cs="Times New Roman CYR" w:ascii="Times New Roman CYR" w:hAnsi="Times New Roman CYR"/>
          <w:sz w:val="28"/>
          <w:szCs w:val="28"/>
        </w:rPr>
        <w:t>При ответах на телефонные звонки сотрудники Администрации    подробно, со ссылками на соответствующие нормативные правовые акты, в вежливой форме информируют обратившихся граждан по интересующим их вопроса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sz w:val="28"/>
          <w:szCs w:val="28"/>
        </w:rPr>
        <w:t>При невозможности самостоятельно ответить на поставленные вопросы, сотрудник, принявший звонок, обязан переадресовать (перевести) его на другого сотрудника или сообщить обратившемуся гражданину телефонный номер, по которому можно получить необходимую информацию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</w:t>
      </w:r>
      <w:r>
        <w:rPr>
          <w:rFonts w:cs="Times New Roman CYR" w:ascii="Times New Roman CYR" w:hAnsi="Times New Roman CYR"/>
          <w:sz w:val="28"/>
          <w:szCs w:val="28"/>
        </w:rPr>
        <w:t xml:space="preserve">1.3.9. Информация об исполнении муниципальной услуги    в письменной форме предоставляется сотрудниками Администрации на основании письменного обращения заявителя. При получении обращений в форме электронного документа специалист готовит подробный ответ, который направляется в течение 5 дней после получения запрос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 порядке оказания муниципальной услуги предоставляется бесплатн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II.    Стандарт предоставления государственной услуг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.Наименование    государственной   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«Прием и выдача    документов    о государственной    регистрации      акта гражданского состояния о заключении брака»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именование органа исполнительной в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муниципальной услуги осуществляется администрацией Койданского  сельского поселения Усть-Джегутинского муниципального района Карачаево-Черкесской Республики (далее – Администрация)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3.«Прием и выдача    документов    о государственной    регистрации      акта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Государственная    услуга предоставляется Администрацией Койданского сельского посел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сто предоставления государственной    услуги    (Администрация Койданского  сельского поселения, осуществляющая государственную регистрацию акта гражданского состояния о заключении брака» определяется с учетом требований Федерального закона к месту государственной регистрации акта гражданского состояния о рожд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Результат предоставления      государственной   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ечным результатом предоставления      государственной    услуги являет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государственной регистрации акта гражданского состояния о заключении брака – выдача заявителю свидетельства о государственной регистрации акта гражданского состояния о заключении брака (в случаях, установленных Федеральным законом, справки о государственной регистрации акта гражданского состояния о заключении брака ) установленной формы либо отказ в государственной регистрации акта гражданского состояния о  заключении брак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5.Сроки    предоставления    государственной   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сударственная регистрация заключения брака    производится при соблюдении    условий, предусмотренных    пунктом    1    статьи 12 ст. 13. 156 семейного Кодекса     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</w:t>
      </w:r>
      <w:r>
        <w:rPr>
          <w:rFonts w:cs="Times New Roman CYR" w:ascii="Times New Roman CYR" w:hAnsi="Times New Roman CYR"/>
          <w:sz w:val="28"/>
          <w:szCs w:val="28"/>
        </w:rPr>
        <w:t>Государственная регистрация заключения брака    производится по истечения    месяца    со дня подачи совместного заявления    о заключении брака 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6 Правовые основания для предоставления</w:t>
      </w:r>
      <w:r>
        <w:rPr>
          <w:rFonts w:cs="Calibri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осударственной </w:t>
      </w:r>
      <w:r>
        <w:rPr>
          <w:rFonts w:cs="Times New Roman CYR" w:ascii="Times New Roman CYR" w:hAnsi="Times New Roman CYR"/>
          <w:b/>
          <w:bCs/>
        </w:rPr>
        <w:t xml:space="preserve">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оставление государственной    услуги осуществляется в соответствии    со следующими нормативными правовыми актам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ституцией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ждународными договорами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м конституционным законом от 25 декабря 2000 года № 2-ФКЗ «О Государственном гербе Российской Федерации»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астью первой Гражданского кодекса Российской Федерации Семейным кодексом Российской Федераци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15 ноября 1997 года № 143-ФЗ «Об актах гражданского состояния»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2 мая 2006 года № 59-ФЗ «О порядке рассмотрения обращений граждан Российской Федерации»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казом Президента Российской Федерации от 13 октября 2004 года № 1313 «Вопросы Министерства юстиции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8 июля 1997 года № 828 «Об утверждении Положения о паспорте гражданина Российской Федерации, образца бланка и описания паспорта гражданина Российской Федерации»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6 июля 1998 года № 709 «О мерах по реализации Федерального закона «Об актах гражданского состояния» (далее – постановление Правительства Российской Федерации № 709)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31 октября 1998 года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 (далее – постановление Правительства Российской Федерации № 1274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17 апреля 1999 года № 432 «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» 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15 июня 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 телекоммуникационной сети Интернет»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казом Федеральной архивной службы и Министерства юстиции Российской Федерации от 2 августа 1999 года № 38/230 «Об утверждении Правил передачи в государственные архивы книг государственной регистрации актов гражданского состояния, собранных из первых экземпляров записей актов гражданского состояния, и метрических книг» (зарегистрирован Министерством юстиции Российской Федерации 14 сентября 1999 г., регистрационный № 1893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казом Министерства юстиции Российской Федерации от 14 октября 2005 года    № 189 «Об утверждении правил внутреннего распорядка следственных изоляторов уголовно-исполнительной системы» (зарегистрирован Министерством юстиции Российской Федерации 8 ноября 2005 г., регистрационный № 7139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вместным приказом Министерства иностранных дел Российской Федерации и Министерства юстиции Российской Федерации от 25 декабря 2008 года № 20086/311 «Об утверждении Административного регламента предоставления государственной услуги по истребованию личных документов» (далее – Административный регламент предоставления государственной услуги по истребованию личных документов) (зарегистрирован Министерством юстиции Российской Федерации 18 февраля 2009 г., регистрационный № 13392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ыми нормативными правовыми актами Российской Федерации, регулирующими вопросы государственной регистрации актов гражданского состояния, а также вопросы организации исполнения полномочий по государственной регистрации актов гражданского состоя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</w:t>
      </w:r>
      <w:r>
        <w:rPr>
          <w:rFonts w:cs="Times New Roman CYR" w:ascii="Times New Roman CYR" w:hAnsi="Times New Roman CYR"/>
          <w:sz w:val="28"/>
          <w:szCs w:val="28"/>
        </w:rPr>
        <w:t>Уставом    Койданского  сельского      посел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</w:t>
      </w:r>
      <w:r>
        <w:rPr>
          <w:rFonts w:cs="Times New Roman CYR" w:ascii="Times New Roman CYR" w:hAnsi="Times New Roman CYR"/>
          <w:sz w:val="28"/>
          <w:szCs w:val="28"/>
        </w:rPr>
        <w:t>Закона Карачаево-Черкесской Республики от 22 апреля 2011    №13-РЗ «О наделении органов местного самоуправления муниципальных образовании Карачаево-Черкесской    Республики    полномочиями      на    государственную регистрацию      актов гражданского состояния"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поряжение    Койданского  сельского поселения от29.11.2011    № 27 «О    возложении обязанностей      по    государственной регистрации    актов гражданского состояния»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им Административным регламент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7.Перечень документов, необходимых для предоставления государственной    услуги и порядок их представ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государственной регистрации рождения заявители представляют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совместное заявление о заключении брака в    письменной форме (приложения ). Заявление в письменной форме может быть выполнено от руки (разборчиво), машинописным способом или распечатано посредством электронных печатающих устройств без сокращений слов и исправлений. Заявление, выполненное машинописным способом или посредством электронных печатных устройств, подписывается в присутствии специалиста, осуществляющего прием данного заяв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паспор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квитанцию об уплате госпошлин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8 Перечень оснований для отказа в приеме документов, необходимых для предоставления    государственной    услуги, и в предоставлении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ответствии со статьей 11 Федерального закона отказ в государственной регистрации акта гражданского состояния о заключении брака      допускается в следующих случаях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государственная регистрация акта гражданского состояния о заключения брака    противоречит Федеральному закону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окументы, которые представлены заявителем, не соответствуют требованиям, предъявляемым к ним Федеральным законом и иными нормативными правовыми актам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9    Специалист админ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Койданск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ельского поселения, не вправе производить государственную регистрацию актов гражданского состояния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себя, своего супруга, его и своих родственников (родителей, детей, внуков, дедушек, бабушек, родных братьев и сестер). Государственная регистрация актов гражданского состояния в таких случаях производится    в Загсе    администрации Усть-Джегутинского муниципального район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0. По требованию заявителя, которому отказано в    предоставлении      муниципальной      услуги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поселения, предоставляющего государственную    услугу, обязан сообщить ему причины отказа в день обращения в письменном виде по форме № 37, утвержденной постановлением Правительства Российской Федерации № 1274 (приложение № 5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11.Порядок оплаты предоставления      государственной   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За государственную регистрацию актов гражданского состояния и совершение органами, предоставляющими      государственную    услугу, иных юридически значимых действий заявителями уплачивается государственная пошли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меры и порядок взимания государственной пошлины устанавливаются      Налоговым кодексом Российской Федерации (глава 25.3. Государственная пошлина, далее – Кодекс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лательщики уплачивают государственную пошлину, если иной порядок не установлен Кодексом, в следующие срок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и обращении за выдачей документов (их копий, дубликатов) - до выдачи документов (их копий, дубликатов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и обращении за совершением иных юридически значимых действий - до подачи заявлений и (или) иных документов на совершение таких действий либо до подачи соответствующих документ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сударственная пошлина уплачивается по месту совершения юридически значимого действия в наличной или безналичной форм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акт уплаты государственной пошлины плательщиком в наличной форме подтверждается либо квитанцией установленной формы, выдаваемой плательщику банком, либо квитанцией, выдаваемой плательщику должностным лицом или кассой органа, в который производилась оплат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остранные граждане и лица без гражданства уплачивают государственную пошлину в порядке и размерах, которые установлены Кодексом соответственно для организаций и физически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2 Размер государственной пошлины за государственную регистрацию актов гражданского состояния,</w:t>
      </w:r>
      <w:r>
        <w:rPr>
          <w:rFonts w:cs="Times New Roman CYR" w:ascii="Times New Roman CYR" w:hAnsi="Times New Roman CYR"/>
          <w:sz w:val="28"/>
          <w:szCs w:val="28"/>
        </w:rPr>
        <w:t xml:space="preserve"> совершение иных юридически значимых действий и особенности её уплаты установлены статьями 333.26, 333.27 , 333.33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декс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3 Перечень лиц, освобождающихся от уплаты государственной пошлины за государственную регистрацию актов гражданского состояния и</w:t>
      </w:r>
      <w:r>
        <w:rPr>
          <w:rFonts w:cs="Times New Roman CYR" w:ascii="Times New Roman CYR" w:hAnsi="Times New Roman CYR"/>
          <w:sz w:val="28"/>
          <w:szCs w:val="28"/>
        </w:rPr>
        <w:t xml:space="preserve"> совершение иных юридически значимых действий, определен статьями 333.35 и 333.39 Кодекс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4    Возврат плательщику излишне уплаченной (взысканной) суммы государственной пошлины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территориальном органом Федерального казначейства на основании распоряжений администраторов поступлений    в бюджет о возврате поступлений плательщику с учетом положений главы 12 статьи 333.40 главы 25.3 Кодекс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о возврате плательщику излишне уплаченной (взысканной) суммы государственной пошлины принимает орган, осуществляющий действия, за которые уплачена (взыскана) государственная пошлина на основании заявления плательщика, поданного им в орган, уполномоченный совершать юридически значимые действия (статья 333.40 Кодекса)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унктом 3 статьи 333.40 Кодекса заявление о возврате излишне уплаченной (взысканной) суммы государственной пошлины может быть подано в течение трех лет со дня уплаты указанной суммы; возврат излишне уплаченной (взысканной) суммы государственной пошлины производится за счет средств бюджета, в который произведена переплата, в течение одного месяца со дня подачи заявления о возврате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 действия, связанные с проверкой информации, пересылкой всех необходимых документов и возвратом излишне уплаченной (взысканной) суммы государственной пошлины, должны быть произведены до истечения установленного    Кодексом месячного срока со дня подачи плательщиком заявления о возврате государственной пошлины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 подлежит возврату государственная пошлина, уплаченная за государственную регистрацию заключения брака, расторжения брака, перемены имени, внесение исправлений и (или) изменений в записи актов гражданского состояния,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5 Максимальный срок ожидания в очереди при подаче заявления на предоставление        государственной услуги и при получении результата ее предоставления, а также срок регистрации заявления о предоставлении    государственной   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sz w:val="28"/>
          <w:szCs w:val="28"/>
        </w:rPr>
        <w:t>Максимальное время ожидания в очереди для подачи заявления о предоставлении      государственной    услуги не может составлять более 12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               </w:t>
      </w:r>
      <w:r>
        <w:rPr>
          <w:rFonts w:cs="Times New Roman CYR" w:ascii="Times New Roman CYR" w:hAnsi="Times New Roman CYR"/>
          <w:sz w:val="28"/>
          <w:szCs w:val="28"/>
        </w:rPr>
        <w:t>Максимальные сроки ожидания прохождения административных процедур, необходимых для получения результата предоставления    государственной    услуги,    приведены в разделе III «Административные процедуры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</w:t>
      </w:r>
      <w:r>
        <w:rPr>
          <w:rFonts w:cs="Times New Roman CYR" w:ascii="Times New Roman CYR" w:hAnsi="Times New Roman CYR"/>
          <w:sz w:val="28"/>
          <w:szCs w:val="28"/>
        </w:rPr>
        <w:t>Заявления о предоставлении      государственной услуги, поступившие в письменной форме, регистрируются специалистом Администрации Койданского сельского поселения, предоставляющей      государственную услугу, в день поступ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6 Требования к помещениям, в которых предоставляется                    государственная    услуг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Местами для предоставления    государственной    услуги в органах, осуществляющих государственную регистрацию актов гражданского состояния, являются помещения для приема посетителей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личии возможности на территории, прилегающей к зданию, в котором расположен орган, предоставляющий      государственную    услугу, должны иметься места парковки автотранспортных средств. Количество парковочных мест определяется исходя из количества граждан, обращающихся в течение рабочего времени за предоставлением      государственной услуги, включая подачу соответствующих заявлений, регистрацию актов гражданского состоя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7 Доступ к парковочным местам является бесплатны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18. Наличие отдельного входа для доступа заявителей в здание</w:t>
      </w:r>
      <w:r>
        <w:rPr>
          <w:rFonts w:cs="Times New Roman CYR" w:ascii="Times New Roman CYR" w:hAnsi="Times New Roman CYR"/>
          <w:sz w:val="28"/>
          <w:szCs w:val="28"/>
        </w:rPr>
        <w:t xml:space="preserve">, в котором расположен орган, предоставляющий    государственную    услугу, определяется с учетом особенностей организации по государственной регистрации актов гражданского состояния на территории субъекта Российской Федерации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ход в здание, в котором расположен орган, предоставляющий      государственную    услугу,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19. На центральном входе в помещение Админ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Койданск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ельского поселения, предоставляющей      государственную    услугу, должна быть оборудована информационная табличка, содержащая следующие сведения: наименование, режим работ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20. Прием заявителей осуществляется</w:t>
      </w:r>
      <w:r>
        <w:rPr>
          <w:rFonts w:cs="Times New Roman CYR" w:ascii="Times New Roman CYR" w:hAnsi="Times New Roman CYR"/>
          <w:sz w:val="28"/>
          <w:szCs w:val="28"/>
        </w:rPr>
        <w:t xml:space="preserve"> специалистом Администрации Койданского сельского поселения, предоставляющей государственную услугу, в специально выделенных для этих целей помещениях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омещении Администрации Койданского  сельского поселения, предоставляющей      государственную услугу, оборудуются места для посетителей, которые включают в себя места для ожидания, информирования, приема заявител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Площадь мест ожидания и количество посадочных мест зависят от количества заявителей, ежедневно обращающихся за предоставлением    государственной    услуги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ста для ожидания должны соответствовать комфортным условиям для заявителей, включая инвалидов, и оптимальным условиям для работы специалист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определяется исходя из возможности их размещения в конкретной Администрации, осуществляющей государственную регистрацию актов гражданского состоя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умагой и канцелярскими принадлежностям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ем заявителей осуществляется в порядке живой очереди, а также может осуществляться с помощью электронной системы управления очередью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21. Кабинеты приема заявителей должны быть оборудованы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онными табличками (вывесками) с указание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омера кабинет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амилии, имени, отчества и должности специалиста, осуществляющего предоставление      государственной     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именования юридически значимого действ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из кабинета при необходим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22. Информация о процедуре предоставления      государственной    услуги</w:t>
      </w:r>
      <w:r>
        <w:rPr>
          <w:rFonts w:cs="Times New Roman CYR" w:ascii="Times New Roman CYR" w:hAnsi="Times New Roman CYR"/>
          <w:sz w:val="28"/>
          <w:szCs w:val="28"/>
        </w:rPr>
        <w:t xml:space="preserve"> сообщается по номеру телефона для справок (консультаций), а также размещается в информационно-телекоммуникационных сетях общего пользования (в том числе в сети Интернет), на информационных стендах органов, осуществляющих государственную регистрацию актов гражданского состояния, публикуется в средствах массовой информ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23 Места информир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ста информирования      оборудуются информационными стендами, столами, стульями с целью возможности заполнения необходимых заявлен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информационных стендах в помещении, предназначенном для предоставления      государственной    услуги, размещается следующая информаци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    государственной   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текст Административного регламента с приложениями (полная версия на официальном интернет-сайте и (или) извлечения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блок-схемы и краткое описание порядка предоставления    государствен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разцы заявлений о государственной регистрации актов гражданского состояния, о выдаче повторных свидетельств и справок о государственной регистрации актов гражданского состояния и совершении иных юридически значимых действ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еречни документов, необходимых для предоставления        государственной услуги, и требования, предъявляемые к этим документа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рядок уплаты и размер государственной пошлины за государственную регистрацию актов гражданского состояния и иные юридически значимые действия, а также порядок предоставления льгот по уплате государственной пошлины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ведения о реквизитах счетов, на которые осуществляется уплата государственной пошлины, и об адресах нахождения ближайших банковских учреждений, в которых можно произвести уплату государственной пошлины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разцы заполнения заявлений, необходимых для предоставления государственной услуги, и требования к ни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роки предоставления    государственной   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рядок обжалования действий (бездействия) и решений, осуществляемых (принятых) в ходе предоставления      государственной   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снования для отказа в предоставлении      государственной   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24 Показатели доступности и качества      государствен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.Основными показателями доступности и качества    государственной услуги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достоверность предоставляемой информации о государственной   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лнота информирования о государственной   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четкость изложения информации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наглядность форм предоставляемой информации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удобство и доступность получения информации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перативность предоставления информац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блюдение сроков предоставления    государственной   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тсутствие обоснованных жалоб по предоставлению государственн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25    Информация о порядке предоставления государственной услуги</w:t>
      </w:r>
      <w:r>
        <w:rPr>
          <w:rFonts w:cs="Times New Roman CYR" w:ascii="Times New Roman CYR" w:hAnsi="Times New Roman CYR"/>
          <w:sz w:val="28"/>
          <w:szCs w:val="28"/>
        </w:rPr>
        <w:t xml:space="preserve"> предоставляется посредство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онсультац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азмещения в информационно-телекоммуникационных сетях общего пользования, публикаций в средствах массовой информац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размещения на информационных стендах Администр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сультации (справки) по вопросам государственной регистрации о заключении брака осуществляются специалистами, предоставляющими государственную      услуг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сультации предоставляются по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 перечне документов, необходимых для государственной регистрации заключения брак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 размере, льготах при уплате, возможности возврата государственной регистрации    заключения брака 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 реквизитах для уплаты государственной пошлины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 режиме работы Администрации Койданского  сельского посел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 сроке предоставления      государственной   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государственн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требованиями при консультировании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компетентность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четкость в изложении материал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полнота консультир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сультации предоставляются при личном обращении или посредством телефонной связ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тветах на телефонные звонки и личные обращения граждан должностные лица Администрации Койданского сельского поселения подробно и в вежливой (корректной) форме информируют обратившихся лиц по интересующим их вопроса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ремя консультации не должно превышать 10 минут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26.Иные требования к предоставлению государственной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слуг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ные лица, осуществляющие полномочия по государственной регистрации    несут ответственность за соответствие сведений, указанных в заявлении, представленным документам,    а также за сохранность находящихся у них заявлений и документов в соответствии с законодательством Российской Федерации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сональная ответственность специалистов установлена их должностными регламентами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едения,    ставшие известными работнику Администрации      Койданского сельского поселения в связи с государственной регистрацией заключения брака, являются персональными данными, относятся к категории конфиденциальной информации, имеют ограниченный доступ и разглашению не подлежа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утрате исполнителем заявления или документов назначается служебное расследовани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 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III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1. Порядок осуществления административных процедур в электронной форме, в том числе с использованием Единого порта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явитель имеет право обратиться за государственной услугой в электронной форме, через Единый портал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</w:t>
      </w:r>
      <w:r>
        <w:rPr>
          <w:rFonts w:cs="Times New Roman CYR" w:ascii="Times New Roman CYR" w:hAnsi="Times New Roman CYR"/>
          <w:sz w:val="28"/>
          <w:szCs w:val="28"/>
        </w:rPr>
        <w:t xml:space="preserve">Описание последовательности действий при предоставлении      государственной    услуги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зучение и проверка представленных заявителем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ием документов, представленных заявителем, и регистрация заявления о заключении брака в соответствующем журнал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значение даты и времени регистрации заключения брак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ставление записи акта о заключении брак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рка заявителем сведений, указанных в актовой записи, подписание актовой записи заявителем и должностным лицом, составляющим данную актовую запись, заверение оттиском печати с воспроизведением Государственного герба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ыдача свидетельства о заключении брака (проверка заявителем сведений, указанных в свидетельстве, внесение в соответствующие журналы сведений о выдаче заявителю свидетельства, роспись заявителя в получении документа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тказ в государственной регистрации акта гражданского состоя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тсутствии средств автоматизации процедуры государственной регистрации акта гражданского состояния время, затраченное на то или иное действие, может быть увеличен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анием для начала предоставления муниципальной услуги является личное обращение заявителя в Администрацию Койданского сельского поселения, осуществляющую государственную регистрацию акта гражданского состояния, с комплектом документов, необходимых для предоставления      государственной   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устанавливает личность заявителя путем проверки документа, удостоверяющего его личность, осуществляет проверку документов, предъявленных заявителем, а также правильность заполнения бланка заявления. В случае если заявление подается уполномоченным или должностным лицом, специалист также проверяет документы, подтверждающие его полномоч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сли установлен факт отсутствия необходимых документов, либо несоответствия их установленным требованиям законодательства Российской Федерации специалист, ответственный за прием документов, уведомляет заявителя о том, что обнаружены препятствия для предоставления    государственной    услуги, сообщает заявителю о выявленных недостатках в представленных документах и предлагает принять меры к их устранению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ле проверки заявления и представленных документов принимается решение о предоставлении    государственной    услуги либо об отказе в её предоставл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ечный результат предоставления    государственной    услуги указан в пункте 7    Административного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ставление оттиска печати и подписание записей актов гражданского состояния руководителем Администрации Койданского  сельского поселения, предоставляющей государственную      услугу, производится после проверки правильности государственной регистрации актов гражданского состояния и качества составления записи акта гражданского состоя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</w:t>
      </w:r>
      <w:r>
        <w:rPr>
          <w:rFonts w:cs="Times New Roman CYR" w:ascii="Times New Roman CYR" w:hAnsi="Times New Roman CYR"/>
          <w:sz w:val="28"/>
          <w:szCs w:val="28"/>
        </w:rPr>
        <w:t>Основанием для начала предоставления государственной услуги является личное обращение заявителей (заявителя) в Администрацию Койданского сельского поселения, предоставляющую государственную услугу, с одновременным представлением всех надлежащим образом оформленных документов, предусмотренных пунктом 10 Административного регламент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тивные процедуры при государственной регистрации заключения брака содержат следующие действ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 При приеме заявления о заключении брак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зучение и проверка документов, представленных заявителями (лицами, желающими вступить в брак) при подаче заявления о заключении брака, – не более 5 минут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ием заявления о заключении брака и документов, представленных заявителями, регистрация заявления в соответствующем журнале (электронной базе) и назначение даты и времени государственной регистрации заключения брака </w:t>
      </w:r>
      <w:r>
        <w:rPr>
          <w:rFonts w:cs="Times New Roman CYR" w:ascii="Times New Roman CYR" w:hAnsi="Times New Roman CYR"/>
          <w:vertAlign w:val="superscript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дата и время государственной регистрации заключения брака назначаются по согласованию с лицами, вступающими в брак, и указываются на заявлении о заключении и в соответствующем журнале) – не более 15 минут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формление и выдача заявителям приглашения на государственную регистрацию заключения брака (в приглашении на государственную регистрацию заключения брака указываются фамилии и инициалы лиц, вступающих в брак, время, дата    и место государственной регистрации заключения брака)    – не более 1 минут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ксимальный срок приема заявления и документов на государственную регистрацию заключения брака составляет 21 минут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м за исполнение административной процедуры является специалист, осуществляющий прием заявлений о государственной регистрации заключения брак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3 При рассмотрении заявления о заключении брака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значение исполнителя, ответственного за рассмотрение заявления    и документов, представленных для государственной регистрации заключения брака, - не более 2 минут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нятие    исполнителем решения о государственной регистрации заключения брака либо отказе в государственной регистрации заключения брака - не более 15 минут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ксимальное время на совершение административной процедуры составляет не более 17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м за исполнение административной процедуры является Глава поселения, предоставляющего государственную    услуг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4. При государственной регистрации заключения брак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оверка документов, представленных заявителями для государственной регистрации заключения брака, – не более 3 минут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формление двух экземпляров записи акта о заключении брака (приложение №4 к Административному регламенту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не более 20 минут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чтение записи акта о заключении брака заявителями, подписание актовой записи заявителями и должностным лицом, составившим актовую запись, – не более 3 минут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несение сведений о государственной регистрации заключения брака в поисковую систему – не более 2 минут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формление свидетельства о заключении брака (приложение № 5 к Административному регламенту) – не более 5 минут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рка заявителями сведений, указанных в свидетельстве о заключении брака, – не более 3 минут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несение в соответствующий журнал сведений о выдаче заявителю свидетельства о заключении брака, проставление заявителем подписи в получении документа – не более 3 минут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ставление штампов о заключении брака в паспортах заявителей – не более 3 минут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ыдача свидетельства о заключении брака заявителям – не более 2 минут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дение церемонии государственной регистрации заключения брака в торжественной обстановке    (государственная регистрация заключения брака может проводиться в торжественной обстановке по желанию лиц, вступающих в брак) – не более 2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ксимальное время на государственную регистрацию заключения брака составляет не более 64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м за исполнение административной процедуры является специалист, осуществляющий государственную регистрацию заключения брак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5. При отказе в государственной регистрации заключения брака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изучение и проверка документов, представленных заявителями для государственной регистрации заключения брака, – не более 3 минут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ыявление установленных законодательством Российской Федерации оснований для отказа в предоставлении государственной    услуги, либо если Глава поселения, предоставляющего    государственную    услугу, располагает доказательствами, подтверждающими наличие обстоятельств, препятствующих заключению брака, – не более 35 минут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формление извещения об отказе в государственной регистрации заключения брака (приложение № 3 к Административному регламенту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не более 20 минут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ыдача извещения об отказе в государственной регистрации заключения брака заявителям – не более 2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ксимальное время на совершение административной процедуры составляет не более 6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м за исполнение административной процедуры является Глава поселения, предоставляющего    государственную    услуг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лок-схемы предоставления    государственной    услуги приведены в приложении № 8 к Административному регламент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V.ПОРЯДОК И    ФОРМЫ КОНТРОЛЯ ЗА ПРЕДОСТАВЛЕНИЕМ МУНИЦИПАЛЬНОЙ УСЛУГ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Порядок осуществления текущего контроля за соблюдением    и исполнением    ответственными должностными лицами    положений административного    регламента      и    иных    нормативных    правовых    актов , устанавливающих    требования    к предоставления муниципальной   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унктом 7 статьи 6 Федерального закона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Главу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Текущий контроль    за соблюдением и исполнением должностными лицами Администрации Койданского  сельского поселения, предоставляющей    государственную    услугу, положений Административного регламента и иных нормативных правовых актов, устанавливающих требования к предоставлению государственной    услуги, а также принятием решений должностными лицами при предоставлении    государственной    услуги осуществляет Глава поселения, предоставляющего    государственную услуг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</w:t>
      </w:r>
      <w:r>
        <w:rPr>
          <w:rFonts w:cs="Times New Roman CYR" w:ascii="Times New Roman CYR" w:hAnsi="Times New Roman CYR"/>
          <w:sz w:val="28"/>
          <w:szCs w:val="28"/>
        </w:rPr>
        <w:t>4.3. В соответствии с пунктом 4 статьи 4 Федерального закона контроль за деятельностью по государственной регистрации актов гражданского состояния возлагается на уполномоченный федеральный орган исполнительной власти, осуществляющий функции по контролю и надзору в сфере государственной регистрации актов гражданского состоя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Указом Президента Российской Федерации от 14.07.2008 года № 1079 «О внесении изменений в Указ Президента Российской Федерации от 13 октября 2004 года № 1313 «Вопросы Министерства юстиции Российской Федерации» функции по контролю и надзору в сфере государственной регистрации актов гражданского состояния возложены на Министерство юстиции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4.Контроль за предоставлением      государственной    услуги по государственной регистрации актов гражданского состояния осуществляется Управлением Министерства юстиции Российской Федерации по Карачаево-Черкесской Республике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.5. Порядок и периодичность осуществления проверок качества предоставления     государственной услуги устанавливается Административным регламентом исполнения Министерством юстиции Российской Федерации государственной функции по осуществлению контроля и надзора в сфере государственной регистрации актов гражданского состояния, утвержденным приказом Минюста России от 04.10.2010 № 241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    Досудебный (внесудебный) порядок обжалования решений и действий (бездействия) должностного лица, а также принимаемого им решения при предоставлении        государственной    услуги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5.1. Информация о праве заявителей на обжалование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ь имеет право на обжалование действий или бездействия должностного лица, ответственного за предоставления государствен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чень оснований для отказа в предоставлении государственной услуги указан в пунктах Административного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каз в государственной регистрации акта гражданского состояния о рождении может быть обжалован заинтересованным лицом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 отделе ЗАГС Усть-Джегутинского муниципального района по адресу: 369300, г. Усть-Джегута, ул. Богатырева, д.41 , тел. 8 (87875) 72777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ли Управление Министерства юстиции Российской Федерации по Карачаево-Черкесской Республике    по адресу: 369000, г.Черкесск, ул. Ленина Дом Правительства , тел.8 (87822) 266551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либо в суд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ции и Карачаево-Черкесской Республик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метом досудебного (внесудебного) обжалования являются    решения, действия или бездействие муниципальных служащих Администрации, нарушающие права и законные интересы заявителей, некорректное поведение или нарушение служебной этики, а также нарушение положений настоящего Административно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3. Органы муниципальной власти и   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Жалоба (претензия) может быть направлена в Администрацию. Жалоба (претензия) заявителя адресуется Главе администрации.</w:t>
      </w:r>
    </w:p>
    <w:p>
      <w:pPr>
        <w:pStyle w:val="Normal"/>
        <w:widowControl w:val="false"/>
        <w:bidi w:val="0"/>
        <w:spacing w:before="0" w:after="0"/>
        <w:ind w:left="0" w:right="0"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4. Основанием для начала административной процедуры является поступившие в Администрацию жалоба (претензия) от заявителя. Жалоба (претензия) может быть подана как письменно, так и устно (на личном приеме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5.</w:t>
      </w:r>
      <w:r>
        <w:rPr>
          <w:rFonts w:cs="Times New Roman CYR" w:ascii="Times New Roman CYR" w:hAnsi="Times New Roman CYR"/>
          <w:sz w:val="28"/>
          <w:szCs w:val="28"/>
        </w:rPr>
        <w:t xml:space="preserve"> Порядок подачи и рассмотрения жалобы (претенз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       </w:t>
      </w:r>
      <w:r>
        <w:rPr>
          <w:rFonts w:cs="Times New Roman CYR" w:ascii="Times New Roman CYR" w:hAnsi="Times New Roman CYR"/>
          <w:sz w:val="28"/>
          <w:szCs w:val="28"/>
        </w:rPr>
        <w:t xml:space="preserve">Заявитель имеет право обратиться в компетентные органы с жалобой в устной или письменной форме, посредством электронной почты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бращении заявителя в письменной форме срок рассмотрения обращения не должен превышать 30 календарных дней со дня регистрации такого обращ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исключительных случаях (в том числе при принятии решения о проведении проверки, направлении Минюстом России запроса в соответствующий территориальный орган о представлении дополнительных документов и материалов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Министр или заместитель Министра, начальник (руководитель) отдела ЗАГС (в случае если обращение заявителя рассматривается территориальным органом) вправе продлить срок рассмотрения обращения не более чем на 30 календарных дней, уведомив о продлении срока его рассмотрения заявител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рядок продления и рассмотрения обращений в зависимости от их характера устанавливаются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5.6. Информация о праве заявителей на обжалование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Заявитель в своем письменном обращении в обязательном порядке указывает либо наименование отдела ЗАГС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прилагать к письменному обращению документы и материалы либо их коп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7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Результатом    обжалования является принятие необходимых мер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результатам рассмотрения обращения должностным лицом принимается решение об удовлетворении требований заявителя либо об отказе в удовлетворении обращ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</w:t>
      </w:r>
      <w:r>
        <w:rPr>
          <w:rFonts w:cs="Times New Roman CYR" w:ascii="Times New Roman CYR" w:hAnsi="Times New Roman CYR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н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.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соответствующего органа ил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28</Words>
  <Characters>44320</Characters>
  <CharactersWithSpaces>377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3:58:00Z</dcterms:created>
  <dc:creator/>
  <dc:description/>
  <dc:language>en-US</dc:language>
  <cp:lastModifiedBy/>
  <dcterms:modified xsi:type="dcterms:W3CDTF">2014-08-01T1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льза</vt:lpwstr>
  </property>
</Properties>
</file>