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 2015г.                                   с.Койдан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                                                          утверждения и ведения планов закупок товаров,                                                            работ, услуг для обеспечения муниципальных нуж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.</w:t>
        <w:br/>
        <w:t xml:space="preserve">      2. Настоящее постановление обнародовать на информационном стенде администрации  Койданского сельского поселения и разместить на официальном сайте Администрации Койданского сельского поселения в информационно-телекоммуникационной сети «Интернет», в федеральной государственной информационной системе «Единый портал  государственных и муниципальных услуг (функций)» (далее - Единый портал) 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на Региональном портале государственных услуг Карачаево – Черкесской Республики (далее – Региональный портал) -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09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Контроль за выполнением настоящего постановления 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lang w:eastAsia="hi-IN" w:bidi="hi-IN"/>
        </w:rPr>
      </w:pPr>
      <w:r>
        <w:rPr>
          <w:rFonts w:eastAsia="SimSun;宋体"/>
          <w:kern w:val="2"/>
          <w:sz w:val="28"/>
          <w:lang w:eastAsia="hi-IN" w:bidi="hi-IN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8"/>
          <w:lang w:eastAsia="hi-IN" w:bidi="hi-IN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jc w:val="both"/>
        <w:rPr>
          <w:rFonts w:eastAsia="SimSun;宋体"/>
          <w:kern w:val="2"/>
          <w:sz w:val="28"/>
          <w:lang w:eastAsia="hi-IN" w:bidi="hi-IN"/>
        </w:rPr>
      </w:pPr>
      <w:r>
        <w:rPr>
          <w:rFonts w:eastAsia="SimSun;宋体"/>
          <w:kern w:val="2"/>
          <w:sz w:val="28"/>
          <w:lang w:eastAsia="hi-IN" w:bidi="hi-IN"/>
        </w:rPr>
        <w:t xml:space="preserve">Койданского сельского поселения </w:t>
        <w:tab/>
        <w:t>Э.Б.Дахчукова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 </w:t>
        <w:br/>
        <w:t xml:space="preserve">Койданского сельского поселения                                                                                 от  30.04.2015  № 15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</w:t>
        <w:br/>
        <w:t>формирования, утверждения и ведения планов закупок товаров, работ, услуг для обеспечения муниципальных нужд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br/>
        <w:t>1. Настоящий порядок устанавливает правила формирования, утверждения и ведения планов закупок товаров, работ, услуг (далее - закупки) для обеспечения муниципальных  нужд  в  соответствии  с Федеральным  законом  от 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shd w:fill="FFFFFF" w:val="clear"/>
        <w:spacing w:lineRule="auto" w:line="276" w:before="280" w:after="28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орядок формирования, утверждения и ведения планов закупок для обеспечения муниципальных нужд в течение 3 дней со дня его утверждения подлежит размещению в сети «Интернет»,  в федеральной государственной информационной системе «Единый портал  государственных и муниципальных услуг (функций)» (далее - Единый портал)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на Региональном портале государственных услуг Карачаево – Черкесской Республики (далее – Региональный портал) -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09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Планы  закупок  оформляются  в соответствии с требованиями  к  форме планов  закупок, товаров, работ, услуг, утвержденных постановлением Правительства  Российской  Федерации  от 21 ноября 2013 г. N 1043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t>4. Планы закупок формируются и утверждаются в течение 10 рабочих дней:</w:t>
        <w:br/>
        <w:t>а) муниципальными заказчиками, действующими от имени муниципального образования (далее - муниципальные заказчики), после доведения до соответствующего муниципального заказчика  объема  прав  в  денежном выражении на принятие и (или) исполнение обязательств в соответствии с бюджетным законодательством Российской Федерации;</w:t>
        <w:br/>
        <w:t>б)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  <w:br/>
        <w:t>в) муниципальными 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  <w:br/>
        <w:t>г) муниципальными бюджетными, муниципальными 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 в 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t>5. Планы закупок для обеспечения муниципальных нужд формируются лицами, указанными в пункте 4 настоящего документа, на очередной финансовый год и плановый период в сроки, установленные Администрацией Койданского сельского поселения, с учетом следующих положений:</w:t>
        <w:br/>
        <w:t>а) муниципальные заказчики в сроки, установленные главными распорядителями средств бюджета Койданского  сельского поселения, но не позднее сроков, установленных Администрацией  Койданского сельского поселения, формируют планы закупок, исходя из целей осуществления закупок, определенных с учетом положений статьи 13 Федерального закона  о  контрактной  системе, и представляют  их  не позднее 1 августа текущего года  главным распорядителям средств бюджета Койданского сельского поселения для формирования на их основании в соответствии с бюджетным законодательством Российской Федерации обоснований  бюджетных  ассигнований  на  осуществление  закупок:</w:t>
        <w:br/>
        <w:t>корректируют при необходимости  по  согласованию  с  главными распорядителями  средств  бюджета  планы  закупок  в  процессе  составления проекта решения о бюджете;</w:t>
        <w:br/>
        <w:t>при  необходимости  уточняют  сформированные  планы  закупок, после их уточнения и доведения до муниципального заказчика объема прав  в  денежном выражении  на  принятие  и (или) исполнение обязательств  в  соответствии  с бюджетным  законодательством  Российской  Федерации  утверждают сформированные   планы  закупок  и  уведомляют  об  этом  главного  распорядителя средств бюджета;</w:t>
        <w:br/>
        <w:t>б) муниципальные  бюджетные  учреждения, указанные  в  подпункте «б» пункта 4 настоящего Порядка, в сроки, установленные органами, осуществляющими  функции  и  полномочия  учредителя, не позднее  сроков, установленных  Администрацией  Койданского  сельского поселения;</w:t>
        <w:br/>
        <w:t>формируют  планы  закупок, исходя из целей осуществления закупок, определенных  с учетом  положений 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  <w:b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ешения о бюджете Койданского сельского поселения;</w:t>
        <w:br/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  <w:br/>
        <w:t>в) юридические лица, указанные в подпункте «в» пункта 4 настоящего Порядка:</w:t>
        <w:br/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;</w:t>
        <w:br/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  <w:br/>
        <w:t>г) юридические лица, указанные в подпункте «г» пункта 4 настоящего Порядка:</w:t>
        <w:br/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  <w:br/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t>6. План  закупок  на  очередной  финансовый  год  и  плановый  период разрабатывается  путем  изменения  параметров  планового  периода утвержденного  плана  закупок  и  добавления к ним параметров 2-го года планового периода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t>7. Планы закупок формируются на срок, соответствующий сроку действия решения Совета Койданского сельского поселения о бюджете Койданского  сельского поселения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t>8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4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t>9. Лица, указанные в пункте 4 настоящего Порядка, ведут планы закупок в соответствии с положениями Федерального закона о контрактной системе и настоящего Положения.  Основаниями  для  внесения  изменений  в утвержденные  планы  закупок  в  случаях  необходимости  являются:</w:t>
        <w:br/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 затрат  на  обеспечение  функций муниципальных  органов;</w:t>
        <w:br/>
        <w:t>б) приведение планов закупок в соответствие с муниципальными правовыми актами о внесении изменений в решение о бюджете Койданского сельского поселения на текущий финансовый год и плановый период;</w:t>
        <w:br/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арачаево-Черкесской Республики, решений, поручений высших исполнительных органов государственной власти Усть-Джегутинского муниципального района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  <w:br/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  <w:br/>
        <w:t>д) использование в соответствии с законодательством Российской Федерации экономии, полученной при осуществлении закупки;</w:t>
        <w:br/>
        <w:t>е) иные случаи, установленные Администрацией Койданского  сельского поселения в порядке формирования, утверждения и ведения планов закупок.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">
    <w:name w:val="a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0" w:after="176"/>
    </w:pPr>
    <w:rPr/>
  </w:style>
  <w:style w:type="paragraph" w:styleId="Heading8">
    <w:name w:val="head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auiue1">
    <w:name w:val="Iau.iue+1"/>
    <w:basedOn w:val="Normal"/>
    <w:next w:val="Normal"/>
    <w:qFormat/>
    <w:pPr>
      <w:autoSpaceDE w:val="false"/>
    </w:pPr>
    <w:rPr>
      <w:rFonts w:eastAsia="Calibri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Iauiue2">
    <w:name w:val="Iau.iue+2"/>
    <w:basedOn w:val="Normal"/>
    <w:next w:val="Normal"/>
    <w:qFormat/>
    <w:pPr>
      <w:autoSpaceDE w:val="false"/>
    </w:pPr>
    <w:rPr>
      <w:rFonts w:eastAsia="Calibri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09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09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3:00Z</dcterms:created>
  <dc:creator>Maryam</dc:creator>
  <dc:description/>
  <dc:language>en-US</dc:language>
  <cp:lastModifiedBy>Эльза</cp:lastModifiedBy>
  <cp:lastPrinted>2015-04-30T15:26:00Z</cp:lastPrinted>
  <dcterms:modified xsi:type="dcterms:W3CDTF">2016-03-20T13:53:00Z</dcterms:modified>
  <cp:revision>2</cp:revision>
  <dc:subject/>
  <dc:title>РОССИЙСКАЯ ФЕДЕРАЦИЯ</dc:title>
</cp:coreProperties>
</file>