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ДЖЕГУТИНСКИЙ МУНИЦИПАЛЬНЫЙ  РАЙОН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</w:rPr>
        <w:t>АДМИНИСТРАЦИЯ КОЙДА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>28.03. 2016                          с. Койдан                                  №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  прилегающих территорий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торых  не допуска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 xml:space="preserve"> со  статьей 16</w:t>
        </w:r>
      </w:hyperlink>
      <w:r>
        <w:rPr>
          <w:color w:val="000000"/>
          <w:sz w:val="28"/>
          <w:szCs w:val="28"/>
        </w:rPr>
        <w:t xml:space="preserve"> Федерального закона от 22.11.1995 N 171-ФЗ     «О государственном регулировании производства и оборота этилового спирта, алкогольной и спиртосодержащей продукции», 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 Правительства Российской Федерации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Cs/>
          <w:color w:val="000000"/>
          <w:sz w:val="28"/>
          <w:szCs w:val="28"/>
        </w:rPr>
        <w:t xml:space="preserve">администрация Койданского сельского поселения </w:t>
      </w:r>
    </w:p>
    <w:p>
      <w:pPr>
        <w:pStyle w:val="Normal"/>
        <w:shd w:fill="F5F5F5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5F5F5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 границы  прилегающих территорий и расстояния дополнительных  территорий к организациям и (или) объектам, на которых не допускается розничная продажа алкогольной продукции, согласно Приложению № 1.</w:t>
      </w:r>
    </w:p>
    <w:p>
      <w:pPr>
        <w:pStyle w:val="Normal"/>
        <w:shd w:fill="F5F5F5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ойданского сельского поселения от 23.11. 2010  года № 9/1  «Об определении границ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бнародовать в здании администрации, МКОУ «СОШ села Койдан»  и ФАП села Койдан.</w:t>
      </w:r>
    </w:p>
    <w:p>
      <w:pPr>
        <w:pStyle w:val="Normal"/>
        <w:shd w:fill="F5F5F5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                                        Э.Б.Дах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5F5" w:val="clear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            </w:t>
      </w:r>
      <w:r>
        <w:rPr>
          <w:color w:val="000000"/>
          <w:sz w:val="28"/>
          <w:szCs w:val="28"/>
        </w:rPr>
        <w:t>Приложение №1                                                       к постановлению администрации                         </w:t>
      </w:r>
    </w:p>
    <w:p>
      <w:pPr>
        <w:pStyle w:val="Normal"/>
        <w:shd w:fill="F5F5F5" w:val="clear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йданского сельского поселения</w:t>
      </w:r>
    </w:p>
    <w:p>
      <w:pPr>
        <w:pStyle w:val="Normal"/>
        <w:shd w:fill="F5F5F5" w:val="clear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16 №  10</w:t>
      </w:r>
    </w:p>
    <w:p>
      <w:pPr>
        <w:pStyle w:val="Normal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before="280" w:after="28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ы  прилегающих территорий для организаций и (или) объектов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которых не допускается розничная продажа алкогольной проду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Койданского сельского поселения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7"/>
        <w:gridCol w:w="4664"/>
        <w:gridCol w:w="2372"/>
        <w:gridCol w:w="19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, медицинские организации,   иные места массового скопления граж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тояние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 бюджетное образовательное учреждение «СОШ села Койдан» имени В.Б.Туго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9325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Р, Усть-Джегутинский район, с.Койдан, ул.Дружбы 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мере   50 мет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П с.Кой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69325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Р, Усть-Джегутинский район, с.Койдан, ул.Дружбы  33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мере  50 мет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зданием,  МКОУ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ОШ с.Койдан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69325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Р, Усть-Джегутинский район, с.Койдан, ул.Дружбы 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мере  100 метров</w:t>
            </w:r>
          </w:p>
        </w:tc>
      </w:tr>
    </w:tbl>
    <w:p>
      <w:pPr>
        <w:pStyle w:val="Normal"/>
        <w:shd w:fill="F5F5F5" w:val="clear"/>
        <w:tabs>
          <w:tab w:val="clear" w:pos="708"/>
          <w:tab w:val="left" w:pos="5358" w:leader="none"/>
        </w:tabs>
        <w:spacing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5CC6BC5D9EDCDD4A5620B75A0221E23E311F871BBDFB664200323441573939CCC9EACFES6xAN" TargetMode="External"/><Relationship Id="rId3" Type="http://schemas.openxmlformats.org/officeDocument/2006/relationships/hyperlink" Target="consultantplus://offline/ref=4F05CC6BC5D9EDCDD4A5620B75A0221E23E418F775B9DFB664200323441573939CCC9EAEFA629B3DS2x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5:00Z</dcterms:created>
  <dc:creator>Preinstaller User</dc:creator>
  <dc:description/>
  <dc:language>en-US</dc:language>
  <cp:lastModifiedBy>Эльза</cp:lastModifiedBy>
  <cp:lastPrinted>2016-03-30T17:28:00Z</cp:lastPrinted>
  <dcterms:modified xsi:type="dcterms:W3CDTF">2016-08-15T14:35:00Z</dcterms:modified>
  <cp:revision>2</cp:revision>
  <dc:subject/>
  <dc:title>РОССИЙСКАЯ ФЕДЕРАЦИЯ</dc:title>
</cp:coreProperties>
</file>