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3.2016                                        село Койдан                                            № 11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 мерах по улучшению санитарно-экологической обстановки и проведении субботника на территории  Койдан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постановления Президиума Правительства Карачаево-Черкесской Республики от 17.02.2016 № 25 «О мерах по улучшению санитарно-экологической обстановки и проведении субботника на территории Карачаево-Черкесской Республики», постановления   администрации Усть-Джегутинского муниципального района от  29.03.2016     </w:t>
      </w:r>
      <w:r>
        <w:rPr>
          <w:sz w:val="24"/>
          <w:szCs w:val="24"/>
        </w:rPr>
        <w:t>№ 237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мерах по улучшению санитарно-экологической обстановки и проведении субботника на территории  Усть-Джегутинского муниципального района»  в целях санитарной очистки Койда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овести  с 01  по 30 апреля 2016 года  месячник по благоустройству и санитарной очистке села Койдан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2.Утвердить план основных мероприятий по подготовке и проведению </w:t>
      </w:r>
      <w:r>
        <w:rPr>
          <w:sz w:val="28"/>
          <w:szCs w:val="28"/>
        </w:rPr>
        <w:t>месячника на территории Койданского сельского поселения, согласно приложению 1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вести 22 апреля 2016 года субботник по обрезке кустарников и деревьев, уборке мусора, благоустройству и санитарной очистке села Койдан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Закрепить ответственных лиц за проведением мероприятий по  уборке мусора, благоустройству и санитарной очистке села Койдан, согласно приложению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одвести итоги проведения субботника по благоустройству и санитарной очистке села Койдан с ответственными лицами не позднее 28.04.2016 года (09-00, в администрации села Койдан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Разместить настоящее распоряжение на официальном сайте администрации Койданского сельского поселения в сети Интернет </w:t>
      </w:r>
      <w:r>
        <w:rPr>
          <w:color w:val="1F497D"/>
          <w:sz w:val="28"/>
          <w:szCs w:val="28"/>
          <w:u w:val="single"/>
        </w:rPr>
        <w:t>www.koydan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ы администр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йданского сельского поселения</w:t>
        <w:tab/>
        <w:tab/>
        <w:tab/>
        <w:tab/>
        <w:t>Э.Б.Дахчукова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 Койд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31.03.2016    №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одготовке и проведению субботника на территории  Койда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lang w:val="en-US" w:eastAsia="en-US"/>
        </w:rPr>
        <w:t xml:space="preserve">      </w:t>
      </w:r>
      <w:r>
        <w:rPr>
          <w:sz w:val="28"/>
        </w:rPr>
        <w:t>1.Рекомендовать руководителям  учреждений,  юридическим лицам, независимо от форм собственности, обеспечить выполнение работ по санитарной очистке и благоустройству закрепленных и прилегающих территор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ветственные: руководители учреждений, жители с.Койдан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Руководителям  учреждений и  общественным советам (союз молодежи, женсовет) организовать очистку загрязненных   территорий села от несанкционированных свалок.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тветственные:  руководители общественных сове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белка деревьев по  всей территория села Койдан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тственные: Зав.библиотекой с.Койдан , жители с.Койдан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Рекомендовать  депутатом Койданского сельского поселения   принять активное участие в проведении разъяснительной работы среди населения по очистке и благоустройству территор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Ответственные: депутаты села Койдан.     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5.</w:t>
      </w:r>
      <w:r>
        <w:rPr>
          <w:sz w:val="28"/>
        </w:rPr>
        <w:t>Направить транспорт по улицам  села  для вывоза мусор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ветственный: Боташев А.З.- зав.вет.пунктом с.Койдан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 </w:t>
      </w:r>
      <w:r>
        <w:rPr/>
        <w:t xml:space="preserve"> 2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676" w:hanging="0"/>
        <w:rPr/>
      </w:pPr>
      <w:r>
        <w:rPr>
          <w:sz w:val="24"/>
          <w:szCs w:val="24"/>
        </w:rPr>
        <w:t>администрации Койданского</w:t>
      </w:r>
    </w:p>
    <w:p>
      <w:pPr>
        <w:pStyle w:val="Normal"/>
        <w:ind w:left="5676" w:hanging="0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676" w:hanging="0"/>
        <w:rPr>
          <w:sz w:val="24"/>
          <w:szCs w:val="24"/>
        </w:rPr>
      </w:pPr>
      <w:r>
        <w:rPr>
          <w:sz w:val="24"/>
          <w:szCs w:val="24"/>
        </w:rPr>
        <w:t>от 31.03.2016   № 11</w:t>
      </w:r>
    </w:p>
    <w:p>
      <w:pPr>
        <w:pStyle w:val="Normal"/>
        <w:ind w:left="56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й   для проведения месячника по  </w:t>
      </w:r>
      <w:r>
        <w:rPr>
          <w:sz w:val="28"/>
        </w:rPr>
        <w:t xml:space="preserve">  санитарной очистке   </w:t>
      </w:r>
      <w:r>
        <w:rPr>
          <w:sz w:val="28"/>
          <w:szCs w:val="28"/>
        </w:rPr>
        <w:t xml:space="preserve"> Койд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О, должность ответствен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чукова Эльза Баширов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администрации Койд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5625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территория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шев Руслан Алибек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02697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орный с № 1 по №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ружбы с № 79 по № 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ова Оксана Мухамед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разряда администрации Койд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9882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дгорный с № 1 по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бзорный с № 1 по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езова Фатима Фуа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 с.Кой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867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ружбы с №1 по №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лючевой с № 1 по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оева  Зимф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хмедовна -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села Кой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836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МКОУ «СОШ села Койда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чукова 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овна - Зав. ФАП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й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9030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а Кой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шев  Алиб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карнаевич – За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ным пункт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й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969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.пун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42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60" w:hanging="0"/>
      <w:jc w:val="both"/>
    </w:pPr>
    <w:rPr>
      <w:sz w:val="24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0:00Z</dcterms:created>
  <dc:creator>Preinstaller User</dc:creator>
  <dc:description/>
  <cp:keywords/>
  <dc:language>en-US</dc:language>
  <cp:lastModifiedBy>Эльза</cp:lastModifiedBy>
  <cp:lastPrinted>2016-04-12T11:07:00Z</cp:lastPrinted>
  <dcterms:modified xsi:type="dcterms:W3CDTF">2016-04-12T08:14:00Z</dcterms:modified>
  <cp:revision>6</cp:revision>
  <dc:subject/>
  <dc:title>РОССИЙСКАЯ  ФЕДЕРАЦИЯ</dc:title>
</cp:coreProperties>
</file>