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97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971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СТЬ-ДЖЕГУТИНСКИЙ МУНИЦИПАЛЬНЫЙ РАЙО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АДМИНИСТРАЦИЯ КОЙДАН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09" w:leader="none"/>
          <w:tab w:val="left" w:pos="3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6.2016 г.                                       с.Койдан                                         № 16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Об утверждении порядка выкупа подарков, полученных муниципальными служащими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 Гражданского кодекса РФ,   Федерального закона от 06.10.2003 N 131-ФЗ "Об общих принципах организации местного самоуправления в Российской Федерации",  Федерального закона от 25.12.2008 N 273-ФЗ "О противодействии коррупции",  статьи 14 Федерального закона от 02.03.2007 N 25-ФЗ "О муниципальной службе в Российской Федераци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 прилагаемый  Порядок   выкупа подарков, получе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rPr/>
      </w:pPr>
      <w:r>
        <w:rPr>
          <w:sz w:val="28"/>
          <w:szCs w:val="28"/>
        </w:rPr>
        <w:tab/>
        <w:t>2. Обнародовать  настоящее  решение  на информационном стенде администрации   и разместить на официальном сайте Администрации  Койданского 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йданского  сельского поселения                                Э.Б.Дахч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 2016г. №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купа подарков, полученных муниципальными служащими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 разработан в соответствии с требованиями Гражданского кодекса Российской Федерации, Федерального закона от 25 декабря 2008 года № 273-ФЗ «О противодействии коррупции» и устанавливает порядок выкупа подарков, получе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Подарки, полученные муниципальными служащими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, в соответствии с частью 2 статьи 575 Гражданского кодекса Российской Федерации и пунктом 5 части 1 статьи 14 Федерального закона от 02.03.2007 N 25-ФЗ "О муниципальной службе в Российской Федерации" признаются муниципальной собственностью и передаются муниципальными служащими по акту в орган местного самоуправления, в котором он замещает должность муниципальной службы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3. Муниципальный служащий, получивший подарок, стоимость которого превышает три тысячи рублей, направляет заявление о передаче подарка в муниципальную собственность (далее - Заявление) на имя председателя комиссии по соблюдению требований к служебному поведению муниципальных служащих и урегулированию конфликта интересов Администрации Койданского сельского поселения           (далее - Комиссия) в течение трех рабочих дней с момента получения подарка и (или) возвращения из служебной командировки, во время которой был получен указанный подарок, по форме согласно приложению N 1 к настоящему Порядку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заявлении указываются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Оценочной комиссии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ценочная комиссия создается с целью определения стоимости подарков, переданных муниципальными служащими в муниципальную собственность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случае, если подарок имеет историческую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случае, если муниципальный служащий, сдающий подарок, имеет намерение выкупить его согласно п. 11 настоящих Правил после оформления передачи в муниципальную собственность, он направляет заявление в Комиссию по форме согласно приложению N 6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Комиссия на своих заседаниях рассматривает Заявления муниципальных служащих. Результаты рассмотрения Заявлений отражаются в протоколах заседаний Комиссии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5. Подарки принимаются на ответственное хранение от муниципальных служащих материально-ответственным лицом Администрацию сельского поселения  по форме согласно приложению N 2 к настоящему Порядку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лагаемые к подарку технический паспорт, гарантийный талон, инструкция по эксплуатации и т.п. документы (при их наличии) передаются материально-ответственному лицу. Перечень передаваемых документов указывается в акте приема-передачи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Акт приема-передачи составляется в двух экземплярах: один экземпляр - для муниципального служащего, второй экземпляр - для материально-ответственного лица, принявшего подарок на ответственное хранение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Акты приема-передачи регистрируются специалистом 1 разряда, осуществляющими бухгалтерский учет в  администрации, в Книге учета актов приема-передачи (далее - Книга учета) по мере поступления. Книга учета должна быть пронумерована, прошнурована и скреплена печатью органа местного самоуправления, по форме согласно приложению N 3 к настоящему Порядку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В случае, если стоимость подарка, определенная Оценочной комиссией или привлеченными экспертами, не превышает 3 тысяч рублей, подарок подлежит возврату муниципальному служащему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зврат подарка, стоимость которого не превышает 3 тысяч рублей, производится в течение 5 рабочих дней со дня его оценки по акту возврата, по форме согласно приложению N 4 к настоящему Порядку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К принятым на ответственное хранение подаркам материально-ответственным лицом прикрепляется ярлык с указанием Ф.И.О. и должности муниципального служащего, сдавшего подарок, даты и номера акта приема-передачи и прилагаемых к нему документов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9. Материально-ответственное лицо в течение трех рабочих дней со дня подписания направляет один экземпляр акта приема-передачи в бухгалтерию Администрации  сельского поселения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10. Подарок учитывается на забалансовом счете Администрации   в установленном законодательством порядке с открытием инвентарной карточки, по форме согласно приложению N 5 к настоящему Порядку, нумеруемой в соответствии с номером акта приема-передачи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11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по стоимости, установленной Оценочной комиссией, на основании заявления, по форме согласно приложению N 6 к настоящему Порядку, в месячный срок после передачи подарка в Администрацию сельского поселения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12. По истечении срока, положенного для выкупа подарка, не получив соответствующее Заявление от сотрудника, подарок переходит в муниципальную собственность и учитывается на балансе Администрации   в установленном законодательством порядке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 За неисполнение настоящего Порядка муниципальные служащие несут ответственность, установленную действующими законодательством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sz w:val="22"/>
          <w:szCs w:val="22"/>
        </w:rPr>
        <w:t>Приложение N 1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Порядку выкупа подарков, полученных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униципальными служащими в связи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с протокольными мероприятиями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служебными командировками и другими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фициальными мероприятия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Председателю Комиссии по соблюдению требований  к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</w:t>
      </w:r>
      <w:r>
        <w:rPr/>
        <w:t xml:space="preserve">служебному поведению  муниципальных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</w:t>
      </w:r>
      <w:r>
        <w:rPr/>
        <w:t>служащих  и   урегулированию  конфликта  интересов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</w:t>
      </w:r>
      <w:r>
        <w:rPr/>
        <w:t>(орган          местного         самоуправления)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  <w:r>
        <w:rPr/>
        <w:t>от ___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</w:t>
      </w:r>
      <w:r>
        <w:rPr/>
        <w:t>(Ф.И.О., занимаемая должность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В соответствии с частью 2 статьи 575  Гражданского  кодекса  Российской</w:t>
      </w:r>
    </w:p>
    <w:p>
      <w:pPr>
        <w:pStyle w:val="Normal"/>
        <w:shd w:fill="FFFFFF" w:val="clear"/>
        <w:rPr/>
      </w:pPr>
      <w:r>
        <w:rPr/>
        <w:t>Федерации  и  Федеральным  законом  от  25  декабря  2008 г.  N  273-ФЗ  "О</w:t>
      </w:r>
    </w:p>
    <w:p>
      <w:pPr>
        <w:pStyle w:val="Normal"/>
        <w:shd w:fill="FFFFFF" w:val="clear"/>
        <w:rPr/>
      </w:pPr>
      <w:r>
        <w:rPr/>
        <w:t>противодействии  коррупции"  прошу  принять  полученные  мною  в  связи   с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    (наименование протокольного мероприятия, служебной командировки,                  другого официального мероприятия)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следующие подарки:</w:t>
      </w:r>
    </w:p>
    <w:p>
      <w:pPr>
        <w:pStyle w:val="Normal"/>
        <w:shd w:fill="FFFFFF" w:val="clear"/>
        <w:rPr/>
      </w:pPr>
      <w:r>
        <w:rPr/>
      </w:r>
    </w:p>
    <w:tbl>
      <w:tblPr>
        <w:tblW w:w="9155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8"/>
        <w:gridCol w:w="2367"/>
        <w:gridCol w:w="2485"/>
        <w:gridCol w:w="2315"/>
      </w:tblGrid>
      <w:tr>
        <w:trPr>
          <w:trHeight w:val="5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              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      </w:t>
              <w:br/>
              <w:t xml:space="preserve">подарка           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арактеристика     </w:t>
              <w:br/>
              <w:t xml:space="preserve">подарка,        его </w:t>
              <w:br/>
              <w:t xml:space="preserve">описание           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оимость (в руб.) 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Bulat/Documents/%C3%90%C2%B3%C3%90%C2%B5%C3%90%C2%BD%C3%90%C2%B0/%C3%90%C2%9F%C3%90%C2%BE%C3%91%C2%80%C3%91%C2%8F%C3%90%C2%B4%C3%90%C2%BE%C3%90%C2%BA%20%C3%90%C2%B2%C3%91%C2%8B%C3%90%C2%BA%C3%91%C2%83%C3%90%C2%BF%C3%90%C2%B0%20%C3%90%C2%BF%C3%90%C2%BE%C3%90%C2%B4%C3%90%C2%B0%C3%91%C2%80%C3%90%C2%BA%C3%90%C2%B0.doc" \l "Par107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&lt;*&gt;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</w:tr>
      <w:tr>
        <w:trPr/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          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--------------------------------</w:t>
      </w:r>
    </w:p>
    <w:p>
      <w:pPr>
        <w:pStyle w:val="Normal"/>
        <w:spacing w:before="280" w:after="280"/>
        <w:rPr/>
      </w:pPr>
      <w:bookmarkStart w:id="0" w:name="Par107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</w:t>
      </w:r>
      <w:r>
        <w:rPr/>
        <w:t>Подпись __________________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</w:t>
      </w:r>
      <w:r>
        <w:rPr/>
        <w:t>"__" _____________ 20__ г.</w:t>
      </w:r>
    </w:p>
    <w:p>
      <w:pPr>
        <w:pStyle w:val="Normal"/>
        <w:shd w:fill="FFFFFF" w:val="clear"/>
        <w:spacing w:before="280" w:after="280"/>
        <w:rPr/>
      </w:pPr>
      <w:r>
        <w:rPr/>
        <w:t>N регистрации в Комиссии ____________</w:t>
      </w:r>
    </w:p>
    <w:p>
      <w:pPr>
        <w:pStyle w:val="Normal"/>
        <w:shd w:fill="FFFFFF" w:val="clear"/>
        <w:spacing w:before="280" w:after="280"/>
        <w:rPr/>
      </w:pPr>
      <w:r>
        <w:rPr/>
        <w:t>Дата "__" __________________ 20__ г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N 2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Порядку выкупа подарков, полученных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униципальными служащими в связи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с протокольными мероприятиями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служебными командировками и другими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фициальными мероприятиями</w:t>
      </w:r>
    </w:p>
    <w:p>
      <w:pPr>
        <w:pStyle w:val="Normal"/>
        <w:shd w:fill="FFFFFF" w:val="clear"/>
        <w:rPr/>
      </w:pPr>
      <w:r>
        <w:rPr/>
        <w:t xml:space="preserve">                                    </w:t>
      </w:r>
      <w:r>
        <w:rPr/>
        <w:t>АКТ</w:t>
      </w:r>
    </w:p>
    <w:p>
      <w:pPr>
        <w:pStyle w:val="Normal"/>
        <w:shd w:fill="FFFFFF" w:val="clear"/>
        <w:rPr/>
      </w:pPr>
      <w:r>
        <w:rPr/>
        <w:t xml:space="preserve">                              </w:t>
      </w:r>
      <w:r>
        <w:rPr/>
        <w:t>приема-передачи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  <w:r>
        <w:rPr/>
        <w:t xml:space="preserve">от "___" _____________ 20_ г.                                    N ________ </w:t>
      </w:r>
    </w:p>
    <w:p>
      <w:pPr>
        <w:pStyle w:val="Normal"/>
        <w:shd w:fill="FFFFFF" w:val="clear"/>
        <w:rPr/>
      </w:pPr>
      <w:r>
        <w:rPr/>
        <w:t>муниципальный служащий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  <w:r>
        <w:rPr/>
        <w:t>(Ф.И.О., должность)</w:t>
      </w:r>
    </w:p>
    <w:p>
      <w:pPr>
        <w:pStyle w:val="Normal"/>
        <w:shd w:fill="FFFFFF" w:val="clear"/>
        <w:rPr/>
      </w:pPr>
      <w:r>
        <w:rPr/>
        <w:t>в соответствии с Гражданским кодексом Российской  Федерации  и  Федеральным</w:t>
      </w:r>
    </w:p>
    <w:p>
      <w:pPr>
        <w:pStyle w:val="Normal"/>
        <w:shd w:fill="FFFFFF" w:val="clear"/>
        <w:rPr/>
      </w:pPr>
      <w:r>
        <w:rPr/>
        <w:t>законом от 25  декабря  2008 г.  N  273-ФЗ  "О  противодействии  коррупции"</w:t>
      </w:r>
    </w:p>
    <w:p>
      <w:pPr>
        <w:pStyle w:val="Normal"/>
        <w:shd w:fill="FFFFFF" w:val="clear"/>
        <w:rPr/>
      </w:pPr>
      <w:r>
        <w:rPr/>
        <w:t>передает,   а   материально-ответственный   сотрудник    органа    местного</w:t>
      </w:r>
    </w:p>
    <w:p>
      <w:pPr>
        <w:pStyle w:val="Normal"/>
        <w:shd w:fill="FFFFFF" w:val="clear"/>
        <w:rPr/>
      </w:pPr>
      <w:r>
        <w:rPr/>
        <w:t>самоуправления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                           (Ф.И.О., должность)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/>
        <w:t>принимает на ответственное хранение подарок, полученный в связи с:</w:t>
      </w:r>
    </w:p>
    <w:p>
      <w:pPr>
        <w:pStyle w:val="Normal"/>
        <w:shd w:fill="FFFFFF" w:val="clear"/>
        <w:rPr/>
      </w:pPr>
      <w:r>
        <w:rPr/>
        <w:t xml:space="preserve">                      </w:t>
      </w:r>
      <w:r>
        <w:rPr/>
        <w:t>(указать мероприятие и дату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писание подарка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Наименование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Вид подарка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(бытовая техника, предметы искусства и т.д.)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>Оценочная стоимость:</w:t>
      </w:r>
    </w:p>
    <w:p>
      <w:pPr>
        <w:pStyle w:val="Normal"/>
        <w:shd w:fill="FFFFFF" w:val="clear"/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rPr/>
      </w:pPr>
      <w:r>
        <w:rPr/>
        <w:t>Историческая (культурная) ценность</w:t>
      </w:r>
    </w:p>
    <w:p>
      <w:pPr>
        <w:pStyle w:val="Normal"/>
        <w:shd w:fill="FFFFFF" w:val="clear"/>
        <w:rPr/>
      </w:pPr>
      <w:r>
        <w:rPr/>
        <w:t>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  <w:r>
        <w:rPr/>
        <w:t>Сдал                       Принял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____________/_____________/          _____________/_____________/ </w:t>
      </w:r>
    </w:p>
    <w:p>
      <w:pPr>
        <w:pStyle w:val="Normal"/>
        <w:shd w:fill="FFFFFF" w:val="clear"/>
        <w:spacing w:before="280" w:after="280"/>
        <w:rPr/>
      </w:pPr>
      <w:r>
        <w:rPr/>
        <w:t>"__" ________________ 20_ г.        "__" ________________ 20_ г.</w:t>
      </w:r>
    </w:p>
    <w:p>
      <w:pPr>
        <w:pStyle w:val="Normal"/>
        <w:shd w:fill="FFFFFF" w:val="clear"/>
        <w:spacing w:before="280" w:after="280"/>
        <w:rPr/>
      </w:pPr>
      <w:r>
        <w:rPr/>
        <w:t>Перечень передаваемых документов</w:t>
      </w:r>
    </w:p>
    <w:p>
      <w:pPr>
        <w:pStyle w:val="Normal"/>
        <w:shd w:fill="FFFFFF" w:val="clear"/>
        <w:spacing w:before="280" w:after="280"/>
        <w:rPr/>
      </w:pPr>
      <w:r>
        <w:rPr/>
        <w:t>1. ___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>2. ___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N 3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Порядку выкупа подарков, полученных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униципальными служащими в связи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с протокольными мероприятиями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служебными командировками и другими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фициальными мероприятиями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</w:t>
      </w:r>
      <w:r>
        <w:rPr/>
        <w:t>Книга</w:t>
      </w:r>
    </w:p>
    <w:p>
      <w:pPr>
        <w:pStyle w:val="Normal"/>
        <w:spacing w:before="280" w:after="280"/>
        <w:jc w:val="center"/>
        <w:rPr/>
      </w:pPr>
      <w:r>
        <w:rPr/>
        <w:t>учета актов приема-передачи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tbl>
      <w:tblPr>
        <w:tblW w:w="9285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652"/>
        <w:gridCol w:w="1002"/>
        <w:gridCol w:w="991"/>
        <w:gridCol w:w="1129"/>
        <w:gridCol w:w="1129"/>
        <w:gridCol w:w="1409"/>
        <w:gridCol w:w="1409"/>
        <w:gridCol w:w="1050"/>
      </w:tblGrid>
      <w:tr>
        <w:trPr>
          <w:trHeight w:val="5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N </w:t>
              <w:br/>
              <w:t>п/п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- </w:t>
              <w:br/>
              <w:t xml:space="preserve">нование </w:t>
              <w:br/>
              <w:t>подарка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 xml:space="preserve">Вид  </w:t>
              <w:br/>
              <w:t>подарка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Ф.И.О. </w:t>
              <w:br/>
              <w:t xml:space="preserve">сдавшего </w:t>
              <w:br/>
              <w:t xml:space="preserve">подарок 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пись </w:t>
              <w:br/>
              <w:t xml:space="preserve">сдавшего </w:t>
              <w:br/>
              <w:t xml:space="preserve">подарок 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 xml:space="preserve">Ф.И.О.  </w:t>
              <w:br/>
              <w:t xml:space="preserve">принявшего </w:t>
              <w:br/>
              <w:t xml:space="preserve"> подарок  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Подпись  </w:t>
              <w:br/>
              <w:t xml:space="preserve">принявшего </w:t>
              <w:br/>
              <w:t xml:space="preserve"> подарок 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метка </w:t>
              <w:br/>
              <w:t xml:space="preserve">   о    </w:t>
              <w:br/>
              <w:t>возврате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N 4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Порядку выкупа подарков, полученных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униципальными служащими в связи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с протокольными мероприятиями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служебными командировками и други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      </w:t>
      </w:r>
      <w:r>
        <w:rPr/>
        <w:t>АКТ   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возврата подарк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от "___" _____________ 20__ г.                                 N __________</w:t>
      </w:r>
    </w:p>
    <w:p>
      <w:pPr>
        <w:pStyle w:val="Normal"/>
        <w:rPr/>
      </w:pPr>
      <w:r>
        <w:rPr/>
        <w:t> </w:t>
      </w:r>
      <w:r>
        <w:rPr/>
        <w:t>Материально-ответственный сотрудник органа местного самоуправле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>(Ф.И.О., должность, отдел)</w:t>
      </w:r>
    </w:p>
    <w:p>
      <w:pPr>
        <w:pStyle w:val="Normal"/>
        <w:spacing w:before="280" w:after="280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  Федерации  и  Федеральным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  "О  противодействии  коррупции",  а</w:t>
      </w:r>
    </w:p>
    <w:p>
      <w:pPr>
        <w:pStyle w:val="Normal"/>
        <w:spacing w:before="280" w:after="280"/>
        <w:rPr/>
      </w:pPr>
      <w:r>
        <w:rPr/>
        <w:t>также на основе протокола заседания  Комиссии  от "__" ____________ 20__ г.</w:t>
      </w:r>
    </w:p>
    <w:p>
      <w:pPr>
        <w:pStyle w:val="Normal"/>
        <w:spacing w:before="280" w:after="280"/>
        <w:rPr/>
      </w:pPr>
      <w:r>
        <w:rPr/>
        <w:t>N _____</w:t>
      </w:r>
    </w:p>
    <w:p>
      <w:pPr>
        <w:pStyle w:val="Normal"/>
        <w:rPr/>
      </w:pPr>
      <w:r>
        <w:rPr/>
        <w:t> </w:t>
      </w:r>
      <w:r>
        <w:rPr/>
        <w:t>возвращает муниципальному служащему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>(Ф.И.О., должность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одарок, переданный по акту приема-передачи</w:t>
      </w:r>
    </w:p>
    <w:p>
      <w:pPr>
        <w:pStyle w:val="Normal"/>
        <w:spacing w:before="280" w:after="280"/>
        <w:rPr/>
      </w:pPr>
      <w:r>
        <w:rPr/>
        <w:t>от "__" ___________ 20__ г. N _____</w:t>
      </w:r>
    </w:p>
    <w:p>
      <w:pPr>
        <w:pStyle w:val="Normal"/>
        <w:rPr/>
      </w:pPr>
      <w:r>
        <w:rPr/>
        <w:t> </w:t>
      </w:r>
      <w:r>
        <w:rPr/>
        <w:t>Перечень передаваемых документов</w:t>
      </w:r>
    </w:p>
    <w:p>
      <w:pPr>
        <w:pStyle w:val="Normal"/>
        <w:rPr/>
      </w:pPr>
      <w:r>
        <w:rPr/>
        <w:t>1. 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Выдал                               Принял</w:t>
      </w:r>
    </w:p>
    <w:p>
      <w:pPr>
        <w:pStyle w:val="Normal"/>
        <w:spacing w:before="280" w:after="280"/>
        <w:rPr/>
      </w:pPr>
      <w:r>
        <w:rPr/>
        <w:t>_____________/_____________/          _____________/_____________/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"__" ________________ 20_ г.        "__" ________________ 20_ г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5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Порядку выкупа подарков, полученных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униципальными служащими в связи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с протокольными мероприятиями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служебными командировками и другими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>Инвентарная карточка N ______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>Наименование подарка 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>Вид подарка 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>Стоимость 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>Дата передачи 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>Сдал _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>Принял 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>Место хранения 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N 6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Порядку выкупа подарков, полученных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униципальными служащими в связ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с протокольными мероприятиями,</w:t>
      </w:r>
    </w:p>
    <w:p>
      <w:pPr>
        <w:pStyle w:val="Normal"/>
        <w:shd w:fill="FFFFFF" w:val="clear"/>
        <w:tabs>
          <w:tab w:val="clear" w:pos="708"/>
          <w:tab w:val="left" w:pos="50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лужебными командировками и другими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</w:t>
      </w:r>
      <w:r>
        <w:rPr/>
        <w:t xml:space="preserve">Председателю Комиссии по соблюдению требований  к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</w:t>
      </w:r>
      <w:r>
        <w:rPr/>
        <w:t xml:space="preserve">служебному поведению  муниципальных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</w:t>
      </w:r>
      <w:r>
        <w:rPr/>
        <w:t>служащих  и   урегулированию  конфликта  интересов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</w:t>
      </w:r>
      <w:r>
        <w:rPr/>
        <w:t>(орган          местного         самоуправ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</w:t>
      </w:r>
      <w:r>
        <w:rPr/>
        <w:t>(Ф.И.О., занимаемая должность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/>
        <w:t>В соответствии с частью 2 статьи 575  Гражданского  кодекса  Российской Федерации  и  Федеральным  законом  от  25  декабря  2008 г.  N  273-ФЗ  "О противодействии  коррупции"  прошу дать  разрешение  на  выкуп,  полученных мною в связи с ________________________________________________________________________________________________________________________________    (наименование протокольного мероприятия, служебной командировки,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другого официального мероприятия)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  <w:r>
        <w:rPr/>
        <w:t xml:space="preserve">следующих подарков: </w:t>
      </w:r>
    </w:p>
    <w:tbl>
      <w:tblPr>
        <w:tblW w:w="9155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366"/>
        <w:gridCol w:w="2483"/>
        <w:gridCol w:w="2321"/>
      </w:tblGrid>
      <w:tr>
        <w:trPr>
          <w:trHeight w:val="5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              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      </w:t>
              <w:br/>
              <w:t xml:space="preserve">подарка           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арактеристика     </w:t>
              <w:br/>
              <w:t xml:space="preserve">подарка,        его </w:t>
              <w:br/>
              <w:t xml:space="preserve">описание           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оимость (в руб.) </w:t>
              <w:br/>
              <w:t xml:space="preserve">&lt;*&gt;              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         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 </w:t>
      </w:r>
      <w:r>
        <w:rPr/>
        <w:t>Подпись __________________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 </w:t>
      </w:r>
      <w:r>
        <w:rPr/>
        <w:t>"__" _____________ 20__ г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результатам проведения антикоррупционной  экспертизы   постановления    администрации Койданского сельского поселения  «Об утверждении порядка выкупа подарков, полученных муниципальными служащими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ною, и.о. главы администрации   Койданского сельского поселения, Э.Б.Дахчуковой.,  проведена антикоррупционная   экспертиза   постановления    Койданского  сельского поселения  «Об утверждении порядка выкупа подарков, полученных муниципальными служащими в связи с протокольными мероприятиями, служебными командировками и другими официальными мероприятиями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ходе  антикоррупционной  экспертизы коррупциогенные факторы, предусмотренные  Методикой проведения антикоррупционной  экспертизы нормативных правовых актов и проектов нормативных правовых актов, утвержденной  федеральным законом  от 06 октября 2003 года №131-ФЗ «Об общих принципах организации местного самоуправления в Российской Федерации», Уставом  Красногорского сельского поселения не выявлен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йданского сельского поселения                                       Э.Б.Дахчу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йданского сельского поселения                                       Э.Б.Дахчу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877" w:right="99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0" w:after="176"/>
    </w:pPr>
    <w:rPr/>
  </w:style>
  <w:style w:type="paragraph" w:styleId="Heading8">
    <w:name w:val="head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Iauiue1">
    <w:name w:val="Iau.iue+1"/>
    <w:basedOn w:val="Normal"/>
    <w:next w:val="Normal"/>
    <w:qFormat/>
    <w:pPr>
      <w:autoSpaceDE w:val="false"/>
    </w:pPr>
    <w:rPr>
      <w:rFonts w:eastAsia="Calibri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Iauiue2">
    <w:name w:val="Iau.iue+2"/>
    <w:basedOn w:val="Normal"/>
    <w:next w:val="Normal"/>
    <w:qFormat/>
    <w:pPr>
      <w:autoSpaceDE w:val="false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B7D26B04A3A8C98748B61FD388E2A5B448E2162CB945D0C34ECCAA13EALDL" TargetMode="External"/><Relationship Id="rId3" Type="http://schemas.openxmlformats.org/officeDocument/2006/relationships/hyperlink" Target="consultantplus://offline/ref=DFB7D26B04A3A8C98748B61FD388E2A5B449E8122BBD45D0C34ECCAA13EAL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54:00Z</dcterms:created>
  <dc:creator>Preinstaller User</dc:creator>
  <dc:description/>
  <dc:language>en-US</dc:language>
  <cp:lastModifiedBy>Эльза</cp:lastModifiedBy>
  <cp:lastPrinted>2016-08-08T17:47:00Z</cp:lastPrinted>
  <dcterms:modified xsi:type="dcterms:W3CDTF">2016-12-22T14:54:00Z</dcterms:modified>
  <cp:revision>2</cp:revision>
  <dc:subject/>
  <dc:title>РОССИЙСКАЯ ФЕДЕРАЦИЯ</dc:title>
</cp:coreProperties>
</file>