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ДЖЕГУТИНСКИЙ  МУНИЦИПАЛЬНЫ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ОЙД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5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4" w:leader="none"/>
        </w:tabs>
        <w:rPr>
          <w:sz w:val="28"/>
          <w:szCs w:val="28"/>
        </w:rPr>
      </w:pPr>
      <w:r>
        <w:rPr>
          <w:sz w:val="28"/>
          <w:szCs w:val="28"/>
        </w:rPr>
        <w:t>02.02.2016                                    с.Койдан                                        №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 признании утратившим силу постановления  главы администрации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Койданского  сельского поселения от  29.09.2013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Законом  КЧР  от 9 ноября 2015 года №76-РЗ «О закреплении отдельных вопросов местного значения за сельскими поселениями в Карачаево-Черкесской Республике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Признать утратившим силу: Постановление главы администрации Койданского сельского поселения от 29.09.2013 года № 43 </w:t>
      </w:r>
      <w:r>
        <w:rPr>
          <w:rFonts w:eastAsia="Calibri"/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Об утверждении Порядка организации и осуществления контроля  за  обеспечением  сохранности  автомобильных дорог   местного значения на территории  Койданского   сельского поселения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Обнародовать настоящее постановление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Разместить настоящее решение на официальном сайте администрации Койда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Настоящее постановление 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йданского  сельского   поселения                                Э.Б.Дахч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6:00:00Z</dcterms:created>
  <dc:creator>User</dc:creator>
  <dc:description/>
  <dc:language>en-US</dc:language>
  <cp:lastModifiedBy>Эльза</cp:lastModifiedBy>
  <cp:lastPrinted>2013-05-14T16:48:00Z</cp:lastPrinted>
  <dcterms:modified xsi:type="dcterms:W3CDTF">2016-12-22T16:00:00Z</dcterms:modified>
  <cp:revision>2</cp:revision>
  <dc:subject/>
  <dc:title>РОССИЙСКАЯ ФЕДЕРАЦИЯ</dc:title>
</cp:coreProperties>
</file>