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  КОЙД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9" w:leader="none"/>
          <w:tab w:val="left" w:pos="3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1.2016                   </w:t>
      </w:r>
      <w:r>
        <w:rPr/>
        <w:t xml:space="preserve">                      с.Койдан</w:t>
      </w:r>
      <w:r>
        <w:rPr>
          <w:sz w:val="28"/>
          <w:szCs w:val="28"/>
        </w:rPr>
        <w:t xml:space="preserve">                                   № 39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содержания и Порядка деятельности кладбищ на территории Койдан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№ 8-</w:t>
      </w:r>
      <w:r>
        <w:rPr>
          <w:rFonts w:cs="Times New Roman" w:ascii="Times New Roman" w:hAnsi="Times New Roman"/>
          <w:color w:val="000000"/>
          <w:sz w:val="28"/>
          <w:szCs w:val="28"/>
        </w:rPr>
        <w:t>ФЗ от</w:t>
      </w:r>
      <w:r>
        <w:rPr>
          <w:rStyle w:val="StrongEmphasis"/>
          <w:rFonts w:cs="Times New Roman" w:ascii="Times New Roman" w:hAnsi="Times New Roman"/>
          <w:color w:val="52525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525253"/>
          <w:sz w:val="28"/>
          <w:szCs w:val="28"/>
          <w:shd w:fill="FFFFFF" w:val="clear"/>
        </w:rPr>
        <w:t>12.01.1996 N 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гребении и похоронном деле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г. №131-ФЗ «Об общих принципах организации местного самоуправления в Российской Федерации» и Уставом Койданского сель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содержания мест погребения в Койданском сельском поселен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ок деятельности общественных кладбищ на территории Койданского сельском поселении, </w:t>
      </w:r>
      <w:r>
        <w:rPr>
          <w:rFonts w:cs="Times New Roman" w:ascii="Times New Roman" w:hAnsi="Times New Roman"/>
          <w:sz w:val="28"/>
          <w:szCs w:val="28"/>
        </w:rPr>
        <w:t>согласно прило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постановление  на информационных стендах администрации Койданского сельского поселения, ФАП с.Койдан, МКОУ «СОШ с.Койдан» и разместить на сайте администрации Койда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данского сельского поселения</w:t>
        <w:tab/>
        <w:t>Э.Б.Дахчук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Приложение к    проекту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остановления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йданского сельского  поселения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от 24.11.2016 года        № 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содержания мест погреб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йданск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62C52"/>
        </w:rPr>
        <w:br/>
      </w:r>
      <w:r>
        <w:rPr/>
        <w:t xml:space="preserve">     Настоящие Правила содержания мест погребения (далее - Правила) разработаны в соответствии с Федеральным законом «О погребении и похоронном деле», Федеральным законом «Об общих принципах организации местного самоуправления в Российской Федерации», в целях обеспечения надлежащего содержания мест погребения в Койданском сельском поселении, соблюдения санитарных и экологических требований к содержанию кладбищ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1. Требования к размещению участков и территорий кладбищ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1.1. Территория кладбища независимо от способа захоронения подразделяется на функциональные зоны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входную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ритуальную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захоронений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защитную (зеленую) зону по периметру кладбища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2. Оборудование и озеленение мест захоронения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2.1. На кладбищах следует предусматривать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а) стенд с планом кладбища. На плане должны быть обозначены основные зоны кладбища, здания, кварталы и секторы захоронений и дана их нумерация. Стенд с планом следует устанавливать на территории кладбища у главного входа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б) стенд для помещения объявлений 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распоряжений администрации</w:t>
        </w:r>
      </w:hyperlink>
      <w:r>
        <w:rPr>
          <w:rStyle w:val="Appleconvertedspace"/>
        </w:rPr>
        <w:t> </w:t>
      </w:r>
      <w:r>
        <w:rPr/>
        <w:t>сельского поселения, правил посещения кладбищ, прав 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обязанностей граждан</w:t>
        </w:r>
      </w:hyperlink>
      <w:r>
        <w:rPr/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2.2. Озеленение и благоустройство мест погребения должно производиться с действующими нормами и правилами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2.3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2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 Содержание мест погребения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1. Содержание мест погребения (кладбищ) сельского поселения возлагается на администрацию (городского) сельского поселения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2. Администрация сельского поселения обязано обеспечить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воевременную подготовку могил, захоронение умерших, выдачу регистрационных знаков и установку надмогильных сооружений при захоронении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блюдение установленной нормы отвода земельного участка для захоронения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держание в исправном состоянии инженерного оборудования, ограды, дорог, площадок кладбищ и их ремонт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озеленение, уход за зелеными насаждениями на территории кладбища и их обновление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истематическую уборку территории кладбищ и своевременны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вывоз мусора</w:t>
        </w:r>
      </w:hyperlink>
      <w:r>
        <w:rPr/>
        <w:t>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блюдение правил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пожарной безопасности</w:t>
        </w:r>
      </w:hyperlink>
      <w:r>
        <w:rPr/>
        <w:t>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блюдение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санитарных норм</w:t>
        </w:r>
      </w:hyperlink>
      <w:r>
        <w:rPr>
          <w:rStyle w:val="Appleconvertedspace"/>
        </w:rPr>
        <w:t> </w:t>
      </w:r>
      <w:r>
        <w:rPr/>
        <w:t>и правил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обустройство контейнерных площадок для сбора мусора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наружное освещение</w:t>
        </w:r>
      </w:hyperlink>
      <w:r>
        <w:rPr/>
        <w:t>, асфальтирование территории кладбищ (отсыпка проезжей части дорог кладбищ)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 Контроль и ответственность за нарушение правил содержания мест погребения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1. Контроль за исполнением настоящих Правил осуществляют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администрация Койданского сельского поселения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иные службы в случаях, предусмотренных действующим законодательством Российской Федерации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постановлению администрации Койдан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4.11.2016  года № 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ятельности общественных кладбищ</w:t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Койданского сельского поселения</w:t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/>
        <w:t>1. Общие положения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1.1. Порядок деятельности общественных кладбищ Койданского сельского поселения (далее - Порядок) разработан в соответствии с Федеральным законом «О погребении и похоронном деле», Федеральным законом «Об общих принципах организации местного самоуправления в Российской Федерации»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1.2. Погребение должно осуществляться в специально отведенных и оборудованных с этой целью местах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Погребение в неотведенных для этого местах не допускается. К лицам, совершившим такие действия, применяются меры в соответствии с действующим законодательством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2. Действующие кладбища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2.1. На территории Койданского сельского поселения располагается 2 (два) общественных кладбища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кладбище №1 и кладбище № 2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 Порядок захоронения умерших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1. Захорон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2.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3. На всех общественных кладбищах участки под захоронение выделяются в порядке очередности, установленной планировкой кладбища. План-схема устанавливается при въезде на территорию кладбища. Порядок в рядах могил необходимо соблюдать согласно чертежу планировки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4. 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5. Захоронения на кладбище производятся ежедневно с __-00 ч. до __-00 ч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6. Для посещений общественные кладбища должны быть открыты ежедневно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7. Каждое захоронение регистрируется администрацией поселения в книге регистрации захоронений на основании выданной справки о смерти с указанием фамилии, имени, отчества захороненного, даты захоронения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8. Погребение умершего рядом с ранее умершим родственником возможно при наличии на указанном месте свободного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участка земли</w:t>
        </w:r>
      </w:hyperlink>
      <w:r>
        <w:rPr/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В иных случаях место под захоронение отводится согласно плану захоронений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9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10. Не допускается погребение в одном месте, гробу, капсуле останков нескольких умерших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11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12. Погребение лиц, личность которых не установлена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судебно-медицинской экспертизы</w:t>
        </w:r>
      </w:hyperlink>
      <w:r>
        <w:rPr/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13. Погребение умершего,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основании договора, заключенного между администрацией (городского) сельского поселения и специализированной службой</w:t>
      </w:r>
      <w:r>
        <w:rPr>
          <w:b/>
          <w:bCs/>
        </w:rPr>
        <w:t>,</w:t>
      </w:r>
      <w:r>
        <w:rPr>
          <w:rStyle w:val="Appleconvertedspace"/>
        </w:rPr>
        <w:t> </w:t>
      </w:r>
      <w:r>
        <w:rPr/>
        <w:t>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.14. Перезахоронение останков умерших производится в соответствии с действующим законодательством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 Требования по захоронению умерших, устройству могил и надмогильных сооружений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1. Захоронение умерших производится в соответствии с действующими санитарными нормами и правилами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2. Не допускается устройство захоронений в разрывах между могилами, на обочинах дорог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3. Норма отвода земельного участка для захоронения гроба с телом умершего составляет площадь 5 м2 (2,5 х 2</w:t>
      </w:r>
      <w:r>
        <w:rPr>
          <w:b/>
          <w:bCs/>
        </w:rPr>
        <w:t>),</w:t>
      </w:r>
      <w:r>
        <w:rPr>
          <w:rStyle w:val="Appleconvertedspace"/>
        </w:rPr>
        <w:t> </w:t>
      </w:r>
      <w:r>
        <w:rPr/>
        <w:t>предоставление участка производится бесплатно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4. Расстояние между могилами должно быть по данным сторонам не менее 1 м2, по коротким не менее 0,5 м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5. 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 (места погребения)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6. На всех кладбищах разрешается захоронение урны с прахом в землю в существующие родственные могилы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7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8. Надмогильные сооружения являются собственностью граждан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4.10. Установка надмогильных сооружений, скамеек, столиков, оградок должны быть установлены в пределах площади отведенного участка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5. Порядок предоставления земли под захоронение на закрытом кладбище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5.1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5.2. 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 п. 3.9 настоящего Порядка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5.3. Для получения разрешения на захоронение необходимо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письменное заявление родственников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5.4. Представитель администрации сельского поселения производит осмотр места в существующей оградке и в случае соответствия участка норме отвода согласно п. 5.2 настоящего Порядка выдает разрешение, либо отказывает в разрешении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6. Обязанности администрации (городского) сельского поселения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Администрация (городского) сельского поселения обязана содержать кладбище в надлежащем порядке и обеспечить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воевременную подготовку могил, захоронение умерших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уход за зелеными насаждениями вдоль дорог на всей территории кладбища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истематическую уборку всей территории кладбища и своевременный вывоз мусора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учет захоронений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блюдение правил пожарной безопасности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7. Правила посещения кладбищ, права и обязанности граждан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7.1. На территории кладбища посетители должны соблюдать общественный порядок и тишину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7.2. Посетители кладбища имеют право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производить уборку своего участка и посещение кладбища в отведенные для этого часы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ажать цветы на могильном участке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7.3. Посетители кладбища обязаны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блюдать установленный порядок захоронения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содержать захоронения в надлежащем порядке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выносить мусор только в отведенные для этого места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7.4. На территории кладбища посетителям запрещается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портить памятники, оборудованные кладбища, засорять территорию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ломать зеленые насаждения, рвать цветы, собирать венки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производить выгул собак, пасти домашний скот, ловить птиц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разводить костры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ездить на автотранспорте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производить раскопку грунта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находиться на территории кладбища после его закрытия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заниматься коммерческой деятельностью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- оставлять старые демонтированные надмогильные сооружения в не установленных для этого местах.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8. Ответственность за нарушение правил посещения кладбищ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sporyazheniya_administratcij/" TargetMode="External"/><Relationship Id="rId3" Type="http://schemas.openxmlformats.org/officeDocument/2006/relationships/hyperlink" Target="http://pandia.ru/text/category/prava_i_obyazannosti_grazhdan/" TargetMode="External"/><Relationship Id="rId4" Type="http://schemas.openxmlformats.org/officeDocument/2006/relationships/hyperlink" Target="http://pandia.ru/text/category/vivoz_i_pererabotka_musora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ory/sanitarnie_normi/" TargetMode="External"/><Relationship Id="rId7" Type="http://schemas.openxmlformats.org/officeDocument/2006/relationships/hyperlink" Target="http://pandia.ru/text/category/osveshenie_naruzhnoe/" TargetMode="External"/><Relationship Id="rId8" Type="http://schemas.openxmlformats.org/officeDocument/2006/relationships/hyperlink" Target="http://pandia.ru/text/category/zemelmznie_uchastki/" TargetMode="External"/><Relationship Id="rId9" Type="http://schemas.openxmlformats.org/officeDocument/2006/relationships/hyperlink" Target="http://pandia.ru/text/category/sudebnaya_yekspertiz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7:00Z</dcterms:created>
  <dc:creator>1</dc:creator>
  <dc:description/>
  <dc:language>en-US</dc:language>
  <cp:lastModifiedBy>Эльза</cp:lastModifiedBy>
  <cp:lastPrinted>2016-11-24T11:00:00Z</cp:lastPrinted>
  <dcterms:modified xsi:type="dcterms:W3CDTF">2016-12-22T14:57:00Z</dcterms:modified>
  <cp:revision>2</cp:revision>
  <dc:subject/>
  <dc:title>26 июня 2008 года N 46-РЗ</dc:title>
</cp:coreProperties>
</file>