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bookmarkStart w:id="0" w:name="_GoBack"/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ЖЕГУТИНСКИЙ МУНИЦИПАЛЬНЫ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ЙДА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7                                 с. Койдан                                         № 13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, руководствуясь Уставом Койданского сельского поселения, Усть-Джегутин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на информационном стенде   администрации Койданского сельского поселения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данского сельского поселения                                        Э.Б.Дахч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 15.08.2017. № 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змещения информации о рассчитываем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"Интернет" на официальных сайтах муниципальных учреждений, муниципальных унитарных предприятий (далее -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"/>
      <w:bookmarkEnd w:id="1"/>
      <w:r>
        <w:rPr>
          <w:rFonts w:cs="Times New Roman" w:ascii="Times New Roman" w:hAnsi="Times New Roman"/>
          <w:sz w:val="24"/>
          <w:szCs w:val="24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е размещаемой на официальном сайте 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</w:t>
      </w:r>
      <w:bookmarkStart w:id="2" w:name="P24"/>
      <w:bookmarkEnd w:id="2"/>
      <w:r>
        <w:rPr>
          <w:rFonts w:cs="Times New Roman" w:ascii="Times New Roman" w:hAnsi="Times New Roman"/>
          <w:sz w:val="24"/>
          <w:szCs w:val="24"/>
        </w:rPr>
        <w:t xml:space="preserve"> обеспечивается кадровой службой</w:t>
      </w:r>
      <w:bookmarkStart w:id="3" w:name="P25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eastAsia="SimSun;宋体" w:cs="Times New Roman"/>
          <w:bCs/>
          <w:kern w:val="2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к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ar-SA"/>
        </w:rPr>
        <w:t>Порядку размещения информации о</w:t>
      </w:r>
    </w:p>
    <w:p>
      <w:pPr>
        <w:pStyle w:val="Normal"/>
        <w:ind w:firstLine="709"/>
        <w:jc w:val="right"/>
        <w:rPr>
          <w:rFonts w:ascii="Times New Roman" w:hAnsi="Times New Roman" w:eastAsia="SimSun;宋体" w:cs="Times New Roman"/>
          <w:bCs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eastAsia="ar-SA"/>
        </w:rPr>
        <w:t>среднемесячной заработной плате руководителей,</w:t>
      </w:r>
    </w:p>
    <w:p>
      <w:pPr>
        <w:pStyle w:val="Normal"/>
        <w:ind w:firstLine="709"/>
        <w:jc w:val="right"/>
        <w:rPr>
          <w:rFonts w:ascii="Times New Roman" w:hAnsi="Times New Roman" w:eastAsia="SimSun;宋体" w:cs="Times New Roman"/>
          <w:bCs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eastAsia="ar-SA"/>
        </w:rPr>
        <w:t>главных бухгалтеров муниципальных учреждений,</w:t>
      </w:r>
    </w:p>
    <w:p>
      <w:pPr>
        <w:pStyle w:val="Normal"/>
        <w:ind w:firstLine="709"/>
        <w:jc w:val="right"/>
        <w:rPr>
          <w:rFonts w:ascii="Times New Roman" w:hAnsi="Times New Roman" w:eastAsia="SimSun;宋体" w:cs="Times New Roman"/>
          <w:bCs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eastAsia="ar-SA"/>
        </w:rPr>
        <w:t>подведомственных администрации Койда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eastAsia="SimSun;宋体" w:cs="Times New Roman"/>
          <w:bCs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0"/>
          <w:szCs w:val="3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0"/>
          <w:szCs w:val="30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eastAsia="ar-SA"/>
        </w:rPr>
        <w:t>о среднемесячной заработной плате за год руководителей, их заместителей и главных бухгалтеров муниципальных учреждений (предприятий), подведомственных администрации Койда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(наименование учредителя ил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, осуществляющего функции и полномочия учредителя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ублей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41"/>
        <w:gridCol w:w="1923"/>
        <w:gridCol w:w="2309"/>
      </w:tblGrid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Полное наименование учреждения (предприят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Долж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Фамилия и инициа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реднемесячная заработная плата за 2017 год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Администрация Койдан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Глава Админист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Болатчиев А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27200,50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Администрация Койдан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меститель Главы Админист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Дахчукова Э.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32596,01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Администрация Койдан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пециалист 1 разряда (бухгалтер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Боташев Р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1025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 экспертизы   постановления администрации  Койда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.08.2017 года № 13 «</w:t>
      </w:r>
      <w:r>
        <w:rPr>
          <w:rFonts w:cs="Times New Roman" w:ascii="Times New Roman" w:hAnsi="Times New Roman"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ю, и.о. главы администрации   Койданского сельского поселения, Э.Б.Дахчуковой.,  проведена антикоррупционная   экспертиза    постановления администрации Койда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от 15.08.2017 года № 13    «</w:t>
      </w:r>
      <w:r>
        <w:rPr>
          <w:rFonts w:cs="Times New Roman" w:ascii="Times New Roman" w:hAnsi="Times New Roman"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ходе  антикоррупционной  экспертизы коррупциогенные факторы, предусмотренные  Методикой проведения антикоррупционной  экспертизы нормативных правовых актов и проектов нормативных правовых актов, утвержденной  федеральным законом  от 06 октября 2003 года №131-ФЗ «Об общих принципах организации местного самоуправления в Российской Федерации», Уставом  Койданского  сельского поселения не выявлен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данского сельского поселения                                       Э.Б.Дахчук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данского сельского поселения                                       Э.Б.Дахчук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5:00Z</dcterms:created>
  <dc:creator>m.simchuk</dc:creator>
  <dc:description/>
  <cp:keywords/>
  <dc:language>en-US</dc:language>
  <cp:lastModifiedBy>User</cp:lastModifiedBy>
  <cp:lastPrinted>2017-08-28T21:21:00Z</cp:lastPrinted>
  <dcterms:modified xsi:type="dcterms:W3CDTF">2018-02-05T09:24:00Z</dcterms:modified>
  <cp:revision>6</cp:revision>
  <dc:subject/>
  <dc:title>Положение о порядке осуществления муниципального жилищного контроля</dc:title>
</cp:coreProperties>
</file>