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РОССИЙСКАЯ ФЕДЕРАЦИЯ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Style18"/>
        <w:ind w:left="142" w:right="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ЙДАНСКОГО СЕЛЬСКОГО ПОСЕЛЕНИЯ</w:t>
      </w:r>
    </w:p>
    <w:p>
      <w:pPr>
        <w:pStyle w:val="Style18"/>
        <w:ind w:left="142" w:right="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142" w:right="16" w:hanging="0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  <w:r>
        <w:rPr>
          <w:bCs/>
          <w:sz w:val="30"/>
          <w:szCs w:val="30"/>
        </w:rPr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2.2017г.                                         с.Койдан                                  № 19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Кой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Решением Совета Койданского сельского поселения «Об утверждении Положения о бюджетном   процессе в Койданском сельском поселении» №45 от 18.12.201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18 год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 бюджета Койданского сельского поселения на 2018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на 2018г. в сумме 3314,6 тыс. рублей, в том числе безвозмездные поступления в бюджет – </w:t>
      </w:r>
      <w:r>
        <w:rPr/>
        <w:t xml:space="preserve">3189.1 </w:t>
      </w:r>
      <w:r>
        <w:rPr>
          <w:sz w:val="26"/>
          <w:szCs w:val="26"/>
        </w:rPr>
        <w:t>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на 2018г. в сумме </w:t>
      </w:r>
      <w:r>
        <w:rPr>
          <w:bCs/>
          <w:sz w:val="26"/>
          <w:szCs w:val="26"/>
        </w:rPr>
        <w:t>3314,6 тыс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>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налоговых доходов в бюджет Койданского сельского поселения в 2018 год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ные администраторы доходов бюджета Койданского сельского поселения в 2018 году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1. 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перечень главных администраторов доходов бюджета Койданского сельского поселения - органов местного самоуправления Усть - Джегутинского муниципального района,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посьановл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3. 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В случаях изменения в 2018 году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постановл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Резервный фонд администрации Койданского сельского поселения на 2018 год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ий объем резервного фонда в размере 5,0 тыс. рублей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Перечень главных распорядителей (распорядителей), получателей  бюджетных средств  Койданского сельского поселения на 2018 год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распорядителей (распорядителей), получа-телей  бюджетных средств  сельского поселения на  2018 год, согласно приложению 6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Бюджетные ассигнования бюджета Койданского сельского поселения на     2018 год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постановл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7. Особенности использования бюджетных ассигнований по обеспечению     деятельности муниципальных органов Койд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7.1. Органы муниципальной власти Койданского сельского поселения не вправе принимать в 2018 год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7.2.Рекомендовать органам местного самоуправления Койданского сельского поселения не принимать в 2018 год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 для осуществления органам исполнительной власти Койданского сельского поселения на 2018год</w:t>
        <w:tab/>
        <w:t xml:space="preserve"> в сумме 71,1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71,1 тыс. рублей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собенности использования остатков средств бюджета поселения по     состоянию на 1 января 2018 года.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1. Остатки средств бюджета Койданского поселения по состоянию на 1 января 2018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18 года доходов бюджета поселения подлежат использованию в последующем за отчетным годом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по состоянию на 01.01.2018 года,  подлежат возврату в доход республиканского бюджета Карачаево-Черкесской Республики в сроки, установленные Министерством финансов Российской Федерации. При наличии потребности в указанных трансфертах в соответствии с решением главного администратора доходов бюджета, межбюджетные трансферты возвращаются бюджету муниципального образования для использования в 2018  год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 же цели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2. В случае если неиспользованный остаток межбюджетных трансфертов, имеющих целевое назначение и подлежащих возврату, не перечислен в доход республиканского бюджета Карачаево-Черкесской Республики или бюджет Усть-Джегутинского муниципального района, указанные средства подлежат взысканию с соблюдением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М. Болатчиев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в 2018 год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лей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2126"/>
      </w:tblGrid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0 1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,3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318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318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1"/>
                <w:szCs w:val="21"/>
              </w:rPr>
              <w:t>2 02 15001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3,2</w:t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5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38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38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14,6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_____________________________________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6"/>
          <w:szCs w:val="26"/>
        </w:rPr>
        <w:tab/>
        <w:t>в бюджет поселения в 2018 году.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/>
        <w:t xml:space="preserve">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/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6803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904510000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100000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0024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46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Карачаево-Черкесской Республике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  <w:r>
              <w:rPr>
                <w:sz w:val="21"/>
                <w:szCs w:val="21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рачаево-Черкесской Республики по охране и использованию объектов животного мира и водно-биологических ресурсов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1"/>
                <w:szCs w:val="21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770" w:leader="none"/>
          <w:tab w:val="right" w:pos="9354" w:leader="none"/>
          <w:tab w:val="right" w:pos="9865" w:leader="none"/>
        </w:tabs>
        <w:rPr>
          <w:sz w:val="28"/>
        </w:rPr>
      </w:pPr>
      <w:r>
        <w:rPr>
          <w:sz w:val="28"/>
        </w:rPr>
        <w:tab/>
        <w:tab/>
        <w:t xml:space="preserve">      </w:t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7371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3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TextBodyIndent"/>
        <w:jc w:val="right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(распорядителей), получателей  бюджетных средств  Койданского сельского поселения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686"/>
        <w:gridCol w:w="4961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распорядителя (распорядителя) бюджетных 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олучателей бюджетных средств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йда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ойданского сельского поселения</w:t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Койданского сельского поселения на 2018 год по разделам и подразделам классификации расходов бюджета поселения в функциональной структуре расх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9"/>
        <w:gridCol w:w="14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744,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574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,6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д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9.12.2017г. №</w:t>
      </w:r>
      <w:r>
        <w:rPr>
          <w:sz w:val="28"/>
          <w:szCs w:val="28"/>
        </w:rPr>
        <w:t>9</w:t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йданского сельского поселения на 2018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851"/>
        <w:gridCol w:w="850"/>
        <w:gridCol w:w="1418"/>
        <w:gridCol w:w="992"/>
        <w:gridCol w:w="1276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,6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5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9004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4,9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3.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4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9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0009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04" w:right="73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8:00Z</dcterms:created>
  <dc:creator>1</dc:creator>
  <dc:description/>
  <cp:keywords/>
  <dc:language>en-US</dc:language>
  <cp:lastModifiedBy>User</cp:lastModifiedBy>
  <cp:lastPrinted>2017-12-28T16:56:00Z</cp:lastPrinted>
  <dcterms:modified xsi:type="dcterms:W3CDTF">2018-02-26T06:32:00Z</dcterms:modified>
  <cp:revision>3</cp:revision>
  <dc:subject/>
  <dc:title>Проект</dc:title>
</cp:coreProperties>
</file>