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АЯ РЕСПУБЛИ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ДЖЕГУТИНСКИЙ МНИЦИПАЛЬНЫ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КОЙДАНСКОГО СЕЛЬСКОГО ПОСЕЛ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ДЖЕГУТИНСКОГО МУНИЦИПАЛЬНОГО РАЙОНА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» февраля 2017 г.                    с. Койдан                                   №</w:t>
      </w:r>
      <w:r>
        <w:rPr>
          <w:rStyle w:val="Appleconvertedspace"/>
          <w:color w:val="000000"/>
          <w:sz w:val="28"/>
          <w:szCs w:val="28"/>
        </w:rPr>
        <w:t> 3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 xml:space="preserve">«Об утверждении Положения о порядке предоставления в </w:t>
      </w:r>
    </w:p>
    <w:p>
      <w:pPr>
        <w:pStyle w:val="Style15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 xml:space="preserve">Усть-Джегутинскую межрайонную прокуратуру 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чаево-Черкесской республики принятых нормативных правовых актов </w:t>
      </w:r>
    </w:p>
    <w:p>
      <w:pPr>
        <w:pStyle w:val="Style15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администрацией Койданского сельского поселения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Джегутинского муниципального района 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проектов для проведения антикоррупционной экспертизы»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35, 47 Федерального закона от 6 октября 2003 года № 131-ФЗ «Об общих принципах организации местного самоуправления в Российской Федерации», в целях реализации положений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и 9.1. Федерального закона от 17 января 1992 года № 2202-1 «О прокуратуре Российской Федерации», в соответствии со статьями 49,53 Устава Койданского сельского поселения Усть-Джегутинского муниципального района, принимая во внимание правотворческую инициативу Усть-Джегутинской межрайонной прокуратуры, администрацией Койданского сельского поселения Усть-Джегутинского муниципального района Карачаево-Черкесской Республик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порядке предоставления в Усть-Джегутинскую межрайонную прокуратуру принятых нормативных правовых актов администрацией Койданского сельского поселения Усть-Джегутинского муниципального района и их проектов для проведения антикоррупционной экспертиз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путем  вывешивания в здании администрации, в помещениях школы и ФАП села Койда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 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йданского сельского поселения   </w:t>
        <w:tab/>
        <w:tab/>
        <w:t xml:space="preserve">         Э.Б.Дахчукова</w:t>
        <w:tab/>
        <w:t> </w:t>
        <w:tab/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5"/>
        <w:shd w:fill="FFFFFF" w:val="clear"/>
        <w:spacing w:lineRule="exact" w:line="240" w:before="0" w:after="0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240"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администрации Койданского сельского поселения</w:t>
      </w:r>
    </w:p>
    <w:p>
      <w:pPr>
        <w:pStyle w:val="Style15"/>
        <w:shd w:fill="FFFFFF" w:val="clear"/>
        <w:spacing w:lineRule="exact" w:line="240"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Джегутинского </w:t>
      </w:r>
    </w:p>
    <w:p>
      <w:pPr>
        <w:pStyle w:val="Style15"/>
        <w:shd w:fill="FFFFFF" w:val="clear"/>
        <w:spacing w:lineRule="exact" w:line="240"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Style15"/>
        <w:shd w:fill="FFFFFF" w:val="clear"/>
        <w:spacing w:lineRule="exact" w:line="240"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чаево-Черкесской Республики</w:t>
      </w:r>
    </w:p>
    <w:p>
      <w:pPr>
        <w:pStyle w:val="Style15"/>
        <w:shd w:fill="FFFFFF" w:val="clear"/>
        <w:spacing w:lineRule="exact" w:line="240"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>о порядке предоставления в Усть-Джегутинскую межрайонную прокуратуру принятых нормативных правовых актов администрацией Койданского сельского поселения Усть-Джегутинского муниципального района КЧР и их проектов для проведения антикоррупционной экспертизы.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стоящее Положение определяет порядок предоставления в Усть-Джегутинскую межрайонную прокуратуру принятых администрацией Койданского сельского поселения Усть-Джегутинского муниципального района нормативных правовых актов и их проектов в целях реализации полномочий по проведению антикоррупционной экспертизы, возложенных на органы прокуратуры Федеральным законом от 17 июля 2009 года № 172 –ФЗ « Об антикоррупционной экспертизе нормативных правовых актов и проектов нормативных правовых актов» и статьей 9.1. Федерального закона от 17 января 1992 года №2202-1 «О прокуратуре Российской Федерации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Порядок предоставления в Усть-Джегутинскую межрайонную прокуратуру принятых нормативных правовых актов и их проектов для проведения антикоррупционной экспертиз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. Администрация Койданского сельского поселения Усть-Джегутинского муниципального района в течение 7 (семи) рабочих дней со дня подписания нормативного правового акта направляет в Усть-Джегутинскую межрайонную прокуратуру принятые нормативные правовые акты, и не позднее 10 (десяти) рабочих дней до дня принятия нормативного правового акта администрацией Койданского сельского поселения муниципального района их проектов по вопросам, касающимся в пределах полномоч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, свобод и обязанностей человека и гражданин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ниципальной собственности и муниципальной службы, бюджетного, налогового, 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Обязанность по обеспечению направления в Усть-Джегутинскую межрайонную прокуратуру вышеуказанных нормативных правовых актов и их проектов в установленный срок возлагается на заместителя главы администрации Койданского сельского поселения Усть-Джегутинского муниципальн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лава администрации Койданского сельского поселения Усть-Джегутинского муниципального района организует процесс направления в Усть-Джегутинскую межрайонную прокуратуру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, и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и ст. 9.1.1 Федерального закона от 17 января 1992 года № 2202-1 «О прокуратуре Российской Федерации» случаях, ведет учет поступивших из Усть-Джегутинской межрайонной прокуратуры требований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ассмотрения поступившего требования прокурора об изменении нормативного правого ак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 поступлении из Усть-Джегутинской межрайонной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, глава администрации Койданского сельского поселения Усть-Джегутинского муниципального района в течение дня, следующего за днем поступления требования прокурора,  подготавливает все соответствующие документы для незамедлительного рассмотрения требования прокурор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 дня получения требования, в течение десяти дней направляется в Усть-Джегутинскую межрайонную прокуратуру проект нормативного правового акта с учетом требований прокурора об изменении нормативного правового акта.</w:t>
      </w:r>
    </w:p>
    <w:p>
      <w:pPr>
        <w:pStyle w:val="Normal"/>
        <w:tabs>
          <w:tab w:val="clear" w:pos="708"/>
          <w:tab w:val="left" w:pos="4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4:00Z</dcterms:created>
  <dc:creator>User</dc:creator>
  <dc:description/>
  <cp:keywords/>
  <dc:language>en-US</dc:language>
  <cp:lastModifiedBy>Эльза</cp:lastModifiedBy>
  <cp:lastPrinted>2017-02-07T17:17:00Z</cp:lastPrinted>
  <dcterms:modified xsi:type="dcterms:W3CDTF">2017-05-16T14:04:00Z</dcterms:modified>
  <cp:revision>2</cp:revision>
  <dc:subject/>
  <dc:title>РОССИЙСКАЯ ФЕДЕРАЦИЯ</dc:title>
</cp:coreProperties>
</file>