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ЧАЕВО-ЧЕРКЕССКАЯ    РЕСПУБЛИ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9                               с.Койдан                                      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емельным кодексом Российской Федерации,  Федеральным Законом от 25.10.2001 № 137-ФЗ «О введении в действие земельного кодекса Российской Федерации», Федеральным Законом от 13.07.2015 № 218-ФЗ «О государственной регистрации недвижимости», Законом Карачаево-Черкесской Республики от 14.05.2015 № 31-РЗ «О наделении органов местного самоуправления муниципальных районов Карачаево-Черкесской Республики отдельными государственными полномочиями Карачаево-Черкесской Республики в сфере земельных отношений» </w:t>
      </w:r>
    </w:p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Изменить вид разрешенного использования земельного  участка с  кадастровым номером 09:07:0080101:363, площадью – 151кв.м., расположенный по адресу: Российская Федерация, Карачаево-Черкесская Республика, </w:t>
      </w:r>
      <w:bookmarkStart w:id="0" w:name="_Hlk961552"/>
      <w:r>
        <w:rPr>
          <w:sz w:val="28"/>
        </w:rPr>
        <w:t xml:space="preserve">с.Койдан, ул.Дружбы, в </w:t>
      </w:r>
      <w:bookmarkEnd w:id="0"/>
      <w:r>
        <w:rPr>
          <w:sz w:val="28"/>
        </w:rPr>
        <w:t>районе МКОУ СОШ с.Койдан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«под памятник» на «культурное  развит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- земли населенных пункт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за   выполнением    настоящего   постановления   возложить на заместителя Главы администрации Койданского сельского поселения Усть-Джегутин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26" w:hanging="0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26" w:hanging="0"/>
        <w:rPr>
          <w:sz w:val="28"/>
        </w:rPr>
      </w:pPr>
      <w:r>
        <w:rPr>
          <w:sz w:val="28"/>
        </w:rPr>
        <w:t xml:space="preserve">Койданского сельского   поселения                                   Р.А.Боташев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1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9:00Z</dcterms:created>
  <dc:creator>User</dc:creator>
  <dc:description/>
  <cp:keywords/>
  <dc:language>en-US</dc:language>
  <cp:lastModifiedBy>Эльза</cp:lastModifiedBy>
  <cp:lastPrinted>2019-07-04T11:38:00Z</cp:lastPrinted>
  <dcterms:modified xsi:type="dcterms:W3CDTF">2019-07-04T08:38:00Z</dcterms:modified>
  <cp:revision>5</cp:revision>
  <dc:subject/>
  <dc:title>Проект</dc:title>
</cp:coreProperties>
</file>