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02.07.2019                               с.Койдан                                    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бъединении земельных участков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1.6 Земельного кодекса Российской Федерации,  Федеральным Законом от 25.10.2001 № 137-ФЗ «О введении в действие земельного кодекса Российской Федерации», Федеральным Законом от 13.07.2015 № 218-ФЗ «О государственной регистрации недвижимости», Законом Карачаево-Черкесской Республики от 14.05.2015 №31-РЗ «О наделении органов местного самоуправления муниципальных районов Карачаево-Черкесской Республики отдельными государственными полномочиями Карачаево-Черкесской Республики в сфере земельных отношений», Решением Думы Усть-Джегутинского муниципального района от 28.12.2012 №434-II «Об утверждении схемы территориального планирования Усть-Джегути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left="426" w:firstLine="28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бъединить  три  самостоятельных  земельных  участка:   земельный  участок с  кадастровым номером 09:07:0080101:391, площадью – 1354 кв. м., расположенный по адресу: Российская Федерация, Карачаево-Черкесская Республика, </w:t>
      </w:r>
      <w:bookmarkStart w:id="0" w:name="_Hlk961552"/>
      <w:r>
        <w:rPr>
          <w:sz w:val="28"/>
        </w:rPr>
        <w:t xml:space="preserve">с.Койдан, ул. Дружбы, в </w:t>
      </w:r>
      <w:bookmarkEnd w:id="0"/>
      <w:r>
        <w:rPr>
          <w:sz w:val="28"/>
        </w:rPr>
        <w:t xml:space="preserve">районе МКОУ СОШ с.Койдан, </w:t>
      </w:r>
      <w:r>
        <w:rPr>
          <w:sz w:val="28"/>
          <w:szCs w:val="28"/>
        </w:rPr>
        <w:t>вид разрешенного использования: под культурное развитие</w:t>
      </w:r>
      <w:r>
        <w:rPr>
          <w:sz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земельный  участок с кадастровым номером 09:07:0080101:363, площадью – 151кв.м., расположенный по адресу: Российская Федерация, Карачаево-Черкесская Республика, </w:t>
      </w:r>
      <w:r>
        <w:rPr>
          <w:sz w:val="28"/>
        </w:rPr>
        <w:t>с.Койдан, ул. Дружбы, в районе МКОУ СОШ с.Койда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: культурное развитие,  земельный  участок с  кадастровым номером 09:07:0080101:379, площадью – 541 кв.м., расположенный по адресу: Российская Федерация, Карачаево-Черкесская Республика, </w:t>
      </w:r>
      <w:r>
        <w:rPr>
          <w:sz w:val="28"/>
        </w:rPr>
        <w:t xml:space="preserve">с.Койдан, ул. Дружбы, в районе МКОУ СОШ с.Койдан, </w:t>
      </w:r>
      <w:r>
        <w:rPr>
          <w:sz w:val="28"/>
          <w:szCs w:val="28"/>
        </w:rPr>
        <w:t xml:space="preserve">вид разрешенного использования: под культурное развитие и при этом общая  объединенная площадь  земельного участка будет составлять  -   2046 кв. м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актически сложившиеся границы и площадь образованного    земельного участка   ЗУ1 площадью – 2046 кв. м., с видом разрешенного использования: культурное развитие, территориальная зона – зона социального и коммунально-бытового назначения (ОС), согласно приложению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 настоящего   постановления   возложить на заместителя Главы администрации Койданского сельского поселения Усть-Джегути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67" w:right="-126" w:hanging="141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left="567" w:right="-126" w:hanging="141"/>
        <w:rPr>
          <w:sz w:val="28"/>
        </w:rPr>
      </w:pPr>
      <w:r>
        <w:rPr>
          <w:sz w:val="28"/>
        </w:rPr>
        <w:t xml:space="preserve">Койданского сельского   поселения                                   Р.А.Боташев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567" w:right="-126" w:hanging="14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uppressAutoHyphens w:val="true"/>
        <w:ind w:left="567" w:hanging="0"/>
        <w:rPr>
          <w:sz w:val="28"/>
          <w:szCs w:val="28"/>
          <w:lang w:eastAsia="ar-SA"/>
        </w:rPr>
      </w:pPr>
      <w:r>
        <w:rPr>
          <w:sz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User</dc:creator>
  <dc:description/>
  <cp:keywords/>
  <dc:language>en-US</dc:language>
  <cp:lastModifiedBy>Эльза</cp:lastModifiedBy>
  <cp:lastPrinted>2019-07-02T15:33:00Z</cp:lastPrinted>
  <dcterms:modified xsi:type="dcterms:W3CDTF">2019-07-04T07:42:00Z</dcterms:modified>
  <cp:revision>2</cp:revision>
  <dc:subject/>
  <dc:title>Проект</dc:title>
</cp:coreProperties>
</file>