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 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КАРАЧАЕВО-ЧЕРКЕССКАЯ    РЕСПУБЛИК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Ь-ДЖЕГУТИНСКИЙ МУНИЦИПАЛЬНЫЙ РАЙОН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ЙДАНСКОГО СЕЛЬСКОГО ПОСЕЛЕ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02.07.2019                               с.Койдан                                       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рисвоении нового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1.6 Земельного кодекса Российской Федерации, Федеральным Законом от 25.10.2001 № 136-ФЗ (ред. от 25.10.2018) (с изм. И доп., вступ. в силу с 01.01.2019), Федеральным Законом от 24.07.2007 № 221-ФЗ «О кадастровой деятельности», приказом Министерства экономического развития Российской Федерации от 01.09.2014 № 540(в редакции Приказа Минэкономразвития России от 30.09.2015 № 709) «Об утверждении классификатора видов разрешенного использования земельных участков»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Земельному участку образуемому путем объединения земельных  участка:   земельный  участок с  кадастровым номером 09:07:0080101:391, площадью – 1354 кв. м., расположенный по адресу: Российская Федерация, Карачаево-Черкесская Республика, </w:t>
      </w:r>
      <w:bookmarkStart w:id="0" w:name="_Hlk961552"/>
      <w:r>
        <w:rPr>
          <w:sz w:val="28"/>
        </w:rPr>
        <w:t xml:space="preserve">с.Койдан, ул. Дружбы, в </w:t>
      </w:r>
      <w:bookmarkEnd w:id="0"/>
      <w:r>
        <w:rPr>
          <w:sz w:val="28"/>
        </w:rPr>
        <w:t xml:space="preserve">районе МКОУ СОШ с.Койдан, </w:t>
      </w:r>
      <w:r>
        <w:rPr>
          <w:sz w:val="28"/>
          <w:szCs w:val="28"/>
        </w:rPr>
        <w:t>вид разрешенного использования: под культурное развитие</w:t>
      </w:r>
      <w:r>
        <w:rPr>
          <w:sz w:val="28"/>
        </w:rPr>
        <w:t>,</w:t>
      </w:r>
      <w:r>
        <w:rPr>
          <w:sz w:val="28"/>
          <w:szCs w:val="28"/>
        </w:rPr>
        <w:t xml:space="preserve"> земельный  участок с кадастровым номером 09:07:0080101:363, площадью – 151кв.м., расположенный по адресу: Российская Федерация, Карачаево-Черкесская Республика, </w:t>
      </w:r>
      <w:r>
        <w:rPr>
          <w:sz w:val="28"/>
        </w:rPr>
        <w:t>с.Койдан, ул. Дружбы, в районе МКОУ СОШ с.Койдан</w:t>
      </w:r>
      <w:r>
        <w:rPr>
          <w:sz w:val="28"/>
          <w:szCs w:val="28"/>
        </w:rPr>
        <w:t xml:space="preserve">, вид разрешенного использования: культурное развитие,  земельный  участок с  кадастровым номером 09:07:0080101:379, площадью – 541 кв.м., расположенный по адресу: Российская Федерация, Карачаево-Черкесская Республика, </w:t>
      </w:r>
      <w:r>
        <w:rPr>
          <w:sz w:val="28"/>
        </w:rPr>
        <w:t xml:space="preserve">с.Койдан, ул. Дружбы, в районе МКОУ СОШ с.Койдан, </w:t>
      </w:r>
      <w:r>
        <w:rPr>
          <w:sz w:val="28"/>
          <w:szCs w:val="28"/>
        </w:rPr>
        <w:t xml:space="preserve">вид разрешенного использования: под культурное развитие, присвоить адрес: Российская Федерация, Карачаево-Черкесская Республика, </w:t>
      </w:r>
      <w:r>
        <w:rPr>
          <w:sz w:val="28"/>
        </w:rPr>
        <w:t xml:space="preserve">с.Койдан, ул. Дружбы,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</w:rPr>
        <w:t>54</w:t>
      </w:r>
      <w:r>
        <w:rPr>
          <w:sz w:val="28"/>
          <w:szCs w:val="28"/>
        </w:rPr>
        <w:t xml:space="preserve"> «Г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 за   выполнением    настоящего   постановления   возложить на заместителя Главы администрации Койданского сельского поселения Усть-Джегутин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67" w:right="-126" w:hanging="141"/>
        <w:rPr/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left="567" w:right="-126" w:hanging="141"/>
        <w:rPr>
          <w:sz w:val="28"/>
        </w:rPr>
      </w:pPr>
      <w:r>
        <w:rPr>
          <w:sz w:val="28"/>
        </w:rPr>
        <w:t xml:space="preserve">Койданского сельского   поселения                                   Р.А.Боташев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567" w:right="-126" w:hanging="14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suppressAutoHyphens w:val="true"/>
        <w:ind w:left="567" w:hanging="0"/>
        <w:rPr>
          <w:sz w:val="28"/>
          <w:szCs w:val="28"/>
          <w:lang w:eastAsia="ar-SA"/>
        </w:rPr>
      </w:pPr>
      <w:r>
        <w:rPr>
          <w:sz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1:00Z</dcterms:created>
  <dc:creator>User</dc:creator>
  <dc:description/>
  <cp:keywords/>
  <dc:language>en-US</dc:language>
  <cp:lastModifiedBy>Эльза</cp:lastModifiedBy>
  <cp:lastPrinted>2019-07-02T16:03:00Z</cp:lastPrinted>
  <dcterms:modified xsi:type="dcterms:W3CDTF">2019-07-04T07:41:00Z</dcterms:modified>
  <cp:revision>2</cp:revision>
  <dc:subject/>
  <dc:title>Проект</dc:title>
</cp:coreProperties>
</file>