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9 г.                                   с.Койдан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ектах отбывания   исправительных 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ойданского  сельского поселен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Федерального закона Российской  Федерации от 07.12.2011 года № 420-ФЗ «О внесении изменений в Уголовный кодекс Российской  Федерации и отдельные законодательные акты Российской Федерации, письма начальника Усть-Джегутинского МФ ФКУ УИИ ОФСИН России по Карачаево-Черкесской Республике от 25.12.2018г, №10/ТО/4/7-22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пределить объектом  для  отбывания  наказания  в  виде  исправительных работ  осужденными, состоящими  на  учете  в  уголовно-исправительной инспекции  Усть-Джегутинского МФ ФКУ  УИИ  ОФСИН  России по Карачаево-Черкесской Республике  в количестве 1 место в администрации сельского поселе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Настоящее постановление вступает в законную силу после его официального   обнародования на сайте администрации Койда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Койданского сельского поселения от 09.01.2018 года  № 4 «</w:t>
      </w:r>
      <w:r>
        <w:rPr>
          <w:color w:val="000000"/>
          <w:sz w:val="28"/>
          <w:szCs w:val="28"/>
        </w:rPr>
        <w:t>Об утверждении Перечня организаций и территорий  для отбывания осужденными наказаний в виде обязательных и исправительных работ на 2018 год</w:t>
      </w:r>
      <w:r>
        <w:rPr>
          <w:sz w:val="28"/>
          <w:szCs w:val="28"/>
        </w:rPr>
        <w:t>, не связанных  с  лишением свободы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йданского сельского поселения                             А.М.Болатчие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№ 1</w:t>
      </w:r>
    </w:p>
    <w:p>
      <w:pPr>
        <w:pStyle w:val="Normal"/>
        <w:tabs>
          <w:tab w:val="clear" w:pos="708"/>
          <w:tab w:val="left" w:pos="8280" w:leader="none"/>
        </w:tabs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8280" w:leader="none"/>
        </w:tabs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ойда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right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 09.01.2019 года № 3</w:t>
      </w:r>
    </w:p>
    <w:p>
      <w:pPr>
        <w:pStyle w:val="Normal"/>
        <w:spacing w:before="375" w:after="375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603" w:type="dxa"/>
        <w:jc w:val="left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3206"/>
        <w:gridCol w:w="3071"/>
        <w:gridCol w:w="3326"/>
      </w:tblGrid>
      <w:tr>
        <w:trPr>
          <w:trHeight w:val="60" w:hRule="atLeast"/>
        </w:trPr>
        <w:tc>
          <w:tcPr>
            <w:tcW w:w="3206" w:type="dxa"/>
            <w:tcBorders/>
          </w:tcPr>
          <w:p>
            <w:pPr>
              <w:pStyle w:val="Noparagraphstyle"/>
              <w:spacing w:lineRule="auto" w:line="240"/>
              <w:ind w:left="-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огласовано: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чальник  Усть-Джегутинского  МФ ФКУ УИИ ОФСИН России по КЧР подполковник внутренней службы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М.Т.Бостанов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»__________2019г.</w:t>
            </w:r>
          </w:p>
        </w:tc>
        <w:tc>
          <w:tcPr>
            <w:tcW w:w="3071" w:type="dxa"/>
            <w:tcBorders/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йданского сельского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А.М.Болатчиев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___»__________2019г.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25" w:leader="none"/>
        </w:tabs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для отбывания осужденными наказаний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исправительных работ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44"/>
        <w:gridCol w:w="3598"/>
        <w:gridCol w:w="110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нахождения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о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Койданского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69325,Карачаево-Черкесская Республика,Усть-Джегутинский район, с.Койдан, ул.Дружбы 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70" w:leader="none"/>
        </w:tabs>
        <w:jc w:val="both"/>
        <w:textAlignment w:val="baseline"/>
        <w:rPr/>
      </w:pPr>
      <w:r>
        <w:rPr>
          <w:color w:val="000000"/>
        </w:rPr>
        <w:t>Койданского сельского</w:t>
        <w:tab/>
        <w:t>А.М.Болатчиев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3:00Z</dcterms:created>
  <dc:creator>Preinstaller User</dc:creator>
  <dc:description/>
  <cp:keywords/>
  <dc:language>en-US</dc:language>
  <cp:lastModifiedBy>Эльза</cp:lastModifiedBy>
  <cp:lastPrinted>2019-01-31T14:53:00Z</cp:lastPrinted>
  <dcterms:modified xsi:type="dcterms:W3CDTF">2019-01-31T11:54:00Z</dcterms:modified>
  <cp:revision>4</cp:revision>
  <dc:subject/>
  <dc:title>РОССИЙСКАЯ ФЕДЕРАЦИЯ</dc:title>
</cp:coreProperties>
</file>