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"28 "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12   </w:t>
      </w:r>
      <w:r>
        <w:rPr>
          <w:sz w:val="28"/>
          <w:szCs w:val="28"/>
        </w:rPr>
        <w:t>2019г.                        с.Койдан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лана  мероприятий</w:t>
      </w:r>
    </w:p>
    <w:p>
      <w:pPr>
        <w:pStyle w:val="Normal"/>
        <w:rPr/>
      </w:pPr>
      <w:r>
        <w:rPr>
          <w:sz w:val="28"/>
          <w:szCs w:val="28"/>
        </w:rPr>
        <w:t>по противодействию  коррупции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Койданского</w:t>
      </w:r>
    </w:p>
    <w:p>
      <w:pPr>
        <w:pStyle w:val="Normal"/>
        <w:tabs>
          <w:tab w:val="clear" w:pos="708"/>
          <w:tab w:val="left" w:pos="859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на  2020год</w:t>
      </w:r>
    </w:p>
    <w:p>
      <w:pPr>
        <w:pStyle w:val="Normal"/>
        <w:tabs>
          <w:tab w:val="clear" w:pos="708"/>
          <w:tab w:val="left" w:pos="8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казом Президента Российской Федерации от 11 апреля  2016 года  №147 «О Национальном плане противодействия коррупции на 2017-2019 годы», постановлением администрации Койданского сельского поселения  от 18.11.2019 года № 29 «Об утверждении муниципальной программы «Противодействие коррупции на территории  Койданского сельского  поселения на 2020-2022 годы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ОСТАНОВЛЯЮ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лан мероприятий по противодействию коррупции  в  администрации Койданского  сельского поселения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 постановление на информационном стенде администрации  Койданского сельского поселения и разместить на сайте  администрации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от 28.12.2018года № 45 «Об утверждении  Плана  мероприятий по противодействию  коррупции  в администрации  Койданского сельского  поселения  на  2019год»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 xml:space="preserve">Контроль  за  выполнением  данного постановления оставляю за собой. 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йданского  сельского поселения                               Р.А.Боташев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Утвержден                                                                                                                                                        постановлением   администрации                                                                                                                                                        Койд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                    от 28.12.2019  года  № 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rPr/>
      </w:pPr>
      <w:r>
        <w:rPr>
          <w:sz w:val="28"/>
          <w:szCs w:val="28"/>
        </w:rPr>
        <w:t>мероприятий по противодействию коррупции в администрации Койда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на 2020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28"/>
        <w:gridCol w:w="1908"/>
        <w:gridCol w:w="2024"/>
      </w:tblGrid>
      <w:tr>
        <w:trPr>
          <w:trHeight w:val="6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ь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нормативной правовой базы законодательства Российской Федерации и Карачаево-Черкесской Республики  по вопросам противодействия коррупции на предмет внесения изменений в действующие акты и принятие соответствующих муниципальных ак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.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изменений законодательства Российской Федерации и Карачаево-Черкесской Республики  по вопросам противодействия коррупции для ознакомления муниципальных служащих в части их компетен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.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и урегулирования конфликта интерес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.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обработки сведений о доходах, расходах, об имуществе и обязательствах имущественного характера, представляемых муниципальными служащими администрации сельского посел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30 апр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Администрации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 сельского посел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30 апр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.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лноты и достоверности сведений о доходах, расходах, об имуществе и обязательствах имущественного характера, сведений о соблюдении 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 администрации сельского посел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июн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.</w:t>
            </w:r>
          </w:p>
          <w:p>
            <w:pPr>
              <w:pStyle w:val="Normal"/>
              <w:rPr/>
            </w:pPr>
            <w:r>
              <w:rPr/>
              <w:t>сельского поселения, Главный специалист, Администрации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</w:t>
            </w:r>
            <w:r>
              <w:rPr>
                <w:sz w:val="22"/>
                <w:szCs w:val="22"/>
              </w:rPr>
              <w:t>Койда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в информационно-телекоммуникационной сети «Интернет» по муниципальным служащим администрации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установленного муниципальным правовым акт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.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 договора после ухода с муниципальной служб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трех месяцев со дня уволь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исполнения муниципальными служащими 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расходах, об имуществе и обязательствах имущественного харак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дение в установленном порядке антикоррупционной  экспертизы проектов нормативных правовых актов администрации </w:t>
            </w:r>
            <w:r>
              <w:rPr>
                <w:sz w:val="22"/>
                <w:szCs w:val="22"/>
              </w:rPr>
              <w:t>Койданского</w:t>
            </w:r>
            <w:r>
              <w:rPr/>
              <w:t xml:space="preserve"> сельского поселения, нормативных правовых актов администрации </w:t>
            </w:r>
            <w:r>
              <w:rPr>
                <w:sz w:val="22"/>
                <w:szCs w:val="22"/>
              </w:rPr>
              <w:t xml:space="preserve">Койданского </w:t>
            </w:r>
            <w:r>
              <w:rPr/>
              <w:t>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нормативным правовым акт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.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аздела «Противодействие коррупции» на официальном сайте администрации </w:t>
            </w:r>
            <w:r>
              <w:rPr>
                <w:sz w:val="22"/>
                <w:szCs w:val="22"/>
              </w:rPr>
              <w:t>Койданского</w:t>
            </w:r>
            <w:r>
              <w:rPr/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админ.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информации по вопросам противодействия коррупции на информационных стенд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.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, поступающих в администрацию сельского поселения на предмет выявления фактов коррупционной направле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.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проверки знаний ограничений и запретов, связанных с муниципальной служб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админ.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sectPr>
      <w:type w:val="nextPage"/>
      <w:pgSz w:w="11906" w:h="16838"/>
      <w:pgMar w:left="1877" w:right="992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0" w:after="176"/>
    </w:pPr>
    <w:rPr/>
  </w:style>
  <w:style w:type="paragraph" w:styleId="Heading8">
    <w:name w:val="head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auiue1">
    <w:name w:val="Iau.iue+1"/>
    <w:basedOn w:val="Normal"/>
    <w:next w:val="Normal"/>
    <w:qFormat/>
    <w:pPr>
      <w:autoSpaceDE w:val="false"/>
    </w:pPr>
    <w:rPr>
      <w:rFonts w:eastAsia="Calibri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Iauiue2">
    <w:name w:val="Iau.iue+2"/>
    <w:basedOn w:val="Normal"/>
    <w:next w:val="Normal"/>
    <w:qFormat/>
    <w:pPr>
      <w:autoSpaceDE w:val="false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8:00Z</dcterms:created>
  <dc:creator>Preinstaller User</dc:creator>
  <dc:description/>
  <cp:keywords/>
  <dc:language>en-US</dc:language>
  <cp:lastModifiedBy>Эльза</cp:lastModifiedBy>
  <cp:lastPrinted>2019-11-21T13:51:00Z</cp:lastPrinted>
  <dcterms:modified xsi:type="dcterms:W3CDTF">2020-01-27T15:22:00Z</dcterms:modified>
  <cp:revision>4</cp:revision>
  <dc:subject/>
  <dc:title>РОССИЙСКАЯ ФЕДЕРАЦИЯ</dc:title>
</cp:coreProperties>
</file>