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95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ЧАЕВО-ЧЕРКЕССКАЯ РЕСПУБЛИК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ДЖЕГУТИНСКИЙ МУНИЦИПАЛЬНЫЙ РАЙОН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ОЙДАНСКОГО СЕЛЬСКОГО ПОСЕЛЕ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color w:val="000000"/>
          <w:szCs w:val="28"/>
          <w:lang w:val="ru-RU"/>
        </w:rPr>
        <w:t>10.03.2020 г.</w:t>
        <w:tab/>
        <w:tab/>
        <w:tab/>
        <w:t xml:space="preserve">           с.Койдан </w:t>
        <w:tab/>
        <w:t xml:space="preserve">                   </w:t>
        <w:tab/>
        <w:tab/>
        <w:t xml:space="preserve">  № 5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ru-RU"/>
        </w:rPr>
        <w:t>«Об утверждении «Порядка проведения мониторинга муниципальных нормативных правовых актов Администрации Койданского сельского поселения на их соответствие федеральному и региональному законодательству»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целях реализации Указа Президента Российской Федерации от 20.05.2011 № 657 «О мониторинге правоприменения в Российской Федерации», </w:t>
      </w:r>
      <w:hyperlink r:id="rId2">
        <w:r>
          <w:rPr>
            <w:rStyle w:val="InternetLink"/>
            <w:szCs w:val="28"/>
            <w:lang w:val="ru-RU"/>
          </w:rPr>
          <w:t>статьи 3</w:t>
        </w:r>
      </w:hyperlink>
      <w:r>
        <w:rPr>
          <w:szCs w:val="28"/>
          <w:lang w:val="ru-RU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в соответствии с Федеральным законом от 06.10.2003 №</w:t>
      </w:r>
      <w:r>
        <w:rPr>
          <w:szCs w:val="28"/>
        </w:rPr>
        <w:t> </w:t>
      </w:r>
      <w:r>
        <w:rPr>
          <w:szCs w:val="28"/>
          <w:lang w:val="ru-RU"/>
        </w:rPr>
        <w:t>131-ФЗ «Об общих принципах организации местного самоуправления в Российской Федерации» и Уставом Койданского сельского поселения,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Койданского сельского поселе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Койд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657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Койданского сельского поселения</w:t>
        <w:tab/>
        <w:t>А.Б.Дахчукова</w:t>
      </w:r>
    </w:p>
    <w:p>
      <w:pPr>
        <w:pStyle w:val="Normal"/>
        <w:tabs>
          <w:tab w:val="clear" w:pos="708"/>
          <w:tab w:val="left" w:pos="7530" w:leader="none"/>
        </w:tabs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530" w:leader="none"/>
        </w:tabs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530" w:leader="none"/>
        </w:tabs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530" w:leader="none"/>
        </w:tabs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530" w:leader="none"/>
        </w:tabs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530" w:leader="none"/>
        </w:tabs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530" w:leader="none"/>
        </w:tabs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5656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5656" w:hanging="0"/>
        <w:rPr/>
      </w:pPr>
      <w:r>
        <w:rPr>
          <w:szCs w:val="28"/>
          <w:lang w:val="ru-RU"/>
        </w:rPr>
        <w:t>к постановлению администрации муниципального образования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>от 10.03.2020 № 5</w:t>
      </w:r>
    </w:p>
    <w:p>
      <w:pPr>
        <w:pStyle w:val="Normal"/>
        <w:ind w:left="5656" w:hanging="0"/>
        <w:rPr/>
      </w:pPr>
      <w:r>
        <w:rPr>
          <w:szCs w:val="28"/>
          <w:lang w:val="ru-RU"/>
        </w:rPr>
        <w:t>«Об утверждении «Порядка проведения мониторинга муниципальных нормативных правовых актов Администрации Койданского сельского поселения на их соответствие федеральному и региональному законодательству</w:t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Койданского сельского поселе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Койданского сельского поселе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Карачаево-Черкесской Республик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Мониторинг предусматривает комплексную и плановую деятельность, осуществляемую Администрацией, ее структурными подразделениями в пределах предоставленных им полномочий,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i/>
          <w:szCs w:val="28"/>
          <w:lang w:val="ru-RU"/>
        </w:rPr>
        <w:t>проектов</w:t>
      </w:r>
      <w:r>
        <w:rPr>
          <w:szCs w:val="28"/>
          <w:lang w:val="ru-RU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работы органов местного самоуправления муниципального образования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</w:t>
        <w:tab/>
        <w:t>выявление правовых актов, требующих приведения в соответствие с законодательством Российской Федерации и Карачаево-Черкесской Республик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</w:t>
        <w:tab/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</w:t>
        <w:tab/>
        <w:t>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)</w:t>
        <w:tab/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Карачаево-Черкесской Республики (далее – План нормотворческой деятельности), который утверждается ежегодно не позднее 20 декабря главой Администрации на следующий год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. Глава администрации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и структурных подразделений Администрации назначают должностных лиц, ответственных за проведение мониторинга правовых актов, по вопросам, относящимся к компетенции данного структурного подразделения (далее –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и исполнителя обязанности по проведению мониторинга оформляется правовым актом соответственно Главы администрации и руководителя структурного подразделения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В целях проведения мониторинга исполнител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ют федеральное законодательство и законодательство Карачаево-Черкесской Республики, регулирующего вопросы, относящиеся к компетенции структурного подразделения Администрации (далее –структурное подразделение), на предмет соответствия правовых актов Койданского сельского поселения вновь принятым актам федерального и регионального уровня. Выявляют потребность в принятии (издании), изменении или признании утратившими силу (отмене) правовых актов Админист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>2) самостоятельно осуществляют разработку проектов правовых актов Администрации по вопросам, относящимся к компетенции структурного подразделения, в соответствии с Планом нормотворческой деятельности Администрации и представляют их в правовой отдел Администрации муниципального образования для изучения и соглас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) представляют в правовой отдел Администрации муниципального образования (ответственному исполнителю):</w:t>
      </w:r>
    </w:p>
    <w:p>
      <w:pPr>
        <w:pStyle w:val="21"/>
        <w:widowControl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а) ежемесячно, в срок до 5 числа месяца, следующего за отчетным, информацию о результатах проведения мониторинга по вопросам, относящимся к компетенции структурного подразделения, с указанием перечня правовых актов </w:t>
      </w:r>
      <w:r>
        <w:rPr>
          <w:szCs w:val="28"/>
          <w:lang w:val="ru-RU"/>
        </w:rPr>
        <w:t>Койданского сельского поселения</w:t>
      </w:r>
      <w:r>
        <w:rPr/>
        <w:t>, подлежащих принятию, изменению, признанию утратившими силу по форме согласно приложению 1 к настоящему Порядку;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ноябре текущего года предложения в План нормотворческой деятельности Администрации по форме согласно приложению 2 к настоящему Порядку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. Правовой отдел Администрации муниципального образования (ответственный исполнитель):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результатам проведения мониторинга осуществляет правовой анализ (обобщение) изменений федерального и регионального законодательства, анализирует информацию, представленную структурными подразделениями в соответствии с подпунктом «а» пункта 3 части 4 настоящего Порядка, принимает решение о необходимости разработки нормативных правовых актов Администрации; 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езультатам правового анализа информации, полученной в результате мониторинга, в срок до 20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>согласно приложению 2 к настоящему Порядку;</w:t>
      </w: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) в целях реализации Плана </w:t>
      </w:r>
      <w:r>
        <w:rPr>
          <w:spacing w:val="-2"/>
          <w:sz w:val="28"/>
          <w:szCs w:val="28"/>
        </w:rPr>
        <w:t>нормотворческой деятельности</w:t>
      </w:r>
      <w:r>
        <w:rPr>
          <w:sz w:val="28"/>
          <w:szCs w:val="28"/>
        </w:rPr>
        <w:t xml:space="preserve"> осуществляет разработку проектов нормативных правовых актов Администрации муниципального образования и правовой анализ проектов правовых актов, представленных структурными подразделениями Администрации, при необходимости вносит в них изменения, которые согласовывает со структурным подразделением, разработавшим проект правового акт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6. Руководитель правового отдела Администрации (ответственный исполнитель) вносит проект Плана нормотворческой деятельности Администрации на утверждение Главе администрации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7. Е</w:t>
      </w:r>
      <w:r>
        <w:rPr>
          <w:i/>
          <w:sz w:val="28"/>
          <w:szCs w:val="28"/>
        </w:rPr>
        <w:t>жеквартально</w:t>
      </w:r>
      <w:r>
        <w:rPr>
          <w:sz w:val="28"/>
          <w:szCs w:val="28"/>
        </w:rPr>
        <w:t xml:space="preserve"> по результатам проведения мониторинга в связи с принятием федеральных нормативных правовых актов, нормативных правовых актов Карачаево-Черкесской Республики, требующих внесения изменений в правовые акты, правовой отдел Администрации муниципального образования (ответственный исполнитель) готовит проект по внесению изменений в План нормотворческой деятельности и разрабатывает проекты муниципальных нормативных правовых актов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8. Руководитель правового отдела Администрации (ответственный исполнитель)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1) ежемесячно представляет Главе администрации информацию с нарастающим итогом о результатах и ходе работы по приведению правовых актов в соответствие с федеральным законодательством и законодательством Карачаево-Черкесской Республики, по форме согласно приложению 3 к настоящему Порядку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Cs w:val="28"/>
        </w:rPr>
        <w:t xml:space="preserve">9. </w:t>
      </w:r>
      <w:r>
        <w:rPr>
          <w:sz w:val="28"/>
          <w:szCs w:val="28"/>
        </w:rPr>
        <w:t xml:space="preserve">Проекты правовых актов, разработанные правовым отделом Администрации (ответственным исполнителем) и структурными подразделениями Администрации, направляются в прокуратуру для проверки на соответствие федеральному и региональному законодательству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1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Карачаево-Черкесской Республики</w:t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35"/>
        <w:gridCol w:w="3395"/>
        <w:gridCol w:w="161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Дата принятия, номер и наименование нормативного правового акта Российской Федерации, Карачаево-Черкесской Республик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рачаево-Черкесской Республики, постановление Главы Карачаево-Черкесской Республики, Правительства Карачаево-Черкесской Республики), принятого в истекшем месяц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</w:t>
            </w:r>
          </w:p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 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</w:rPr>
        <w:t xml:space="preserve">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1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ормотворческой деятельности Администрации </w:t>
      </w:r>
      <w:r>
        <w:rPr>
          <w:szCs w:val="28"/>
        </w:rPr>
        <w:t xml:space="preserve">Койданского сельского поселения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Карачаево-Черкесской Республик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Карачаево-Черкесской Республик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рачаево-Черкесской Республики, постановление Главы Карачаево-Черкесской Республики, Правительства Карачаево-Черкесской Республ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3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1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Информация </w:t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о результатах и ходе работы по приведению муниципальных нормативных </w:t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правовых актов в соответствие с федеральным законодательством </w:t>
      </w:r>
    </w:p>
    <w:p>
      <w:pPr>
        <w:pStyle w:val="21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>и законодательством Карачаево-Черкесской Республики</w:t>
      </w:r>
    </w:p>
    <w:p>
      <w:pPr>
        <w:pStyle w:val="21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>по итогам  _______  201    года</w:t>
      </w:r>
    </w:p>
    <w:p>
      <w:pPr>
        <w:pStyle w:val="21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left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16"/>
          <w:szCs w:val="16"/>
        </w:rPr>
        <w:t>(месяц)</w:t>
      </w:r>
    </w:p>
    <w:p>
      <w:pPr>
        <w:pStyle w:val="21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40" w:firstLine="360"/>
        <w:jc w:val="left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Карачаево-Черкесской Республик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рачаево-Черкесской Республики, постановление Главы Карачаево-Черкесской Республики, Правительства Карачаево-Черкесской Республик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чаево-Черкесской Республ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before="280" w:after="280"/>
        <w:jc w:val="center"/>
        <w:rPr>
          <w:szCs w:val="28"/>
          <w:lang w:val="ru-RU"/>
        </w:rPr>
      </w:pPr>
      <w:r>
        <w:rPr>
          <w:szCs w:val="28"/>
          <w:lang w:val="ru-RU"/>
        </w:rPr>
        <w:t>Заключение</w:t>
      </w:r>
    </w:p>
    <w:p>
      <w:pPr>
        <w:pStyle w:val="Normal"/>
        <w:ind w:right="-1" w:hanging="0"/>
        <w:jc w:val="both"/>
        <w:rPr/>
      </w:pPr>
      <w:r>
        <w:rPr>
          <w:szCs w:val="28"/>
          <w:lang w:val="ru-RU"/>
        </w:rPr>
        <w:t>по результатам проведения антикоррупционной  экспертизы    постановления администрации  Койданского сельского   поселения от 10.03.2020  года № 5 «Об утверждении «Порядка проведения мониторинга муниципальных нормативных правовых актов Администрации Койданского сельского поселения на их соответствие федеральному и региональному законодательству».</w:t>
      </w:r>
    </w:p>
    <w:p>
      <w:pPr>
        <w:pStyle w:val="Normal"/>
        <w:ind w:right="-1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Мною, зам. Главы администрации   Койданского сельского поселения, А.Б.Дахчуковой.,  проведена антикоррупционная   экспертиза  постановления администрации Койданского сельского от 10.03.2020 года № 5 «Об утверждении «Порядка проведения мониторинга муниципальных нормативных правовых актов Администрации Койданского сельского поселения на их соответствие федеральному и региональному законодательству»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В  ходе  антикоррупционной  экспертизы коррупциогенные факторы, предусмотренные  Методикой проведения антикоррупционной  экспертизы нормативных правовых актов и проектов нормативных правовых актов, утвержденной  федеральным законом  от 06 октября 2003 года №131-ФЗ «Об общих принципах организации местного самоуправления в Российской Федерации», Уставом  Койданского  сельского поселения не выявлены.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Cs w:val="28"/>
          <w:lang w:val="ru-RU"/>
        </w:rPr>
        <w:t xml:space="preserve">Зам.Главы администрации </w:t>
      </w:r>
    </w:p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  <w:t>Койданского сельского поселения                                       Р.А.Боташев</w:t>
      </w:r>
    </w:p>
    <w:p>
      <w:pPr>
        <w:pStyle w:val="Normal"/>
        <w:shd w:fill="FFFFFF" w:val="clear"/>
        <w:spacing w:before="280" w:after="28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hd w:fill="FFFFFF" w:val="clear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A625BC7F6EDFC1544A5A1F1F562B5BD9866F598CE197DF84797E8C1E015BAE2F4CA808725F0CEp1L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0:00Z</dcterms:created>
  <dc:creator>AC</dc:creator>
  <dc:description/>
  <cp:keywords/>
  <dc:language>en-US</dc:language>
  <cp:lastModifiedBy>Эльза</cp:lastModifiedBy>
  <cp:lastPrinted>2020-02-15T19:25:00Z</cp:lastPrinted>
  <dcterms:modified xsi:type="dcterms:W3CDTF">2020-03-12T14:11:00Z</dcterms:modified>
  <cp:revision>3</cp:revision>
  <dc:subject/>
  <dc:title>РОССИЙСКАЯ ФЕДЕРАЦИЯ</dc:title>
</cp:coreProperties>
</file>