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00" w:leader="none"/>
        </w:tabs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tabs>
          <w:tab w:val="clear" w:pos="708"/>
          <w:tab w:val="left" w:pos="570" w:leader="none"/>
          <w:tab w:val="center" w:pos="4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0" w:leader="none"/>
          <w:tab w:val="center" w:pos="4520" w:leader="none"/>
        </w:tabs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АЧАЕВО-ЧЕРКЕССКАЯ РЕСПУБЛ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СТЬ-ДЖЕГУТИН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ДМИНИСТРАЦИЯ КОЙДА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6.06.2017                                 с.Койдан                                       № 8/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 стандартов  осуществ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еннего муниципального финансового                                                               контроля  в  Койданском  сельском  поселении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269.2 Бюджетного кодекса   Российской Федерации и  Порядком  осуществления  полномочий  по  внутреннему муниципальному финансовому  контролю,  утвержденным  постановлением Главы  администрации  Койданского сельского поселения № 15 от 19.05.2016 года</w:t>
      </w:r>
      <w:r>
        <w:rPr>
          <w:rFonts w:eastAsia="Calibri"/>
          <w:sz w:val="28"/>
          <w:szCs w:val="28"/>
          <w:lang w:eastAsia="en-US"/>
        </w:rPr>
        <w:t xml:space="preserve"> «Об утверждении Порядка осуществления внутреннего муниципального финансового контроля в администрации Койданского  сельского поселения», </w:t>
      </w:r>
      <w:r>
        <w:rPr>
          <w:sz w:val="28"/>
          <w:szCs w:val="28"/>
        </w:rPr>
        <w:t xml:space="preserve">Порядка осуществления контроля за соблюдением Федерального закона от 05.04.2013 г. № 44-ФЗ»  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стандарты  осуществления  внутреннего муниципального финансового контроля в Койданском сельском поселении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постановление вступает в силу после его официального опубликования (обнародования) и размещения в сети «Интернет»  на официальном  сайте администрации Койданского сельского поселения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 за  выполнением  настоящего  постановления  оставляю за собой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ы  администрации   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Койданского сельского поселения                                      Э.Б.Дахчукова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йд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16.06.2017г. №  8/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spacing w:before="0" w:after="15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тандарты</w:t>
        <w:br/>
        <w:t>по осуществлению внутреннего муниципального финансового контроля в Койданском сельском поселении  Усть-Джегутинского муниципального района Карачаево-Черкесской Республики</w:t>
        <w:br/>
      </w:r>
    </w:p>
    <w:p>
      <w:pPr>
        <w:pStyle w:val="Style25"/>
        <w:shd w:fill="FFFFFF" w:val="clear"/>
        <w:spacing w:before="0" w:after="150"/>
        <w:rPr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1.1. Стандарт по осуществлению внутреннего муниципального финансового контроля (далее - Стандарт) подготовлен в целях осуществления администрацией Койданского  сельского поселения полномочий главного распорядителя бюджетных средств, согласно статьи 160.2-1 Бюджетного кодекса Российской Федераци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1.2. Стандарт разработан в соответствии с Порядком осуществления главными распорядителями средств бюджета Койданского сельского поселения, главными администраторами доходов бюджета Койданского сельского поселения Усть-Джегутинского муниципального района, главными администраторами (администраторами) источников финансирования дефицита бюджета Койданского сельского поселения Усть-Джегутинского муниципального района внутреннего муниципального финансового контроля, утвержденного постановлением администрации Койданского сельского поселени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1.3. Стандарт предназначен для применения должностными лицами администрации Койданского сельского поселения Усть-Джегутинского муниципального района при осуществлении внутреннего муниципального финансового контроля в Койданском сельском поселени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1.4. Целью Стандарта является установление последовательности операций и действий по осуществлению внутреннего муниципального финансового контроля в Койданском сельском поселении.                                                                            1.5. Основные термины и понятия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нутренний финансовый контроль – контроль, осуществляемый субъектами внутреннего муниципального финансового контроля в отношении бюджетных процедур Койданского сельского поселения, как главного распорядителя бюджетных средств, направленный на соблюдение внутренних стандартов и процедур составления и исполнения бюджета по расходам, включая расходы на закупку товаров, работ, услуг для обеспечения государственных (муниципальных) нужд, составления бюджетной отчетности и ведения бюджетного учета, а так же подготовку и организацию мер по повышению экономности и результативности использования бюджетных средств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Бюджетные процедуры - процедуры составления и исполнения бюджета, составления бюджетной отчетности Койданского сельского поселения и ведения  бюджетного учета.</w:t>
        <w:br/>
        <w:t>Предмет внутреннего муниципального финансового контроля – бюджетные процедуры и составляющих их операции (действия по формированию документов, необходимых для выполнения бюджетной процедуры), осуществляемые администрацией Койданского сельского поселения в рамках закрепленных бюджетных полномочий, и действия должностных лиц, реализующих бюджетные полномочия главного распорядителя бюджетных средств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Бюджетный риск – возможность наступления события, негативно влияющего на выполнение бюджетных процедур и (или) влекущего нарушение бюджетного законодательства Российской Федерации и иных нормативных правовых актов, регулирующих бюджетные правоотношения, несоблюдение принципа результативности и экономности использования бюджетных средств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Объект контроля – администрация Койданского сельского поселения как главный распорядитель бюджетных средств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1.6. Администрация Койданского сельского поселения организует и осуществляет внутренний муниципальный финансовый контроль совершаемых фактов хозяйственной жизни с учетом требований Федерального закона «О бухгалтерском учете»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2.Организация внутреннего муниципального финансового контроля</w:t>
      </w:r>
      <w:r>
        <w:rPr>
          <w:sz w:val="28"/>
          <w:szCs w:val="28"/>
        </w:rPr>
        <w:br/>
        <w:t>2.1. Внутренний финансовый контроль осуществляется в соответствии с нормативными правовыми актами Российской Федерации, муниципальными актами Койданского сельского поселения, регулирующими бюджетные правоотношени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2.2. Цель внутреннего муниципального финансового контроля - обеспечение законности выполнения бюджетных процедур и эффективности использования бюджетных средств.</w:t>
        <w:br/>
        <w:t>2.3. Субъектами внутреннего муниципального финансового контроля являются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– глава администрации Койданского сельского поселения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– должностные лица администрации Койданского сельского поселения, организующие и выполняющие бюджетные процедуры, направленные на недопущение нарушений внутренних стандартов и процедур при составлении и исполнении бюджета по расходам Койданского сельского поселения, включая расходы на закупку товаров, работ, услуг, при составлении бюджетной отчетности и ведении бюджетного учета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- должностное лицо администрации Койданского сельского поселения, уполномоченное распоряжением главы администрации Койданского сельского поселения на проведение контроля за соблюдением внутренних стандартов и процедур составлении и исполнении бюджета, составления бюджетной отчетности Койданского сельского поселения и ведения бюджетного учета, в том числе принятия к учету первичных учетных документов, а также осуществляющее подготовку и организацию мер по повышению экономности и результативности использования бюджетных средств (далее - внутренний контролер)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2.4. Должностные лица администрации Койданского сельского поселения, организующие и выполняющие бюджетные процедуры, контролируют ведение администрацией Койданского сельского поселения бухгалтерского учета и бюджетной отчетности, запрашивают необходимую информацию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2.5. В рамках внутреннего муниципального финансового контроля проверке подлежат следующие бюджетные процедуры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оставления и исполнения бюджета по расходам, включая расходы на закупку товаров, работ, услуг для обеспечения государственных (муниципальных) нужд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оставления бюджетной отчетности и ведения бюджетного учета, в том числе принятия к учету первичных учетных документов и проведения инвентаризаци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2.6. Осуществление внутреннего муниципального финансового контроля включает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роведение текущего контроля исполнения бюджетных процедур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одготовку и организацию мер по повышению экономности и результативности использования бюджетных средств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3. Проведение текущего контроля исполнения бюджетных процедур</w:t>
      </w:r>
      <w:r>
        <w:rPr>
          <w:sz w:val="28"/>
          <w:szCs w:val="28"/>
        </w:rPr>
        <w:br/>
        <w:t>3.1. Текущий контроль по исполнению бюджетных процедур осуществляется непрерывно.</w:t>
        <w:br/>
        <w:t>3.2. Для своевременного выявления недостатков (нарушений) внутренний контролер проводит мониторинг качества исполнения бюджетных процедур, который представляет собой регулярный сбор и анализ информации о результатах выполнения бюджетных процедур и результативности использования бюджетных средств в текущем финансовом году и направлен на своевременное выявление недостатков (нарушений).</w:t>
        <w:br/>
        <w:t>Результаты мониторинга оформляются отчетом по итогам отчетного года и представляются главе администрации Койданского сельского поселения ежегодно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4. Подготовка и организация мер по повышению экономности и результативности использования бюджетных средств</w:t>
      </w:r>
      <w:r>
        <w:rPr>
          <w:sz w:val="28"/>
          <w:szCs w:val="28"/>
        </w:rPr>
        <w:br/>
        <w:t>4.1. Подготовка и организация мер по повышению экономности и результативности использования бюджетных средств осуществляется внутренним контролером в форме плана мероприятий, направленных на повышение экономности и результативности использования бюджетных средств. Для этих целей проводятся процедуры оценки, ранжирования бюджетных рисков и предложения по их сокращению. Оценка и ранжирование бюджетных рисков осуществляется по каждой бюджетной процедуре, подлежащей исполнению в очередном финансовом году, на основании анализа отчетов о результатах проведения мониторинг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4.2. Внутренний контролер обобщает информацию о бюджетных рисках и осуществляет ведение реестра наиболее значимых бюджетных рисков (далее – реестр бюджетных рисков). По результатам систематизации подготавливаются предложения по уменьшению наиболее значимых бюджетных рисков. Предложения по уменьшению выявленных бюджетных рисков и реестр бюджетных рисков подлежат рассмотрению и принятию по ним решений главой администрации Койданского сельского поселени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4.3. План мероприятий по повышению экономности и результативности использования бюджетных средств утверждается главой администрации Койданского сельского поселения не позднее 1 февраля текущего финансового года.</w:t>
      </w:r>
    </w:p>
    <w:p>
      <w:pPr>
        <w:pStyle w:val="Style2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ия антикоррупционной экспертизы  постановления  администрации  Койданского сельского поселения   </w:t>
      </w:r>
      <w:r>
        <w:rPr>
          <w:bCs/>
          <w:color w:val="000000"/>
          <w:spacing w:val="6"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 утверждении  стандартов  осуществления внутреннего муниципального финансового     контроля  в  Койданского сельском поселении </w:t>
      </w:r>
      <w:r>
        <w:rPr>
          <w:sz w:val="28"/>
          <w:szCs w:val="28"/>
          <w:lang w:eastAsia="en-US" w:bidi="en-US"/>
        </w:rPr>
        <w:t>»</w:t>
      </w:r>
    </w:p>
    <w:p>
      <w:pPr>
        <w:pStyle w:val="Style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/>
          <w:sz w:val="28"/>
          <w:szCs w:val="28"/>
          <w:lang w:eastAsia="ru-RU" w:bidi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ною,  и.о. главы администрации Койданского сельского поселения  проведена  антикоррупционнная  экспертиза    постановления  администрации  Койданского  сельского поселения  </w:t>
      </w:r>
      <w:r>
        <w:rPr>
          <w:bCs/>
          <w:color w:val="000000"/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6"/>
          <w:sz w:val="28"/>
          <w:szCs w:val="28"/>
        </w:rPr>
        <w:t xml:space="preserve"> «</w:t>
      </w:r>
      <w:r>
        <w:rPr>
          <w:sz w:val="28"/>
          <w:szCs w:val="28"/>
        </w:rPr>
        <w:t>Об  утверждении  стандартов  осуществления  внутреннего муниципального финансового                                                               контроля  в  Койданском  сельском  поселении</w:t>
      </w:r>
      <w:r>
        <w:rPr>
          <w:sz w:val="28"/>
          <w:szCs w:val="28"/>
          <w:lang w:eastAsia="en-US" w:bidi="en-US"/>
        </w:rPr>
        <w:t>»</w:t>
      </w:r>
    </w:p>
    <w:p>
      <w:pPr>
        <w:pStyle w:val="Style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ходе антикоррупционной экспертизы коррупционные факторы, предусмотренные Методикой проведения антикоррупционной экспертизы принятых  нормативных правовых актов, утвержденной постановлением Правительства Российской Федерации от 26.02.201 № 96, в рассматриваемом постановлении  не выявлено.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йданского сельского поселения                                                      Э.Б.Дахчук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6"/>
      <w:szCs w:val="24"/>
    </w:rPr>
  </w:style>
  <w:style w:type="character" w:styleId="Appleconvertedspace">
    <w:name w:val="apple-converted-space"/>
    <w:qFormat/>
    <w:rPr/>
  </w:style>
  <w:style w:type="character" w:styleId="Style15">
    <w:name w:val="Без интервала Знак"/>
    <w:qFormat/>
    <w:rPr>
      <w:rFonts w:ascii="Calibri" w:hAnsi="Calibri" w:eastAsia="Arial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" w:hAnsi="Courier" w:eastAsia="Times New Roman" w:cs="Courier"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2">
    <w:name w:val="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0:23:00Z</dcterms:created>
  <dc:creator>Preinstaller User</dc:creator>
  <dc:description/>
  <cp:keywords/>
  <dc:language>en-US</dc:language>
  <cp:lastModifiedBy>Эльза</cp:lastModifiedBy>
  <cp:lastPrinted>2017-08-08T03:23:00Z</cp:lastPrinted>
  <dcterms:modified xsi:type="dcterms:W3CDTF">2017-08-08T00:23:00Z</dcterms:modified>
  <cp:revision>2</cp:revision>
  <dc:subject/>
  <dc:title>РОССИЙСКАЯ ФЕДЕРАЦИЯ</dc:title>
</cp:coreProperties>
</file>