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</w:tabs>
        <w:rPr/>
      </w:pP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left" w:pos="570" w:leader="none"/>
          <w:tab w:val="center" w:pos="4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  <w:tab w:val="center" w:pos="4520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ЧАЕВО-ЧЕРКЕССКАЯ РЕСПУБЛ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ТЬ-ДЖЕГУТИН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КОЙДАН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.01.2018                                        с.Койдан                                      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ременном управлении бюджетом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йданского  сельского  поселе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вязи с досрочным прекращением полномочий Совета Койданского сельского поселения и не утверждением решения о бюджете Койданского сельского поселения  на 2018 год и на плановый период 2019 и 2020 годов, руководствуясь статьей 190 Бюджетного кодекса   Российской Федерации,  статьей 63 решения  Совета  Койданского сельского поселения  от 19.05.2016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5 </w:t>
      </w:r>
      <w:r>
        <w:rPr>
          <w:rFonts w:eastAsia="Calibri"/>
          <w:sz w:val="28"/>
          <w:szCs w:val="28"/>
          <w:lang w:eastAsia="en-US"/>
        </w:rPr>
        <w:t>«Об утверждении Положения о бюджетном процессе в  Койданском сельском поселении», Уставом Койда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До вступления в силу решения о бюджете Койданского сельского поселения  на 2018 год и на плановый период 2019 и 2020 годов с начала текущего финансового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ежемесячно доводить до главного распорядителя бюджетных средств бюджетные ассигнования и лимиты бюджетных обязательств в размере, не превышающем одной двенадцатой части бюджетных ассигнований и лимитов бюджетных обязательств в отчетном 2017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иные показатели, определяемые решением о бюджете, применять в размерах (нормативах) и порядке, которые были установлены решением о бюджете на отчетный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порядок распределения и (или) предоставления межбюджетных трансфертов другим бюджетам бюджетной системы сохраняется в виде, определенном на 2017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пециалисту 1 разряда – главному бухгалтеру организовать исполнение бюджета  на основе бюджетных ассигнований и лимитов бюджетных обязательств ежемесячно в размере, не превышающем одной двенадцатой части бюджетных ассигнований и лимитов бюджетных обязательств в отчетном 2017 году  в соответствии с Бюджетным кодексом Российской Федерации и Положением о бюджетном процессе в Койданском сельском поселен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Настоящее постановление вступает в силу после его официального опубликования (обнародования) и размещения в сети «Интернет»  на официальном  сайте администрации Койданского сельского посел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за  выполнением  настоящего  постановления  оставляю за собой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Настоящее решение вступает в силу с 1 января 2018 года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ы  администрации   </w:t>
      </w:r>
    </w:p>
    <w:p>
      <w:pPr>
        <w:pStyle w:val="Normal"/>
        <w:rPr/>
      </w:pPr>
      <w:r>
        <w:rPr>
          <w:sz w:val="28"/>
          <w:szCs w:val="28"/>
        </w:rPr>
        <w:t xml:space="preserve">Койданского сельского поселения                                      А.М.Болатчиев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hd w:fill="FFFFFF" w:val="clear"/>
        <w:spacing w:before="0" w:after="15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6"/>
      <w:szCs w:val="24"/>
    </w:rPr>
  </w:style>
  <w:style w:type="character" w:styleId="Appleconvertedspace">
    <w:name w:val="apple-converted-space"/>
    <w:qFormat/>
    <w:rPr/>
  </w:style>
  <w:style w:type="character" w:styleId="Style15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2">
    <w:name w:val="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Style2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32:00Z</dcterms:created>
  <dc:creator>Preinstaller User</dc:creator>
  <dc:description/>
  <cp:keywords/>
  <dc:language>en-US</dc:language>
  <cp:lastModifiedBy>Эльза</cp:lastModifiedBy>
  <cp:lastPrinted>2018-05-16T10:39:00Z</cp:lastPrinted>
  <dcterms:modified xsi:type="dcterms:W3CDTF">2018-05-16T07:40:00Z</dcterms:modified>
  <cp:revision>5</cp:revision>
  <dc:subject/>
  <dc:title>РОССИЙСКАЯ ФЕДЕРАЦИЯ</dc:title>
</cp:coreProperties>
</file>