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9" w:leader="none"/>
          <w:tab w:val="center" w:pos="4890" w:leader="none"/>
          <w:tab w:val="left" w:pos="7965" w:leader="none"/>
        </w:tabs>
        <w:ind w:left="0" w:hanging="0"/>
        <w:jc w:val="center"/>
        <w:rPr>
          <w:sz w:val="28"/>
          <w:szCs w:val="28"/>
        </w:rPr>
      </w:pPr>
      <w:r>
        <w:rPr>
          <w:bCs/>
          <w:sz w:val="32"/>
          <w:szCs w:val="32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АЯ РЕСПУБЛ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Ь-ДЖЕГУТИНСКИЙ МУНИЦИПАЛЬНЫ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КОЙД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6.12.2018                                       с.Койдан                                № 41</w:t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 утверждении правил определения требований к закупаемым администрацией Койданского  сельского   поселения,</w:t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дведомственными ей казенными и бюджетными учреждениями отдельным видам товаров, работ, услуг  (в том числе </w:t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ельных цен товаров, работ, услуг)</w:t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о статьей 19 Федерального закона от 5 апреля 2013 года № 44-ФЗ «О контрактной системе в сфере закупок товаров, работ, услуг для обеспечения муниципальных нужд», постановлением Правительства Российской Ф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</w:rPr>
        <w:t>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Правительства Российской Федерации от 02.09.2015 № 927 «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, федеральными государственными унитарными предприятиями отдельным видам товаров, работ, услуг (в том числе предельных цен товаров, работ, услуг)» администрация Койданского сельского 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Утвердить прилагаемые Правила определения требований к закупаемым администрации Койданского сельского  поселения, подведомственными ей казенны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 вступает в силу с 01 декабря 2018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йданского сельского поселения                            А.М.Болатчиев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ойдан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26.12.2018 г № 41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1" w:name="Par29"/>
      <w:bookmarkEnd w:id="1"/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и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пределения требований к закупаемым  администраци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йданского сельского поселения, подведомственными ей казенными и бюджетными учреждениями отдельным видам товаров, работ, услуг (в том числе предельных  цен товаров, работ, услуг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е Правила устанавливают порядок определения требований к закупаемым администрацией Койданского сельского  поселения, подведомственными ей казенны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ойданского сельского поселения (далее муниципальный орган)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ает определенные в соответствии с настоящими Правилами требования к закупаемым ею, подведомственными ей казен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омственный перечень составляется по форме согласно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 №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17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ем №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обязательный перечень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тношении отдельных видов товаров, работ, услуг, включенных в обязательный перечень, в ведомственном перечне опреде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2" w:name="P5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доля расходов </w:t>
      </w:r>
      <w:r>
        <w:rPr>
          <w:rFonts w:cs="Times New Roman" w:ascii="Times New Roman" w:hAnsi="Times New Roman"/>
          <w:sz w:val="28"/>
          <w:szCs w:val="28"/>
        </w:rPr>
        <w:t>муниципального органа и подведомственных ему казенных и бюджетных учрежд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приобретение отдельного вида товаров, работ, услуг для обеспечения нужд за отчетный финансовый год в общем объеме расходов эт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рг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одведомственных ему казенных и бюджетных  учреждений на приобретение товаров, работ, услуг за отчетный финансовый год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доля контрактов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ргана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ведомственных ему казенных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</w:t>
      </w:r>
      <w:r>
        <w:rPr>
          <w:rFonts w:cs="Times New Roman" w:ascii="Times New Roman" w:hAnsi="Times New Roman"/>
          <w:sz w:val="28"/>
          <w:szCs w:val="28"/>
        </w:rPr>
        <w:t>органа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Муниципальные органы при включении в ведомственный перечень 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и бюджетными учреждениями закупо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В целях формирования перечн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орга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орган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формировании перечня вправе включить в него дополнительно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их Прави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я №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перечень, устанавлива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с учетом категорий и (или) групп должностей работников </w:t>
      </w:r>
      <w:r>
        <w:rPr>
          <w:rFonts w:cs="Times New Roman" w:ascii="Times New Roman" w:hAnsi="Times New Roman"/>
          <w:sz w:val="28"/>
          <w:szCs w:val="28"/>
        </w:rPr>
        <w:t>муниципальных органов и подведомственным ему казенных и бюджетных учрежд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если затраты на их приобретени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определению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муниципальных орган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том числе подведомственных им казенных учреждений, утвержденными правилами определения нормативных затрат, определяются с учетом категорий и (или) групп должностей работник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</w:t>
      </w:r>
      <w:r>
        <w:rPr>
          <w:rFonts w:cs="Times New Roman" w:ascii="Times New Roman" w:hAnsi="Times New Roman"/>
          <w:sz w:val="28"/>
          <w:szCs w:val="28"/>
        </w:rPr>
        <w:t>муниципальным органо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Дополнительно включаемые в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дукции по видам экономической деятельности.</w:t>
      </w:r>
    </w:p>
    <w:p>
      <w:pPr>
        <w:sectPr>
          <w:footerReference w:type="default" r:id="rId4"/>
          <w:type w:val="nextPage"/>
          <w:pgSz w:w="11906" w:h="16838"/>
          <w:pgMar w:left="1560" w:right="1274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Предельные цены товаров, работ, услуг устанавливаются </w:t>
      </w:r>
      <w:r>
        <w:rPr>
          <w:rFonts w:cs="Times New Roman" w:ascii="Times New Roman" w:hAnsi="Times New Roman"/>
          <w:sz w:val="28"/>
          <w:szCs w:val="28"/>
        </w:rPr>
        <w:t>муниципальными орган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равилам определения требований к закупаемы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азчиками отдельным видам товаров, работ, услу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 том числе предельные цены товаров, работ, услуг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3" w:name="P86"/>
      <w:bookmarkEnd w:id="3"/>
      <w:r>
        <w:rPr>
          <w:rFonts w:cs="Times New Roman" w:ascii="Times New Roman" w:hAnsi="Times New Roman"/>
          <w:b/>
          <w:sz w:val="28"/>
          <w:szCs w:val="28"/>
          <w:lang w:eastAsia="ru-RU"/>
        </w:rPr>
        <w:t>Ведомственный 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меющие влияние на цену отдельных видов товаров, работ, услуг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985"/>
        <w:gridCol w:w="850"/>
        <w:gridCol w:w="1134"/>
        <w:gridCol w:w="992"/>
        <w:gridCol w:w="1276"/>
        <w:gridCol w:w="567"/>
        <w:gridCol w:w="992"/>
        <w:gridCol w:w="1701"/>
        <w:gridCol w:w="285"/>
        <w:gridCol w:w="1396"/>
        <w:gridCol w:w="871"/>
        <w:gridCol w:w="526"/>
        <w:gridCol w:w="6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 по ОКП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потребительским свойствам (в том числе качеству) и иным характеристикам, утвержденные в обязательном перечне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потребительским свойствам (в том числе качеству) и иным характеристикам, утвержденные заказчик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основание отклонения значения характеристики от утвержденной в обязательном переч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ункциональное назначение*</w:t>
            </w:r>
          </w:p>
        </w:tc>
      </w:tr>
      <w:tr>
        <w:trPr/>
        <w:tc>
          <w:tcPr>
            <w:tcW w:w="14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ьные виды товаров, работ, услуг, требования к потребительским свойствам (в том числе качеству) и иным характеристикам утверждены в обязательном переч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орган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560" w:right="851" w:gutter="0" w:header="0" w:top="851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P153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авилам определения требований к закупаемы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азчиками отдельным видам товаров, работ, услу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 том числе предельные цены товаров, работ, услуг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язательный перечень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/>
        <w:t>отдельных видов товаров, работ, услуг, их потребительские свойства и иные характеристики, а также значения таких свойств и характеристик</w:t>
      </w:r>
      <w:r>
        <w:br w:type="page"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6"/>
        <w:gridCol w:w="2210"/>
        <w:gridCol w:w="2551"/>
        <w:gridCol w:w="1134"/>
        <w:gridCol w:w="851"/>
        <w:gridCol w:w="1559"/>
        <w:gridCol w:w="1701"/>
        <w:gridCol w:w="1559"/>
        <w:gridCol w:w="1418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 по ОКПД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тдельных видов товаров, работ, услуг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blHeader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blHeader w:val="true"/>
          <w:trHeight w:val="3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1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сшая группа должностей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лавная группа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едущая группа должностей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аршая и младшая группы должностей муниципальной служб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20.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ртативные массой не более 10 кг  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кие как: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и, планшетные компьютеры, карманные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ы в том числе совмещающие функции мобильного телефонного аппа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поддержки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UMT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20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яснение по требуемой продук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ьютеры персональные настольные, рабочие станции выв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20.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ройства ввода/вывода данных, содержащие (не содержащие) в одном корпусе запоминающие устройства.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яснение по требуемой продукции: принтеры, сканеры, многофункциональные 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тод печати (струйный/ лазерный – для принте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30.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паратура, передающая для радиосвязи, радиовещания и телевидения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яснение по требуемой продукции: телефоны мобиль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IM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карт, наличие модулей и интрефейсов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GP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15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10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10.2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и легков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щность двигателя, комплектация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1,5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10.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автотранспортные для перевозки 10 человек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щность двигателя, 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10.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автотранспортные грузов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щность двигателя, 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1.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бель для сидения с металлическим каркас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 (металл), 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ткан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е значения: нетканые материалы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1.1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бель для сидения с деревянным каркас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еза, лиственница, сосна, ель</w:t>
            </w:r>
          </w:p>
        </w:tc>
      </w:tr>
      <w:tr>
        <w:trPr>
          <w:trHeight w:val="47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ткан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е значение: нетканые материалы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 (мет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е значения: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е значения - древесина хвойных и мягколиствен-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е значения - древесина хвойных и мягколиственных пород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.11.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по аренде и лизингу легковых автомобилей и легких (не более 3.5 т) автотранспортных средств без вод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яснения по требуемой услуг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а по аренде и лизингу легковых автомоби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луги по аренд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лизингу лег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 3.5т) автотранспортных средств без в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щность двигателя автомоби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коробки передач автомоби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ация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шадн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.90.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телекоммуникационные и  проч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яснения по требуемым услуг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услуг по предоставлению высокоскоростного доступа в информационно телекоммуникацион-ная  сеть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orient="landscape" w:w="16838" w:h="11906"/>
      <w:pgMar w:left="1304" w:right="102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7BEBF324FF99F19729ED8A16BFED729E351D28DDB211679EFD830FFA6B2EEC86EB6BAC8B3E7C0ADEC9N" TargetMode="External"/><Relationship Id="rId3" Type="http://schemas.openxmlformats.org/officeDocument/2006/relationships/hyperlink" Target="consultantplus://offline/ref=D57BEBF324FF99F19729ED8A16BFED729E341E2ED4B111679EFD830FFAD6CB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1:00Z</dcterms:created>
  <dc:creator>пользователь</dc:creator>
  <dc:description/>
  <cp:keywords/>
  <dc:language>en-US</dc:language>
  <cp:lastModifiedBy>Эльза</cp:lastModifiedBy>
  <cp:lastPrinted>2016-02-16T11:14:00Z</cp:lastPrinted>
  <dcterms:modified xsi:type="dcterms:W3CDTF">2019-02-01T13:22:00Z</dcterms:modified>
  <cp:revision>3</cp:revision>
  <dc:subject/>
  <dc:title>ПРОЕКТ</dc:title>
</cp:coreProperties>
</file>