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ДЖЕГУТ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ОЙД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8" w:leader="none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1.2022                                  с. Койдан                </w:t>
        <w:tab/>
        <w:t xml:space="preserve">  № 35</w:t>
      </w:r>
    </w:p>
    <w:p>
      <w:pPr>
        <w:pStyle w:val="Normal"/>
        <w:tabs>
          <w:tab w:val="clear" w:pos="708"/>
          <w:tab w:val="center" w:pos="4678" w:leader="none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новных направлениях налоговой и бюджетной политики Койданского сельского поселения Усть-Джегутинского муниципального района  Карачаево-Черкесской  Республики на 2023 год и плановые периоды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работки проекта бюджета Койданского  сельского поселения Усть-Джегутинского муниципального района на 2023год и плановые периоды 2024-2025 годы в соответствии с пунктом 2 статьи 184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Утвердить основные направления налоговой и бюджетной политики Койданского сельского поселения  на 2023 год и плановые периоды 2024-2025 годы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Финансовому органу администрации Койданского сельского поселения обеспечить составление проекта бюджета Койданского сельского поселения  на 2023 год и плановые периоды 2024-2025  годы на основе основных направлений налоговой и бюджетной политики Койданского сельского поселения  на 2023год и плановые периоды 2024-2025 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народовать настоящее постановление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Разместить настоящее постановление  в сети Интернет на официальном сайте администрации Койданского сельского поселения Усть-Джегутин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yd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</w:p>
    <w:p>
      <w:pPr>
        <w:pStyle w:val="TextBodyIndent"/>
        <w:ind w:firstLine="720"/>
        <w:jc w:val="both"/>
        <w:rPr/>
      </w:pPr>
      <w:r>
        <w:rPr/>
        <w:t xml:space="preserve">5. Настоящее постановление вступает в силу с момента его принятия  и распространяется на правоотношения, возникшие с  01.01.2023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TextBodyIndent"/>
        <w:ind w:hanging="0"/>
        <w:rPr>
          <w:szCs w:val="28"/>
        </w:rPr>
      </w:pPr>
      <w:r>
        <w:rPr>
          <w:sz w:val="22"/>
        </w:rPr>
        <w:t xml:space="preserve">             </w:t>
      </w:r>
      <w:r>
        <w:rPr>
          <w:szCs w:val="28"/>
        </w:rPr>
        <w:t>6. Контроль  за ис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                                                                                            Койданского сельского поселения                                                А.Б.Дахчукова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ложение </w:t>
      </w:r>
    </w:p>
    <w:p>
      <w:pPr>
        <w:pStyle w:val="Style2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йданского сельского поселения    от 15.11.2022 №35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налоговой и бюджетной политики        Койданского сельского поселения Усть-Джегутинского  муниципального района на 2023 год и плановые периоды 2024-2025 годы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Койданского сельского поселения Усть-Джегутинского муниципального рай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в соответствии с требованиями Бюджетного кодекса Российской Федерации, в ко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тены положения Послания Президента Российской Федерации Федеральному Собранию Российской Федерации от 4 декабря 2014 года, указов Президента Российской Федерации от 7 мая 2012 года № 596-602, № 606, от 1 июня 2012 года № 761, от 28 декабря 2012 года № 1688 (далее – указы Президента Российской Феде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Основные направления разработаны в целях формирования основных подходов для составления проекта бюджета Койданского сельского поселения Усть-Джегутинского муниципального района Карачаево-Черкесской Республи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 (далее – бюджет сельского поселения), формирования межбюджетных отношений с Усть-Джегутинским муниципальным рай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налоговой поли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налоговой политики Койдан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являются  мероприятия, направленные на сохранение устойчивости консолидированного бюджета Койданского сельского поселения  посредством получения необходимого объема (бюджетных) налоговых и неналоговых доходов, поддержку инвестиционной активности Койд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- 2025 годах будет продолжена реализация основных целей и задач налоговой политики поселения, предусмотренных в предыдущие годы. Основные направления будут сосредоточены на максимальном наполнении бюджета собственными доходами и обеспечении сбалансированности бюджета в среднесрочной персп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роста налогового потенциала Койданского сельского поселения должны ст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мущества Койда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логового (неналогового) администр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работ по обеспечению введения на территории Койданского сельского поселения налога на недвижимость для физических лиц, налога на имущество организаций в отношении отдельных объектов недвижимого имущества на основе их кадастровой сто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литики обоснованности и эффективности предоставления налоговых льгот, осуществление мероприятий по их оптим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ит создать благоприятные социально-экономические условия для развития малого бизнеса в сельском поселении,  увеличить доходы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ширения налогооблагаемой базы и увеличения налоговых и неналоговых доходов в консолидированный бюджет Койданского сельского поселения следует продолжить работу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действий органов исполнительной власти Койданского сельского поселения с налоговыми органами, главными администраторами доходов бюджета, по повышению эффективности совместной работы в целях наполнения собственными доходами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контроля  за постановкой на налоговый учет и полнотой  уплаты налогов всеми организациями и предпринимателями, заключающими государственные (муниципальные) контракты на поставку товаров, выполнение работ, оказание услуг для государственных (муниципальных) нужд на территории  Койда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рейдовых мероприятий по обходу дворовых территорий сельского поселения по сбору образовавшейся задолженности по местным налогам и налоговым платеж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у на электронный похозяйственней учет муниципального образования и пополнению налоговой базы по имущественным нал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highlight w:val="yellow"/>
        </w:rPr>
      </w:pPr>
      <w:r>
        <w:rPr>
          <w:rFonts w:cs="Times New Roman" w:ascii="Times New Roman" w:hAnsi="Times New Roman"/>
          <w:sz w:val="2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водимые мероприятия направлены на создание условий для увеличения налоговой отдачи экономики и обеспечение достижения необходимого уровня бюджетных доходов, позволяющего исполнить расходные обязательств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бюджетной политики в 2023 - 2025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Койданского сельского поселения Усть-Джегутинского муниципального рай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3 год и плановые периоды 2024-2025 годы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в соответствии с требованиями Бюджетного кодекса Российской Федерации, в котором учтены положения Послания Президента Российской Федерации Федеральному Собранию Российской Федерации от 4 декабря 2014 года, указов Президента Российской Федерации от 7 мая 2012 года № 596-602, № 606, от 1 июня 2012 года № 761, от 28 декабря 2012 года № 1688 (далее – указы Президента Российской Федерации), Основных направлений бюджетной полити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</w:t>
      </w:r>
      <w:r>
        <w:rPr>
          <w:rFonts w:cs="Times New Roman" w:ascii="Times New Roman" w:hAnsi="Times New Roman"/>
          <w:sz w:val="28"/>
          <w:szCs w:val="28"/>
        </w:rPr>
        <w:t xml:space="preserve"> годы, разработанных Минфином Карачаево-Черкес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Основные направления разработаны в целях формирования основных подходов для составления проекта бюджета Койданского сельского поселения Усть-Джегутинского муниципального района Карачаево-Черкесской Республик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 сельского поселения), формирования межбюджетных отношений с  Усть-Джегутинским муниципальным райо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бюджетной политики являются обеспечение долгосрочной сбалансированности и финансовой устойчивости бюджетной системы, повышение эффективности управления муниципальными финансами с учетом преемственности реализуемых целей и задач, безусловное исполнение принятых обязательств, обеспечение потребностей населения и организаций в муниципальных услугах, рост показателей их доступности и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сбалансированности бюджета необходимо обеспечить неукоснительное соблюдение условий получения финансовой помощи, 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 сегодняшний день главный вызов связан с нахождением баланса между усложняющимися задачами государственной политики и установленными на новом, более низком уровне бюджетными возможностями, задача повышения эффективности бюджетных расходов выходит на перв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иоритетности реализации задач, поставленных в указах Президен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налогового потенциала, в том числе за счет улучшения качества налогового администрирования и реализации комплекса мер бюджетного и налогового стимулирования притока инвестиций и их направления на реализацию программных проектов, способных увеличить поступление доходов в бюджет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ачества исполнения муниципальных программ и расширение их использования в бюджетном план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и оптимизация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качества и эффективности оказа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исполнение действующих социально значимых расход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исполнения органами местного самоуправления закрепленных за ними полномочий, в том числе путем совершенствования и развития системы межбюджет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вышение результативности и экономической эффективности муниципального финансового контро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ие открытости и прозрачности муниципальных финан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бюджетных расходов должна осуществляться в каждом подразделе и администрации сельского поселения, в соответствии с ведомственными планами оптимизации бюджетных расходов, предусматривающих, в случае необходимости, сокращение численности работников органов управления, анализ эффективности использования муниципального имущества, преобразование или ликвидацию структурных подразделений и учреждений, в целях исключения дублирующих функций и предоставляющих мало востребованных населением услуг, а также пересмотр нормативов на оказание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основными целями бюджетной полити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бюджетных расходов и введение механизмов по стимулированию выявления и использования резервов для достижения планируемых (установленных)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основным инструментом для реализации данной цели будет являться программно-целевой метод планирования, повышающий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>, муниципальным образованиям рекомендуется формировать и исполнять местные бюджеты  на основе муниципальных программ, что позволит увязать бюджетные ассигнования и конкретные мероприятия, направив их на решение приорит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граммно-целевого метода планирования, в целях повышения  эффективности и результативности использования бюджетных средств, необходимо провести ряд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астных инвестиций посредством использования механизмов государственно-частного партн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деятельности заказчиков по закупке товаров, работ, услуг и осуществление оценки обоснованности закупок, в том числе начальной максимальной цены контракта, соответствия поставленного товара, выполненной работы (ее результата), оказанной услуги условиям контракта и целям осуществления закупки в соответствии с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в полном объеме исполнение социальных обязательств с учетом нуждаемости предоставления социальной помощи, услуг и льгот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ходных обязательств источниками финансирования, инициативы и предложения по принятию новых расходных обязательств будут рассматриваться, исключительно,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условиях ограниченности финансов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планировании бюджета, в полном объеме будут учтены действующие расходные обязательства по следующим первоочередным расх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труда и начислениям на нее по учреждениям и органам государственно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о установленным публично-нормативным и иным социально-значимым обязательствам, в том числе по выплате социальных пособий и компенс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м перечислениям бюджетам другого уровня бюджет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а и структуры расходов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3 год и плановые периоды 2024-2025 годы </w:t>
      </w:r>
      <w:r>
        <w:rPr>
          <w:rFonts w:cs="Times New Roman" w:ascii="Times New Roman" w:hAnsi="Times New Roman"/>
          <w:sz w:val="28"/>
          <w:szCs w:val="28"/>
        </w:rPr>
        <w:t>будет осуществляться исходя из следующих основных под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«базовых» объемов бюджетных ассигнований бюдже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утвержденных  Решением «О бюджете Койданского сельского поселения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«базового» объема бюджетных ассигнован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исходя из необходимости финансового обеспечения «длящихся»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ение «базовых» объемов бюджетных ассигнован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3 год и плановые периоды 2024-2025 годы </w:t>
      </w:r>
      <w:r>
        <w:rPr>
          <w:rFonts w:cs="Times New Roman" w:ascii="Times New Roman" w:hAnsi="Times New Roman"/>
          <w:sz w:val="28"/>
          <w:szCs w:val="28"/>
        </w:rPr>
        <w:t>будет осуществляться на основании подходов к формированию расходов,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3 год и плановые периоды 2024-2025 годы </w:t>
      </w:r>
      <w:r>
        <w:rPr>
          <w:rFonts w:cs="Times New Roman" w:ascii="Times New Roman" w:hAnsi="Times New Roman"/>
          <w:sz w:val="28"/>
          <w:szCs w:val="28"/>
        </w:rPr>
        <w:t>от индексации оплаты труда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от индексации оплаты труда работников муниципальных учреждений, денежного содержания (заработной плат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 на закупку работ и услуг для муниципальных нужд на уровне принятого п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юджетные ассигнования на приобретение основных средст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и плановые периоды 2024-2025 годы</w:t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услуг, процедур проведения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2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server</dc:creator>
  <dc:description/>
  <cp:keywords/>
  <dc:language>en-US</dc:language>
  <cp:lastModifiedBy>User</cp:lastModifiedBy>
  <cp:lastPrinted>2022-11-23T15:53:00Z</cp:lastPrinted>
  <dcterms:modified xsi:type="dcterms:W3CDTF">2022-11-23T12:54:00Z</dcterms:modified>
  <cp:revision>33</cp:revision>
  <dc:subject/>
  <dc:title/>
</cp:coreProperties>
</file>