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7335" w:leader="none"/>
        </w:tabs>
        <w:outlineLvl w:val="0"/>
        <w:rPr/>
      </w:pPr>
      <w:r>
        <w:rPr/>
        <w:tab/>
        <w:t>проект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400" w:leader="none"/>
          <w:tab w:val="center" w:pos="4960" w:leader="none"/>
        </w:tabs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Ь-ДЖЕГУТИНСКИЙ  МУНИЦИПАЛЬНЫЙ РАЙО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ДМИНИСТРАЦИЯ  КОЙДАНСКОГО  СЕЛЬСКОГО ПОСЕЛЕН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en-US"/>
        </w:rPr>
        <w:t>______.2015г.                               с. Койдан                                         №  ___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400" w:leader="none"/>
          <w:tab w:val="center" w:pos="49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антинаркотиче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на территории  Койда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 Койданского 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лан антинаркотических мероприятий на территории  Койданского сельского  поселения  на 2015 год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Настоящее постановление подлежит официальному обнародованию   на официальном сайте Администрации Койданского сельского поселения  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  <w:tab/>
        <w:t>Э.Б.Дахчу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Койда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 от ____.2015 №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И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ОЙДА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ценка исходной ситу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                                  алкоголизма,      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ования у молодежи Койданского 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       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Койдан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Койданского сельского поселения  мероприятиями по профилактике алкоголизма, 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   числе связанных с незаконным оборотом наркотических средств и психотропных  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наркомании и токсиком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ойданского сельского поселения»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21"/>
        <w:gridCol w:w="1741"/>
        <w:gridCol w:w="28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 и встреч  с представителями учреждений  по вопросам  профилактики наркомании и токсико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йданского сельского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ропаганде здорового образа жизни: лекции для подростков  по профилактике  наркомании, алкоголизма и правонарушений; разъяснение об ответственности за распространение и употребление  психоактивных вещества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данского  сельского поселе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СОШ с.Кой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ева З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 в сельской и школьной  библиотеках  рекламной продукции антинаркотического  содержания,  оформление тематических стендов, выстав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ОШ с.Кой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е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й библиотекой Темирезова Ф.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детей и семей, находящихся в социально опасном положении:  обеспечивать охват детей из семей «группы рис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 досуговых мероприятий, направленных на  пропаганду национальных тради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доровом теле-здоровый дух»,  «Папа-мама, я  - здоровая семья»,  «День защитника Отечества» 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«СОШ с.Кой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е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сельской библиотекой Темирезова Ф.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защитника Отечества, Международному женскому   дню, Международному  дню защиты детей, дню семьи, дню матери, дню зна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«СОШ с.Кой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е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сельской библиотекой Темирезова Ф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р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на  стендах в местах массового скопления  людей  памятки направленные  на пропаганду борьбы  с распространением наркотиков с указанием телефона доверия правоохранительных орган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йда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  <w:tab/>
        <w:t>Э.Б.Дахч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51:00Z</dcterms:created>
  <dc:creator>USER</dc:creator>
  <dc:description/>
  <dc:language>en-US</dc:language>
  <cp:lastModifiedBy>Эльза</cp:lastModifiedBy>
  <cp:lastPrinted>2007-01-01T02:29:00Z</cp:lastPrinted>
  <dcterms:modified xsi:type="dcterms:W3CDTF">2015-10-24T07:51:00Z</dcterms:modified>
  <cp:revision>2</cp:revision>
  <dc:subject/>
  <dc:title/>
</cp:coreProperties>
</file>