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Heading1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СТЬ-ДЖЕГУТИНСКИЙ </w:t>
      </w:r>
      <w:r>
        <w:rPr>
          <w:b/>
          <w:caps/>
          <w:sz w:val="28"/>
          <w:szCs w:val="28"/>
        </w:rPr>
        <w:t xml:space="preserve">МуниципальнЫЙ </w:t>
      </w:r>
      <w:r>
        <w:rPr>
          <w:b/>
          <w:sz w:val="28"/>
          <w:szCs w:val="28"/>
        </w:rPr>
        <w:t>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ЙД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01.2013г                                </w:t>
      </w:r>
      <w:r>
        <w:rPr>
          <w:b/>
          <w:sz w:val="28"/>
          <w:szCs w:val="28"/>
        </w:rPr>
        <w:t>с.Койдан</w:t>
      </w:r>
      <w:r>
        <w:rPr>
          <w:sz w:val="28"/>
          <w:szCs w:val="28"/>
        </w:rPr>
        <w:t xml:space="preserve">                               № 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комиссии на 2013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5.12.2008 № 273  «О противодействии коррупции», Указом Президента РФ от01.07.2010 № 821   «О  комиссии по соблюдению требований к служебному поведению муниципальных служащих и урегулированию конфликта интересов»,  решением Совета от 24.09.2010 № 173-11 «Об утверждении комиссии по соблюдению требований к служебному поведению муниципальных служащих и урегулированию конфликта интересов», протоколом № 1от 11.01.2013года  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Утвердить План работы комиссии по соблюдению требований к служебному поведению муниципальных служащих и урегулированию конфликта интересов  администрации Койданского сельского поселения Усть-Джегутинского муниципального района  на 2013 год согласно приложению.</w:t>
      </w:r>
    </w:p>
    <w:p>
      <w:pPr>
        <w:pStyle w:val="Normal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Разместить настоящее  постановление на официальном сайте администрации </w:t>
      </w:r>
      <w:r>
        <w:rPr>
          <w:sz w:val="28"/>
          <w:szCs w:val="28"/>
        </w:rPr>
        <w:t xml:space="preserve">  Койданского сельского посления </w:t>
      </w:r>
      <w:r>
        <w:rPr>
          <w:bCs/>
          <w:color w:val="000000"/>
          <w:sz w:val="28"/>
          <w:szCs w:val="28"/>
        </w:rPr>
        <w:t xml:space="preserve">Усть-Джегутинского    муниципального района  </w:t>
      </w:r>
    </w:p>
    <w:p>
      <w:pPr>
        <w:pStyle w:val="Style15"/>
        <w:rPr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 выполнением настоящего распоряжения возложить на  заместителя главы администрации- председателя комиссии.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tabs>
          <w:tab w:val="clear" w:pos="720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Койданского сельского поселения</w:t>
        <w:tab/>
        <w:t>М.А.Темирезо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 к распоряжению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  Койданского СП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от  11.01.2013г  № 1а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Рассмотрен и Утвержден</w:t>
      </w:r>
    </w:p>
    <w:p>
      <w:pPr>
        <w:pStyle w:val="Normal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заседании комиссии по </w:t>
      </w:r>
    </w:p>
    <w:p>
      <w:pPr>
        <w:pStyle w:val="Normal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блюдению требований к служебному</w:t>
      </w:r>
    </w:p>
    <w:p>
      <w:pPr>
        <w:pStyle w:val="Normal"/>
        <w:jc w:val="right"/>
        <w:rPr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ведению муниципальных служащих </w:t>
      </w:r>
    </w:p>
    <w:p>
      <w:pPr>
        <w:pStyle w:val="Normal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и урегулированию конфликта интересов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</w:r>
      <w:r>
        <w:rPr>
          <w:rFonts w:eastAsia="Calibri"/>
          <w:bCs/>
          <w:color w:val="000000"/>
          <w:sz w:val="28"/>
          <w:szCs w:val="28"/>
          <w:lang w:eastAsia="en-US"/>
        </w:rPr>
        <w:t>11.01.2013г</w:t>
      </w:r>
      <w:r>
        <w:rPr>
          <w:rFonts w:cs="Calibri" w:ascii="Calibri" w:hAnsi="Calibri"/>
          <w:sz w:val="26"/>
          <w:szCs w:val="26"/>
        </w:rPr>
        <w:t xml:space="preserve">                                      </w:t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>ПЛАН</w:t>
        <w:br/>
        <w:t>работы комиссии по соблюдению требований к служебному поведению  служащих и регулированию конфликта интересов    на 2013 год</w:t>
      </w:r>
    </w:p>
    <w:tbl>
      <w:tblPr>
        <w:tblW w:w="102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840"/>
        <w:gridCol w:w="252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892" w:right="-19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полнения и сдачи справок о доходах, имуществе и обязательствах имущественного характера муниципальных служащих и членов их семей (супруги/супруга и несовершеннолетних детей) за 2012 год</w:t>
            </w:r>
            <w:r>
              <w:rPr>
                <w:sz w:val="28"/>
                <w:szCs w:val="28"/>
              </w:rPr>
              <w:t xml:space="preserve"> и сведения о своих расходах, а также о расходах своих супруги (супруга) и несовершеннолетних дете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апреля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хчукова Э.Б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редставленных  справок о доходах, имуществе и обязательствах имущественного характера  муниципальных служащих и членов их семей (супруги/супруга и несовершеннолетних детей) за 2012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хчукова Э.Б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Обеспечение размещения на сайте администрации сведений о доходах,  об имуществе и обязательствах имущественного характера, представленных муниципальными служащими администрации и членов их семей (супруги/супруга и несовершеннолетних детей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ая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хчукова Э.Б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результатов проверок случаев недостоверности и неполноты представленных сведений о доходах, имуществе и обязательствах имущественного характера муниципальных  служащих и членов их семей (супруги/супруга и несовершеннолетних детей) за 2012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, III квартал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 наличии выявленных оснований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ема и учета уведомлений муниципальных  служащих  администрации о выполнении иной оплачиваемой работ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ния уведомле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факту получения информации о нарушении муниципальным служащим требований к служебному поведению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ормаци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мотрение информации по результатам анализа на коррупциогенность проектов нормативных правовых актов в целях выявления в них положений, способствующих проявлению коррупц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хчукова Э.Б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зъяснительной работы по надлежащему исполнению 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федеральным законодательство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информации по результатам работы «Телефона доверия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комиссии в 2013 году, составление и утверждение Плана работы на 2014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3 г. – январь 2014г.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хчукова Э.Б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Style1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  </w:t>
      </w:r>
      <w:r>
        <w:rPr>
          <w:sz w:val="28"/>
          <w:szCs w:val="28"/>
        </w:rPr>
        <w:t>Койданского СП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4.01.2014г   №1а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spacing w:before="100" w:after="1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  <w:br/>
        <w:t>работы комиссии по соблюдению требований к служебному поведению муниципальных   служащих и регулированию конфликта интересов на 2014 год</w:t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19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954"/>
        <w:gridCol w:w="4156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892" w:right="-19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before="100" w:after="100"/>
              <w:ind w:left="-892" w:right="-19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-892" w:right="-19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есь период </w:t>
            </w:r>
          </w:p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.главы администрации</w:t>
            </w:r>
          </w:p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ие рекомендации по организации заполнения и предоставления  справок о доходах, имуществе и обязательствах имущественного характера муниципальных служащих и членов их семей (супруги/супруга и несовершеннолетних детей) за 2013 год</w:t>
            </w:r>
            <w:r>
              <w:rPr>
                <w:sz w:val="26"/>
                <w:szCs w:val="26"/>
              </w:rPr>
              <w:t>,   сведений о своих расходах,  и о расходах своих супруги (супруга) и несовершеннолетних детей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.главы администрац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6"/>
                <w:szCs w:val="26"/>
              </w:rPr>
              <w:t>Информация о результатах  представленных  справок о доходах, расходах, имуществе и обязательствах имущественного характера  муниципальных служащих и членов их семей (супруги/супруга и несовершеннолетних детей) за 2013 год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 квартал</w:t>
            </w:r>
          </w:p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.главы администрации</w:t>
            </w:r>
          </w:p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заседании комиссии заявлений муниципальных служащих о невозможности по объективным причинам представить  сведения  о доходах, об имуществе и обязательствах имущественного характера своих супруги (супруга) и (или) несовершеннолетних детей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 мере поступ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главы администрац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мещение в установленные сроки  на официальном  сайте администрации сведений о доходах,  об имуществе и обязательствах имущественного характера, муниципальных служащих  и членов их семей (супруги/супруга и несовершеннолетних детей)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8 мая 2014год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главы администрац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смотрение  материалов проверки (информации), свидетельствующих  о несоблюдении муниципальным служащим ограничений  и запретов,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мере поступ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главы администрац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иема и учета уведомлений муниципальных  служащих  администрации о выполнении иной оплачиваемой работы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мере поступления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главы администрац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 материалов о нарушении муниципальным служащим требований к служебному поведению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.главы администрац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ссмотрение информации, поступившей из правоохранительных, налоговых и иных органов, по фактам, препятствующим назначению на должность муниципальной службы 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главы администрац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шивание информации, полученной по «телефону доверия», через Интернет-сайт, по электронной почте, о нарушениях административных и должностных регламентов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ам.главы администрац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дение итогов работы комиссии в 2014 году.</w:t>
            </w:r>
          </w:p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тверждение Плана работы на 2015 год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2014 г.</w:t>
            </w:r>
          </w:p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.главы админист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соблюдению треб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служебному поведению и урегулированию конфликта интересов администрации 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Койданского сельского поселения</w:t>
      </w:r>
      <w:r>
        <w:rPr>
          <w:b/>
          <w:sz w:val="28"/>
          <w:szCs w:val="28"/>
        </w:rPr>
        <w:t xml:space="preserve"> Усть-Джег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3 год.</w:t>
      </w:r>
    </w:p>
    <w:p>
      <w:pPr>
        <w:pStyle w:val="Normal"/>
        <w:ind w:left="1080" w:hanging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комиссии по соблюдению требований к служебному поведению и урегулированию конфликта интересов в 2013году проведено     3  заседания коми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вержден план работы Комиссии на 2013 год.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течении года  заместителем главы администрации  проведена антикоррупционная экспертиза  44 проектов  нормативно правовых актов администрации, муниципальные служащие администрации были информированы о вновь принятых федеральных и региональных правовых актах по вопросам соблюдения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Необходимая информация размещалась на официальном сайте админ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униципальным служащим  разъяснено  о предоставлении сведений о расходах, </w:t>
      </w:r>
      <w:r>
        <w:rPr>
          <w:rFonts w:eastAsia="Calibri"/>
          <w:color w:val="000000"/>
          <w:sz w:val="28"/>
          <w:szCs w:val="28"/>
          <w:lang w:eastAsia="en-US"/>
        </w:rPr>
        <w:t>членов их семей (супруги/супруга и несовершеннолетних детей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 претендующими  на  муниципальную службу кадровым подразделением </w:t>
      </w:r>
      <w:r>
        <w:rPr>
          <w:sz w:val="28"/>
          <w:szCs w:val="28"/>
        </w:rPr>
        <w:t xml:space="preserve"> проводится разъяснительная и профил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облюдении действующего законодательства о муниципальной службе в части установленных запретов  и ограни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редоставлении  сведений  о  доходах, расходах,  имуществе и обязательствах имущественного характера с разъяснением правовых последствий в случае предоставления недостоверной и непол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требовании ст.12 Федерального закона  от 25.12.2008г.  № 273-ФЗ «О противодействии коррупции» при увольнении с муниципальной службы, с целью недопущения возможности возникновения конфликта интересов при заключении ими в дальнейшем трудовых договоров (контракт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ашиваются сведения  об образовании в учебные заведения, органы МВД о судимости (несудимости), налоговые органы о предпринимательской деятельности претендующих на муниципальную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 Кодекс этики и служебного поведения муниципальных служащих, размещен на сайте администрации и Информационном стенде в здании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куратурой  проведена проверка </w:t>
      </w:r>
      <w:r>
        <w:rPr>
          <w:sz w:val="28"/>
          <w:szCs w:val="28"/>
        </w:rPr>
        <w:t xml:space="preserve">   достоверности и полноты представленных сведений о доходах, об имуществе и обязательствах имущественного характера муниципальных служащих администрации  </w:t>
      </w:r>
      <w:r>
        <w:rPr>
          <w:color w:val="000000"/>
          <w:sz w:val="28"/>
          <w:szCs w:val="28"/>
        </w:rPr>
        <w:t>Койданского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 Усть-Джегутинского муниципального района за 2013 год, замеча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исключения нарушений   при заполнении справок о доходах, об имуществе и обязательствах имущественного характера  кадровым подразделением оказана консультативная помощь при заполнении указанных справок (вопросы-ответы по всем пунктам справки), а также  разъяснены требования Федеральных законов «О муниципальной службе» и «О противодействии коррупции» в  части соблюдения ограничений и запретов, требований к служебному поведению, требований о предотвращении и урегулировании конфликта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предоставленных  деклараций, следует, что в основном  доходы по основному месту работы отражены полно и достов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оверности сведений в части соблюдения ограничений, а именно участия муниципальных служащих в деятельности юридических лиц либо   регистрации их в качестве индивидуального предпринимателя, не выявлено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Заявлений от муниципальных служащих о невозможности по объективным причинам представить  сведения  о доходах, об имуществе и обязательствах имущественного характера своих супруги (супруга) и (или) несовершеннолетних детей не поступало, нарушений сроков сдачи деклараций нет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Уведомлений  о выполнении иной оплачиваемой работы</w:t>
      </w:r>
      <w:r>
        <w:rPr>
          <w:rFonts w:eastAsia="Calibri"/>
          <w:sz w:val="28"/>
          <w:szCs w:val="28"/>
          <w:lang w:eastAsia="en-US"/>
        </w:rPr>
        <w:t xml:space="preserve"> не поступал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color w:val="000000"/>
          <w:sz w:val="28"/>
          <w:szCs w:val="28"/>
          <w:lang w:eastAsia="en-US"/>
        </w:rPr>
        <w:t>нформации на «телефон доверия», Интернет-сайт, по электронной почте, о нарушениях административных и должностных регламентов не поступал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установленные законом  сроки  на официальном  сайте администрации </w:t>
      </w:r>
      <w:r>
        <w:rPr>
          <w:sz w:val="28"/>
          <w:szCs w:val="28"/>
        </w:rPr>
        <w:t xml:space="preserve">размещены сведения о доходах, расходах, об имуществе и обязательствах имущественного характера муниципальных служащих  и членов их семей за 2013 год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М.А.Темирез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30:00Z</dcterms:created>
  <dc:creator>Зарият</dc:creator>
  <dc:description/>
  <dc:language>en-US</dc:language>
  <cp:lastModifiedBy>Эльза</cp:lastModifiedBy>
  <cp:lastPrinted>2014-05-16T14:50:00Z</cp:lastPrinted>
  <dcterms:modified xsi:type="dcterms:W3CDTF">2016-03-20T10:31:00Z</dcterms:modified>
  <cp:revision>3</cp:revision>
  <dc:subject/>
  <dc:title>Проект</dc:title>
</cp:coreProperties>
</file>