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имущества Койданского сельского поселения  Усть- Джегут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ачаево-Черкесской Республики на 01.01.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раз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земельных участков, находящихся в   собственности(в постоянном бессрочном пользовании) Койданского сельского поселения  Усть- Джегутинского муниципального района Карачаево-Черкесской Республики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имущества, находящегося в собственности (в постоянном бессрочном пользовании) Койданского сельского поселения  Усть- Джегутинского муниципального района Карачаево-Черкесской Республи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здел 1. Перечень земельных участков, находящихся в собственности(</w:t>
      </w:r>
      <w:r>
        <w:rPr>
          <w:rFonts w:cs="Times New Roman" w:ascii="Times New Roman" w:hAnsi="Times New Roman"/>
          <w:sz w:val="18"/>
          <w:szCs w:val="18"/>
        </w:rPr>
        <w:t>в постоянном бессрочном пользовании)</w:t>
      </w:r>
      <w:r>
        <w:rPr>
          <w:rFonts w:cs="Times New Roman" w:ascii="Times New Roman" w:hAnsi="Times New Roman"/>
          <w:b/>
          <w:sz w:val="18"/>
          <w:szCs w:val="18"/>
        </w:rPr>
        <w:t xml:space="preserve"> Койда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ь- Джегутинского муниципального района Карачаево-Черкес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60"/>
        <w:gridCol w:w="1417"/>
        <w:gridCol w:w="1559"/>
        <w:gridCol w:w="993"/>
        <w:gridCol w:w="1134"/>
        <w:gridCol w:w="1984"/>
        <w:gridCol w:w="1276"/>
        <w:gridCol w:w="1134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 местонахождения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авообла-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, 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тяженность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обр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ния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 постановки на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квизиты документов- оснований  возникновения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ервоначаль-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ланс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адастровая стои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ных ограничениях (обременениях) в отношении муни ципального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 ,дата их возникновения и прекращения</w:t>
            </w:r>
          </w:p>
        </w:tc>
      </w:tr>
      <w:tr>
        <w:trPr>
          <w:trHeight w:val="2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Дружбы в районе МКОУ СОШ села Кой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культурное разви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, удостоверяющая проведенную государственную регистрацию прав от 24.04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83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2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Койдан, в 300 м  к северу от поля № 7 СПК «Койда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полигон ТБ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21001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из ЕГРП на недвижимое имущество и сделок с ним, удостоверяющая проведенную государственную регистрацию прав от 24.04.201709:07:0021001: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9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Койдан, на реке Абазинка от ул.Дружбы до производствен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гидротехнические соору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, удостоверяющая проведенную государственную регистрацию прав от 09.03.2017 09:07:0080101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396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2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Койдан на реке Кой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гидротехнические соору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, удостоверяющая проведенную государственную регистрацию прав от 09.03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614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Г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размещения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3.09.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03/2015-83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53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Г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размещения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3.09.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03/2015-84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Подг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размещения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3.09.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03/2015-8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Ключ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размещения дороги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3.09.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03/2015-8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Обз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размещения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3.09.2015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03/2015-84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Обз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размещения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3.09.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03/2015-8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Койдан, район жилого дом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Стеллу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из ЕГРП на недвижимое имущество и сделок с ним, удостоверяющая проведенную государственную регистрацию пра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9.08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16/2016-29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Койдан, ул.Дружбы, район средней школ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установку мемориального памятни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.11.2015 года № 09-09/001-09/001/111/2015-689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75,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Койдан, ул.Дружбы, район средней школ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памятник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, удостоверяющая проведенную государственную регистрацию прав от 22.08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09/001-09/001/116/2016-287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Койдан, кладб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ритуальная деятельность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из ЕГРП на недвижимое имущество и сделок с ним, удостоверяющая проведенную государственн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страцию прав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1444,3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Койдан, кладбищ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итуальная деятельность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, удостоверяющая проведенную государственную регистрацию прав от 07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:07:0080101:3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017,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328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: 15 объектов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зарегистрирова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center" w:pos="70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йданского сельского поселения </w:t>
        <w:tab/>
        <w:t>А.М.Болатчиев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й специалист(бухгалтер)администрации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йданского сельского поселения</w:t>
        <w:tab/>
        <w:t xml:space="preserve">               Боташев Р.А.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2. Перечень объектов имущества, находящегося в собственности(</w:t>
      </w:r>
      <w:r>
        <w:rPr>
          <w:rFonts w:cs="Times New Roman" w:ascii="Times New Roman" w:hAnsi="Times New Roman"/>
          <w:sz w:val="18"/>
          <w:szCs w:val="18"/>
        </w:rPr>
        <w:t>в постоянном бессрочном пользовании)</w:t>
      </w:r>
      <w:r>
        <w:rPr>
          <w:rFonts w:cs="Times New Roman" w:ascii="Times New Roman" w:hAnsi="Times New Roman"/>
          <w:b/>
          <w:sz w:val="20"/>
          <w:szCs w:val="20"/>
        </w:rPr>
        <w:t xml:space="preserve"> Койда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ь- Джегутинского муниципального района Карачаево-Черкесской Республики на 01.01.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560"/>
        <w:gridCol w:w="1640"/>
        <w:gridCol w:w="1620"/>
        <w:gridCol w:w="1984"/>
        <w:gridCol w:w="993"/>
        <w:gridCol w:w="1134"/>
        <w:gridCol w:w="1701"/>
        <w:gridCol w:w="1478"/>
        <w:gridCol w:w="1215"/>
        <w:gridCol w:w="1296"/>
      </w:tblGrid>
      <w:tr>
        <w:trPr>
          <w:trHeight w:val="2759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 </w:t>
              <w:br/>
              <w:t>объек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</w:t>
              <w:br/>
              <w:t>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-ность (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риоб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- оснований  возникновения(прекращения) права муниципальной собственности на недвижимое имущ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дастро-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 </w:t>
              <w:br/>
              <w:t>(тыс. руб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ных ограничениях (обременениях) в отношении муни ципального недвижим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 ,дата их возникновения и прекращения</w:t>
            </w:r>
          </w:p>
        </w:tc>
      </w:tr>
      <w:tr>
        <w:trPr>
          <w:trHeight w:val="1395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мятник войнам односельчан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, ул.Дружбы, район средней шк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.11.2015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-09/001-09/001/111/2015-691/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41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мятник войнам односельчана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, ул.Дружбы, район средней шк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5.2016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-09/001-09/003/081/2016-268/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265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основателям села Койда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, ул.Дружбы, район средней шк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Гор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Р, р-н Усть-Джегутинский, с.Койдан, пер.Го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,00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3.09.2015 года № 09-09/001-09/001/103/2015-838/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2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Горны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Р, р-н Усть-Джегутинский, с.Кой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Гор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00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3.09.2015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9/001-09/001/103/2015-844/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26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Подгорны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Р, р-н Усть-Джегутинский, с.Кой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Подгор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000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3.09.2015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9/001—09/001/103/2015-840/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05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Ключево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Р, р-н Усть-Джегутинский, с.Кой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Ключев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00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3.09.2015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9/001-09/001/103/2015-842/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14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Обзор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Р, р-н Усть-Джегутинский,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0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3.09.2015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9/001-09/001/103/2015-846/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1005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Обзорны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7:0080101: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Р, р-н Усть-Джегутинский,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3.09.2015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9/001-09/001/103/2015-848/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709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против Койдан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663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«Сузаров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699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по верху Койдан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6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тбище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ок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79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шн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3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83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еходный мост  № 1 по пер.Обзорный  на р.Подц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90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ный мо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 с пер.Подгорный на Обзорны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709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ный мо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с ул.Дружбы на пер.Подгорны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706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ный мо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 ул.Дружбы на кладбищ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7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ный мо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по ул.Горной на реке Абазин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857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ый мост №1 по ул.Горной а реке Абазин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96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вийная дорога по верху бер.Дамб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713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ая дорога от села Койдан до производственной баз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ЧР,р-н Усть-Джегутинский с.Кой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зарегистрировано</w:t>
            </w:r>
          </w:p>
        </w:tc>
      </w:tr>
      <w:tr>
        <w:trPr>
          <w:trHeight w:val="272" w:hRule="atLeast"/>
          <w:cantSplit w:val="true"/>
        </w:trPr>
        <w:tc>
          <w:tcPr>
            <w:tcW w:w="15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    23 объ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center" w:pos="70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йданского сельского поселения </w:t>
        <w:tab/>
        <w:t>А.М.Болатчиев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й специалист(бухгалтер)администрации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йданского сельского поселения</w:t>
        <w:tab/>
        <w:t xml:space="preserve">               Боташев Р.А.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5:00Z</dcterms:created>
  <dc:creator>DNS</dc:creator>
  <dc:description/>
  <dc:language>en-US</dc:language>
  <cp:lastModifiedBy>Эльза</cp:lastModifiedBy>
  <cp:lastPrinted>2018-08-02T15:12:00Z</cp:lastPrinted>
  <dcterms:modified xsi:type="dcterms:W3CDTF">2018-08-02T12:25:00Z</dcterms:modified>
  <cp:revision>2</cp:revision>
  <dc:subject/>
  <dc:title>ПРИЛОЖЕНИЕ</dc:title>
</cp:coreProperties>
</file>