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имущества Койданского сельского поселения  Усть- Джегут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чаево-Черкесской Республики на 01.01.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раз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земельных участков, находящихся в   собственности(в постоянном бессрочном пользовании) Койданского сельского поселения  Усть- Джегутинского муниципального района Карачаево-Черкесской Республики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имущества, находящегося в собственности (в постоянном бессрочном пользовании) Койданского сельского поселения  Усть- Джегутинского муниципального района Карачаево-Черкес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1. Перечень земельных участков, находящихся в собственности(</w:t>
      </w:r>
      <w:r>
        <w:rPr>
          <w:rFonts w:cs="Times New Roman" w:ascii="Times New Roman" w:hAnsi="Times New Roman"/>
          <w:sz w:val="18"/>
          <w:szCs w:val="18"/>
        </w:rPr>
        <w:t>в постоянном бессрочном пользовании)</w:t>
      </w:r>
      <w:r>
        <w:rPr>
          <w:rFonts w:cs="Times New Roman" w:ascii="Times New Roman" w:hAnsi="Times New Roman"/>
          <w:b/>
          <w:sz w:val="18"/>
          <w:szCs w:val="18"/>
        </w:rPr>
        <w:t xml:space="preserve"> Кой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ь- Джегутинского муниципального района Карачаево-Черкесской Республики</w:t>
      </w:r>
    </w:p>
    <w:p>
      <w:pPr>
        <w:pStyle w:val="Normal"/>
        <w:tabs>
          <w:tab w:val="clear" w:pos="708"/>
          <w:tab w:val="left" w:pos="13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Рубл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851"/>
        <w:gridCol w:w="1134"/>
        <w:gridCol w:w="1134"/>
        <w:gridCol w:w="850"/>
        <w:gridCol w:w="2126"/>
        <w:gridCol w:w="1276"/>
        <w:gridCol w:w="1276"/>
        <w:gridCol w:w="1134"/>
        <w:gridCol w:w="99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местонахождения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авообла-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, 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тяженность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обр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ния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постановки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документов- оснований  возникновения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ервоначаль-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исленная амортизация (износ)на 01.09.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.09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 ограничениях (обременениях) в отношении муни ципального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 ,дата их возникновения и прекращения</w:t>
            </w:r>
          </w:p>
        </w:tc>
      </w:tr>
      <w:tr>
        <w:trPr>
          <w:trHeight w:val="2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Дружбы в районе МКОУ СОШ села Кой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культурн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24.04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в 300 м  к северу от поля № 7 СПК «Кой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полигон ТБ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2100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ГРП на недвижимое имущество и сделок с ним, удостоверяющая проведенную государственную регистрацию прав от 24.04.201709:07:0021001: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на реке Абазинка от ул.Дружбы до производстве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гидротехнические соору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09.03.2017 09:07:00801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23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44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3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 на реке Кой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гидротехнические соору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09.03.201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7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20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6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39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534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30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2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5/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Под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5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7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9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612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499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Обз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7/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район жилого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Стеллу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ГРП на недвижимое имущество и сделок с ним, удостоверяющая проведенную государственную регистрацию пра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9.08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16/2016-2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ул.Дружбы, район средней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установку мемориального памятник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.11.2015 года № 09-09/001-09/001/111/2015-689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75,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ул.Дружбы, район средней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памятник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22.08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16/2016-287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Койдан, 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ритуальная деятельность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ГРП на недвижимое имущество и сделок с ним, удостоверяющая проведенную государствен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ю прав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1444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Койдан, 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итуальная деятель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07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017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328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: 15 объект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Перечень объектов имущества, находящегося в собственности(</w:t>
      </w:r>
      <w:r>
        <w:rPr>
          <w:rFonts w:cs="Times New Roman" w:ascii="Times New Roman" w:hAnsi="Times New Roman"/>
          <w:sz w:val="18"/>
          <w:szCs w:val="18"/>
        </w:rPr>
        <w:t>в постоянном бессрочном пользовании)</w:t>
      </w:r>
      <w:r>
        <w:rPr>
          <w:rFonts w:cs="Times New Roman" w:ascii="Times New Roman" w:hAnsi="Times New Roman"/>
          <w:b/>
          <w:sz w:val="20"/>
          <w:szCs w:val="20"/>
        </w:rPr>
        <w:t xml:space="preserve"> Кой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ь- Джегутинского муниципального района Карачаево-Черкесской Республики на 01.01.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17"/>
        <w:gridCol w:w="1276"/>
        <w:gridCol w:w="851"/>
        <w:gridCol w:w="1134"/>
        <w:gridCol w:w="1134"/>
        <w:gridCol w:w="850"/>
        <w:gridCol w:w="2126"/>
        <w:gridCol w:w="1276"/>
        <w:gridCol w:w="1244"/>
        <w:gridCol w:w="32"/>
        <w:gridCol w:w="1134"/>
        <w:gridCol w:w="1074"/>
        <w:gridCol w:w="1134"/>
      </w:tblGrid>
      <w:tr>
        <w:trPr>
          <w:trHeight w:val="27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-ность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риоб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 оснований  возникновения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ервоначаль-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исленная амортизация (износ)на 01.01.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.01.2018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дастро-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</w:t>
              <w:b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 ограничениях (обременениях) в отношении муни ципального недвижим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 ,дата их возникновения и прекращ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мятник войнам односельчан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, ул.Дружбы, район средней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.11.2015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-09/001-09/001/111/2015-691/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4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мятник войнам односельчан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, ул.Дружбы, район средней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5.2016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-09/001-09/003/081/2016-268/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основателям села Кой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, ул.Дружбы, район средней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, пер.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00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 № 09-09/001-09/001/103/2015-838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543,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24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118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Го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0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4/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Подго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Подго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00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—09/001/103/2015-84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91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24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75,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Ключе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Ключ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0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5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56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Обз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6/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612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45,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66,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Обзо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8/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против Койд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66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Сузар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по верху Койд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тбищ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2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к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8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шн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3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36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ый мост  № 1 по пер.Обзорный  на р.Под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81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982,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 с пер.Подгорный на Обзо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81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982,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с ул.Дружбы на пер.Подго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81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982,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 ул.Дружбы на кладб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81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982,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по ул.Горной на реке Абаз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8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982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й мост №1 по ул.Горной а реке Абаз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0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9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вийная дорога по верху бер.Дам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1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ая дорога от села Койдан до производственной ба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72" w:hRule="atLeast"/>
          <w:cantSplit w:val="true"/>
        </w:trPr>
        <w:tc>
          <w:tcPr>
            <w:tcW w:w="149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   23 объ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0:00Z</dcterms:created>
  <dc:creator>DNS</dc:creator>
  <dc:description/>
  <dc:language>en-US</dc:language>
  <cp:lastModifiedBy>User</cp:lastModifiedBy>
  <cp:lastPrinted>2015-12-08T10:22:00Z</cp:lastPrinted>
  <dcterms:modified xsi:type="dcterms:W3CDTF">2019-04-10T11:40:00Z</dcterms:modified>
  <cp:revision>2</cp:revision>
  <dc:subject/>
  <dc:title>ПРИЛОЖЕНИЕ</dc:title>
</cp:coreProperties>
</file>