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23.07.2012                                  с.Койдан                                          № 163 </w:t>
      </w:r>
    </w:p>
    <w:p>
      <w:pPr>
        <w:pStyle w:val="Normal"/>
        <w:ind w:right="5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0" w:hanging="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по решению вопросов местного значения Койданского сельского поселения финансовому управлению администрации Усть-Джегутинского 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3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4, статьи 15 Федерального закона Российской Федерации  от  06.10.2003 года №131-ФЗ «Об общих принципах организации местного самоуправления в Российской Федерации», пунктом 4 статьи 14 Закона Карачаево-Черкесской Республики от 25.10.2004 №30-РЗ «О местном самоуправлении в Карачаево-Черкесской Республике», Уставом Койданского сельского поселения Совет Койданского сельского поселения</w:t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ередать полномочия по решению вопросов местного значения, Койданского сельского поселения финансовому управлению администрации Усть-Джегутинского муниципального района в части ведения бухгалтерского учета и  финансово-хозяйственной деятельности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Заключить  с администрацией Усть-Джегутинского муниципального района соглашение о передаче Финансовому управлению администрации Усть-Джегутинского муниципального района полномочий по вопросу ведения бухгалтерского учета и  финансово-хозяйственной деятельности поселения. (Соглашение прилагается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Администрации Койданского сельского поселения перечислять в бюджет муниципального района межбюджетные трансферты на осуществление переданных полномочий в объемах и в сроки, установленные соглашение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решение в газете «Джегутинская неделя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Контроль за исполнением настоящего решения возложить на постоянную комиссию Совета по бюджету, экономическим вопросам, налогам и собственности.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Настоящее решение вступает в силу со дня опубликования и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йданского сельского поселения</w:t>
        <w:tab/>
        <w:t xml:space="preserve">    </w:t>
        <w:tab/>
        <w:t xml:space="preserve">                    А-З.А-Г.Дахчу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8000" w:hanging="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0:00Z</dcterms:created>
  <dc:creator>Fatima</dc:creator>
  <dc:description/>
  <cp:keywords/>
  <dc:language>en-US</dc:language>
  <cp:lastModifiedBy>Эльза</cp:lastModifiedBy>
  <cp:lastPrinted>2012-10-22T16:32:00Z</cp:lastPrinted>
  <dcterms:modified xsi:type="dcterms:W3CDTF">2012-10-22T12:32:00Z</dcterms:modified>
  <cp:revision>3</cp:revision>
  <dc:subject/>
  <dc:title>проект</dc:title>
</cp:coreProperties>
</file>