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7.2012                                   с.Койдан                                               № 164</w:t>
      </w:r>
    </w:p>
    <w:p>
      <w:pPr>
        <w:pStyle w:val="Normal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Койданского сельского 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четвертого  созыва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стечением срока полномочий депутатов Совета  Койданского сельского поселения от 02.12.2012, в соответствии с п.7 статьи 10 Федерального закона  «Об основных гарантиях избирательных прав и права на участие в референдуме граждан  Российской</w:t>
        <w:tab/>
        <w:t xml:space="preserve"> Федерации»,  п.5  статьи  11  Закона Карачаево-Черкесской Республики «О выборах депутатов представительных  органов местного самоуправления, глав муниципальных образований и иных должностных лиц местного самоуправления в Карачаево-Черкесской Республике», Совет  Койда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Койданского сельского поселения четвертого созыва на 14 октября 2012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2.Настоящее  Решение направить в избирательную комиссию Койданского  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газете «Джегутинская недел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 вступает в силу со дня опубликования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данского сельского поселения</w:t>
        <w:tab/>
        <w:t xml:space="preserve">    </w:t>
        <w:tab/>
        <w:t xml:space="preserve">                    А-З.А-Г.Дахчу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2:00Z</dcterms:created>
  <dc:creator>Fatima</dc:creator>
  <dc:description/>
  <cp:keywords/>
  <dc:language>en-US</dc:language>
  <cp:lastModifiedBy>Эльза</cp:lastModifiedBy>
  <cp:lastPrinted>2012-07-23T16:19:00Z</cp:lastPrinted>
  <dcterms:modified xsi:type="dcterms:W3CDTF">2012-07-24T06:11:00Z</dcterms:modified>
  <cp:revision>4</cp:revision>
  <dc:subject/>
  <dc:title>проект</dc:title>
</cp:coreProperties>
</file>